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KaiTi_GB2312"/>
          <w:b/>
          <w:b/>
          <w:color w:val="FF0000"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KaiTi_GB2312"/>
          <w:b/>
          <w:color w:val="FF0000"/>
          <w:sz w:val="52"/>
          <w:szCs w:val="52"/>
        </w:rPr>
        <w:t>2015</w:t>
      </w:r>
      <w:r>
        <w:rPr>
          <w:rFonts w:eastAsia="KaiTi_GB2312"/>
          <w:b/>
          <w:color w:val="FF0000"/>
          <w:sz w:val="52"/>
          <w:szCs w:val="52"/>
        </w:rPr>
        <w:t>年第一季度日记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rFonts w:eastAsia="KaiTi_GB2312"/>
          <w:b/>
          <w:color w:val="FF0000"/>
          <w:sz w:val="52"/>
          <w:szCs w:val="52"/>
        </w:rPr>
        <w:t>–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rFonts w:eastAsia="KaiTi_GB2312"/>
          <w:b/>
          <w:color w:val="FF0000"/>
          <w:sz w:val="52"/>
          <w:szCs w:val="52"/>
        </w:rPr>
        <w:t>9- 6</w:t>
      </w:r>
    </w:p>
    <w:p>
      <w:pPr>
        <w:pStyle w:val="Normal"/>
        <w:spacing w:before="240" w:after="0"/>
        <w:jc w:val="center"/>
        <w:rPr>
          <w:rFonts w:eastAsia="KaiTi_GB2312"/>
          <w:b/>
          <w:b/>
          <w:sz w:val="48"/>
          <w:szCs w:val="48"/>
        </w:rPr>
      </w:pPr>
      <w:r>
        <w:rPr>
          <w:rFonts w:eastAsia="KaiTi_GB2312"/>
          <w:b/>
          <w:sz w:val="48"/>
          <w:szCs w:val="48"/>
        </w:rPr>
        <w:t>罗素冰校友（</w:t>
      </w:r>
      <w:r>
        <w:rPr>
          <w:rFonts w:eastAsia="KaiTi_GB2312"/>
          <w:b/>
          <w:sz w:val="48"/>
          <w:szCs w:val="48"/>
        </w:rPr>
        <w:t>1962</w:t>
      </w:r>
      <w:r>
        <w:rPr>
          <w:rFonts w:eastAsia="KaiTi_GB2312"/>
          <w:b/>
          <w:sz w:val="48"/>
          <w:szCs w:val="48"/>
        </w:rPr>
        <w:t>届）</w:t>
      </w:r>
    </w:p>
    <w:p>
      <w:pPr>
        <w:pStyle w:val="Normal"/>
        <w:spacing w:before="240" w:after="0"/>
        <w:ind w:firstLine="1889"/>
        <w:rPr/>
      </w:pPr>
      <w:r>
        <w:rPr>
          <w:rFonts w:eastAsia="KaiTi_GB2312"/>
          <w:b/>
          <w:sz w:val="24"/>
        </w:rPr>
        <w:t>1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开场白）</w:t>
      </w:r>
    </w:p>
    <w:p>
      <w:pPr>
        <w:pStyle w:val="Normal"/>
        <w:spacing w:before="240" w:after="0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去年回忆录写完了，我想它该让位了，就把手提电脑放在一个不便使用的地方，也就是要束之高阁吧。我要有个地方便于查字典，似乎觉得再没什么可写了，一般不会用电脑了。过了一些时日，我又把它搬回原位，似乎有些不舍，给自己定了新的用电脑的任务，就是设置日记这个栏目，写点我想写的东西，那怕是只言片语，以便活跃思维，熟悉一些词和字的拼写，不忘电脑的基本使用法，这就是目的所在。由于处境孤陋寡闻，也不上哪里去，也不能强迫大脑写作，一切听其自然，有写的就写，没有就做别的事，如摘抄有关养生方面的文章。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我选日记作为栏目，不是一般意义上的日记。我一个老人，生活单调，忙吃、忙喝，那有什么精彩的内容可写，不过是看中它的包容性、广泛性和随意性。本年度日记内涵如下：</w:t>
      </w: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日常生活中值得记述的所思、所想；</w:t>
      </w: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值得记述的事件；</w:t>
      </w:r>
      <w:r>
        <w:rPr>
          <w:rFonts w:eastAsia="KaiTi_GB2312"/>
          <w:b/>
          <w:sz w:val="24"/>
        </w:rPr>
        <w:t xml:space="preserve">3. </w:t>
      </w:r>
      <w:r>
        <w:rPr>
          <w:rFonts w:eastAsia="KaiTi_GB2312"/>
          <w:b/>
          <w:sz w:val="24"/>
        </w:rPr>
        <w:t>作为记事簿，备查；</w:t>
      </w:r>
      <w:r>
        <w:rPr>
          <w:rFonts w:eastAsia="KaiTi_GB2312"/>
          <w:b/>
          <w:sz w:val="24"/>
        </w:rPr>
        <w:t xml:space="preserve">4. </w:t>
      </w:r>
      <w:r>
        <w:rPr>
          <w:rFonts w:eastAsia="KaiTi_GB2312"/>
          <w:b/>
          <w:sz w:val="24"/>
        </w:rPr>
        <w:t>养生短文佳作摘抄。摘抄这方面内容也部分地符合上述目的，也于己、于人有益，也许随着年老体衰，这方面的分量会增多。</w:t>
      </w:r>
    </w:p>
    <w:p>
      <w:pPr>
        <w:pStyle w:val="Normal"/>
        <w:spacing w:before="240" w:after="0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关于饮食等方面，我写得比较细，也经常有修改，这是自然的。至于为何写得细枝末节，其含意不说自明，就是供家人等参考，家人中有愿借鉴的，也有自有一定之规的，这没关系，我的不一定就是标准，仅供参考。</w:t>
      </w:r>
    </w:p>
    <w:p>
      <w:pPr>
        <w:pStyle w:val="Normal"/>
        <w:spacing w:before="240" w:after="0"/>
        <w:ind w:firstLine="482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spacing w:before="240" w:after="0"/>
        <w:ind w:firstLine="482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KaiTi_GB2312"/>
          <w:b/>
          <w:sz w:val="24"/>
        </w:rPr>
        <w:t>1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 </w:t>
      </w:r>
      <w:r>
        <w:rPr>
          <w:rFonts w:eastAsia="KaiTi_GB2312"/>
          <w:b/>
          <w:sz w:val="24"/>
        </w:rPr>
        <w:t>日，星期五（外语学习时间安排及其它）</w:t>
      </w:r>
    </w:p>
    <w:p>
      <w:pPr>
        <w:pStyle w:val="Normal"/>
        <w:spacing w:before="240" w:after="0"/>
        <w:ind w:firstLine="236"/>
        <w:rPr/>
      </w:pPr>
      <w:r>
        <w:rPr>
          <w:rFonts w:eastAsia="KaiTi_GB2312"/>
          <w:b/>
          <w:sz w:val="24"/>
        </w:rPr>
        <w:t>上午：学习德语、英语或俄语，一小时，至于是否读出声，那得看是否有精气神和兴致。</w:t>
      </w:r>
    </w:p>
    <w:p>
      <w:pPr>
        <w:pStyle w:val="Normal"/>
        <w:spacing w:before="240" w:after="0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下午：</w:t>
      </w:r>
    </w:p>
    <w:p>
      <w:pPr>
        <w:pStyle w:val="Normal"/>
        <w:spacing w:before="240" w:after="0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学习日语或法语一小时，是否读出声同上。</w:t>
      </w:r>
    </w:p>
    <w:p>
      <w:pPr>
        <w:pStyle w:val="Normal"/>
        <w:spacing w:before="240" w:after="0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2.</w:t>
      </w:r>
      <w:r>
        <w:rPr>
          <w:rFonts w:eastAsia="KaiTi_GB2312" w:ascii="KaiTi_GB2312" w:hAnsi="KaiTi_GB2312"/>
          <w:b/>
          <w:sz w:val="24"/>
        </w:rPr>
        <w:t xml:space="preserve"> </w:t>
      </w:r>
      <w:r>
        <w:rPr>
          <w:rFonts w:eastAsia="KaiTi_GB2312"/>
          <w:b/>
          <w:sz w:val="24"/>
        </w:rPr>
        <w:t>就所订时报等，对相中的资料作点摘抄。</w:t>
      </w:r>
    </w:p>
    <w:p>
      <w:pPr>
        <w:pStyle w:val="Normal"/>
        <w:spacing w:before="240" w:after="0"/>
        <w:ind w:firstLine="236"/>
        <w:rPr/>
      </w:pPr>
      <w:r>
        <w:rPr>
          <w:rFonts w:eastAsia="KaiTi_GB2312"/>
          <w:b/>
          <w:sz w:val="24"/>
        </w:rPr>
        <w:t>我订有《生命时报》，《健康时报》和杂志《健康指南》，时报一周来两期，杂志一月一期。我最喜欢《生命时报》，它有驻外记者，常介绍国外有关报道，每一期或多或少都会有我感兴趣的文章，它也很受老年读者的欢迎。《健康时报》内容比以前也大有进步，我爱剪报，这从剪报中可以反应映出，我觉得日常有这三种资料阅读就够了，能跟上有关键康方面的潮流和风尚。</w:t>
      </w:r>
    </w:p>
    <w:p>
      <w:pPr>
        <w:pStyle w:val="Normal"/>
        <w:spacing w:before="240" w:after="0"/>
        <w:ind w:left="105" w:firstLine="118"/>
        <w:rPr/>
      </w:pPr>
      <w:r>
        <w:rPr>
          <w:rFonts w:eastAsia="KaiTi_GB2312" w:ascii="KaiTi_GB2312" w:hAnsi="KaiTi_GB2312"/>
          <w:b/>
          <w:sz w:val="24"/>
        </w:rPr>
        <w:t xml:space="preserve">3. </w:t>
      </w:r>
      <w:r>
        <w:rPr>
          <w:rFonts w:eastAsia="KaiTi_GB2312"/>
          <w:b/>
          <w:sz w:val="24"/>
        </w:rPr>
        <w:t>五点左右去超市或体北大菜场等处购物</w:t>
      </w:r>
      <w:r>
        <w:rPr>
          <w:rFonts w:eastAsia="KaiTi_GB2312"/>
          <w:b/>
          <w:sz w:val="24"/>
        </w:rPr>
        <w:t>(</w:t>
      </w:r>
      <w:r>
        <w:rPr>
          <w:rFonts w:eastAsia="KaiTi_GB2312"/>
          <w:b/>
          <w:sz w:val="24"/>
        </w:rPr>
        <w:t>时间随季节而变动，一般除周日外，每天都去，阴雨天没有急需要买的，一般不出去，另安排任务，如打扫卫生，洗衣物等</w:t>
      </w:r>
      <w:r>
        <w:rPr>
          <w:rFonts w:eastAsia="KaiTi_GB2312"/>
          <w:b/>
          <w:sz w:val="24"/>
        </w:rPr>
        <w:t>)</w:t>
      </w:r>
      <w:r>
        <w:rPr>
          <w:rFonts w:eastAsia="KaiTi_GB2312"/>
          <w:b/>
          <w:sz w:val="24"/>
        </w:rPr>
        <w:t>。</w:t>
      </w:r>
    </w:p>
    <w:p>
      <w:pPr>
        <w:pStyle w:val="Normal"/>
        <w:spacing w:before="240" w:after="0"/>
        <w:ind w:firstLine="354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晚上：</w:t>
      </w:r>
    </w:p>
    <w:p>
      <w:pPr>
        <w:pStyle w:val="Normal"/>
        <w:spacing w:before="240" w:after="0"/>
        <w:ind w:firstLine="352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查字典半小时左右，以德语为主兼顾其它；</w:t>
      </w: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打电脑半小时到一小时；</w:t>
      </w:r>
      <w:r>
        <w:rPr>
          <w:rFonts w:eastAsia="KaiTi_GB2312"/>
          <w:b/>
          <w:sz w:val="24"/>
        </w:rPr>
        <w:t xml:space="preserve">3. </w:t>
      </w:r>
      <w:r>
        <w:rPr>
          <w:rFonts w:eastAsia="KaiTi_GB2312"/>
          <w:b/>
          <w:sz w:val="24"/>
        </w:rPr>
        <w:t>抽空看看《参考消息》。</w:t>
      </w:r>
    </w:p>
    <w:p>
      <w:pPr>
        <w:pStyle w:val="Normal"/>
        <w:spacing w:before="240" w:after="0"/>
        <w:ind w:firstLine="120"/>
        <w:rPr>
          <w:rFonts w:eastAsia="KaiTi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KaiTi_GB2312"/>
          <w:b/>
          <w:sz w:val="24"/>
        </w:rPr>
        <w:t>周日、周六：</w:t>
      </w:r>
    </w:p>
    <w:p>
      <w:pPr>
        <w:pStyle w:val="Normal"/>
        <w:spacing w:before="240" w:after="0"/>
        <w:ind w:firstLine="354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周日：洗头、洗澡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，隔周蒸一次馒头，不蒸馒头时搞点扫除。</w:t>
      </w:r>
    </w:p>
    <w:p>
      <w:pPr>
        <w:pStyle w:val="Normal"/>
        <w:spacing w:before="240" w:after="0"/>
        <w:ind w:firstLine="354"/>
        <w:rPr/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周六晚上：隔周发一次面，不发面时，用洗衣机洗衣被等，若下午出去买菜等，一般不去远处（四月底作此修改）。</w:t>
      </w:r>
    </w:p>
    <w:p>
      <w:pPr>
        <w:pStyle w:val="Normal"/>
        <w:spacing w:before="240" w:after="0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spacing w:before="240" w:after="0"/>
        <w:ind w:firstLine="1908"/>
        <w:rPr/>
      </w:pPr>
      <w:r>
        <w:rPr>
          <w:rFonts w:eastAsia="KaiTi_GB2312"/>
          <w:b/>
          <w:sz w:val="24"/>
        </w:rPr>
        <w:t>1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3</w:t>
      </w:r>
      <w:r>
        <w:rPr>
          <w:rFonts w:eastAsia="KaiTi_GB2312"/>
          <w:b/>
          <w:sz w:val="24"/>
        </w:rPr>
        <w:t>日，星期六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肩周炎与吃姜、喝姜汤）</w:t>
      </w:r>
    </w:p>
    <w:p>
      <w:pPr>
        <w:pStyle w:val="Normal"/>
        <w:spacing w:before="240" w:after="0"/>
        <w:ind w:firstLine="354"/>
        <w:rPr/>
      </w:pPr>
      <w:r>
        <w:rPr>
          <w:rFonts w:eastAsia="KaiTi_GB2312"/>
          <w:b/>
          <w:sz w:val="24"/>
        </w:rPr>
        <w:t>我的豆粥中加有一点肉桂，后加入一点生姜，加入生姜后，我隐隐约约感到我的肩周炎有所好转，但不十分肯定。后来，感到我对肉桂的习性不了解，就不加了，随后，豆粥加生姜味道不好，就也不加了。过了一些时日，肩周炎又犯了，很疼，可能受风寒了吧，我又想到生姜。这回，早餐蒸包子时，蒸一小杯生姜水，放一点点红糖，用一点生姜，把它切碎成小薄片，放点凉开水，蒸好后待凉些，喝水吃姜，经过两三天大有起色，不怎么疼了，可以帮助劳累的右手做点事了，只是说有些缓和，要根治是不可能的，那也好。</w:t>
      </w:r>
    </w:p>
    <w:p>
      <w:pPr>
        <w:pStyle w:val="Normal"/>
        <w:spacing w:before="240" w:after="0"/>
        <w:ind w:firstLine="236"/>
        <w:rPr/>
      </w:pPr>
      <w:r>
        <w:rPr>
          <w:rFonts w:eastAsia="KaiTi_GB2312"/>
          <w:b/>
          <w:sz w:val="24"/>
        </w:rPr>
        <w:t>有文指出：生姜和姜黄等食物含有丰富的抗炎物质，也应常吃。还有文指出，生姜减少炎症和疼痛，包括关节痛，有促进血液循环的作用，减轻胃肠道疾病等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从医院开来的药，推后吃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，一来看看生姜的效用，二来等皮肤病再转好一点，新开的的中草药，有不少是闻所未闻的，不知心脏能否承受，不知会否引起皮肤过敏，有些顾虑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>
          <w:rFonts w:eastAsia="KaiTi_GB2312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KaiTi_GB2312"/>
          <w:b/>
          <w:sz w:val="24"/>
        </w:rPr>
        <w:t xml:space="preserve">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4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香蕉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当香蕉皮看起来比较糟糕的时候，实际细菌已经进去了，有咽炎，或有牙周炎的人，会有反应，如喉咙疼，或牙龈疼，是不适宜吃的。</w:t>
      </w:r>
    </w:p>
    <w:p>
      <w:pPr>
        <w:pStyle w:val="Normal"/>
        <w:rPr>
          <w:rFonts w:eastAsia="KaiTi_GB2312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KaiTi_GB2312"/>
          <w:b/>
          <w:sz w:val="24"/>
        </w:rPr>
        <w:t xml:space="preserve">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7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三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鸡蛋的奥秘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有的营养学家主张吃半个蛋黄，可是那半个蛋黄怎么处理呢，想不出好办法，弃之可惜。我今年吃普通鸡蛋，我买比之小一点的鸡蛋，跟乌鸡蛋一样价，我问是什么蛋，说是土鸡蛋。我想鸡蛋小，可能蛋黄就小，可是并不是我想的那么简单。一天我突然发现，它的蛋黄比起蛋白来大得多，蛋白显得少得可怜。我与别人送</w:t>
      </w:r>
      <w:r>
        <w:rPr>
          <w:rFonts w:ascii="SimSun;宋体" w:hAnsi="SimSun;宋体" w:cs="SimSun;宋体"/>
          <w:b/>
        </w:rPr>
        <w:t>給</w:t>
      </w:r>
      <w:r>
        <w:rPr>
          <w:rFonts w:eastAsia="KaiTi_GB2312"/>
          <w:b/>
          <w:sz w:val="24"/>
        </w:rPr>
        <w:t>我们的品牌鸡蛋《圣景园》鸡蛋比一下，它个头稍大一点，蛋白与蛋黄相比就多得多。当然一个土鸡蛋不一定能代表全体，一个品牌蛋也不能概括全体，但是我的结论是吃蛋不在于大小，而要看重蛋白与蛋黄的比例。以前我以为，各种蛋其内部结构大同小异，差不了多少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rFonts w:eastAsia="KaiTi_GB2312"/>
          <w:b/>
          <w:sz w:val="24"/>
        </w:rPr>
        <w:t xml:space="preserve">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0 </w:t>
      </w:r>
      <w:r>
        <w:rPr>
          <w:rFonts w:eastAsia="KaiTi_GB2312"/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，星期六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新情况、新问题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吃了几天生姜，昨天发现牙龈肿了，我想可能是吃姜引起上火吧，那就视情况改为隔天或隔两天吃吧。</w:t>
      </w:r>
    </w:p>
    <w:p>
      <w:pPr>
        <w:pStyle w:val="Normal"/>
        <w:rPr>
          <w:rFonts w:eastAsia="KaiTi_GB2312"/>
        </w:rPr>
      </w:pP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KaiTi_GB2312"/>
          <w:b/>
          <w:sz w:val="24"/>
        </w:rPr>
        <w:t xml:space="preserve">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3 </w:t>
      </w:r>
      <w:r>
        <w:rPr>
          <w:rFonts w:eastAsia="KaiTi_GB2312"/>
          <w:b/>
          <w:sz w:val="24"/>
        </w:rPr>
        <w:t>日，星期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关于电热水壶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水量：我先买个小的电热水壶，不到暖瓶一瓶水，可能到三分之二吧。我有一大一小两个不锈钢杯，正好一大杯加两小杯水，就到水高的最上限。两位营业员都告诫我，水高不要超过上线。我又买了一个，正好两大杯水加一小杯水，电热水壶像是量身定做的一样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倒水：小的有个敞开的小嘴好倒，大的就不那么好倒了，也有小嘴，但瓶口小，易倒瓶外，洒在地上不少水。因此，我就把水事先倒入三个不锈钢杯中，再倒入瓶中就好操作些，此壶比前者大一点，水多些，但也不够一瓶水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3. </w:t>
      </w:r>
      <w:r>
        <w:rPr>
          <w:rFonts w:eastAsia="KaiTi_GB2312"/>
          <w:b/>
          <w:sz w:val="24"/>
        </w:rPr>
        <w:t>清洁：时间长了，会积有水垢，华润万家的那位营业员传授她的经验，叫我用橘子皮和热水进行清洁。我昨天晚上试了一下，把橘子皮放入电热水壶中，水到上位线，烧热水。当壶中一有水烧热的响声，就关电，我打开盖子摸水温顶烫的，就盖上盖，第二天早上一看，清洁的不</w:t>
      </w:r>
      <w:r>
        <w:rPr>
          <w:b/>
        </w:rPr>
        <w:t>錯</w:t>
      </w:r>
      <w:r>
        <w:rPr>
          <w:rFonts w:eastAsia="KaiTi_GB2312"/>
          <w:b/>
          <w:sz w:val="24"/>
        </w:rPr>
        <w:t>，就是线上附近没有清洁好，不是烧开水，烧热水可以稍微超过上线，我太小心了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KaiTi_GB2312"/>
          <w:b/>
          <w:sz w:val="24"/>
        </w:rPr>
        <w:t xml:space="preserve">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4 </w:t>
      </w:r>
      <w:r>
        <w:rPr>
          <w:rFonts w:eastAsia="KaiTi_GB2312"/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，星期三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{</w:t>
      </w:r>
      <w:r>
        <w:rPr>
          <w:rFonts w:eastAsia="KaiTi_GB2312"/>
          <w:b/>
          <w:sz w:val="24"/>
        </w:rPr>
        <w:t>二、三事</w:t>
      </w:r>
      <w:r>
        <w:rPr>
          <w:rFonts w:eastAsia="KaiTi_GB2312"/>
          <w:b/>
          <w:sz w:val="24"/>
        </w:rPr>
        <w:t>}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1.</w:t>
      </w:r>
      <w:r>
        <w:rPr>
          <w:rFonts w:eastAsia="KaiTi_GB2312"/>
          <w:b/>
          <w:sz w:val="24"/>
        </w:rPr>
        <w:t>（喝豆粥）单日：黑豆，扁豆，红豆，一小瓷勺燕麦米，一小瓷勺完整的玉米粒，少许剪碎的银耳和藕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KaiTi_GB2312"/>
          <w:b/>
          <w:sz w:val="24"/>
        </w:rPr>
        <w:t>双日：黑豆，黄豆，薏仁米半瓷勺，两粒莲子，加上燕麦米，银耳，整粒的玉米粒和藕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</w:rPr>
        <w:t>註</w:t>
      </w:r>
      <w:r>
        <w:rPr>
          <w:rFonts w:eastAsia="KaiTi_GB2312"/>
          <w:b/>
          <w:sz w:val="24"/>
        </w:rPr>
        <w:t>：逢周二、四、六：吃肉，则放入豆粥中炖。</w:t>
      </w:r>
    </w:p>
    <w:p>
      <w:pPr>
        <w:pStyle w:val="Normal"/>
        <w:ind w:firstLine="236"/>
        <w:rPr>
          <w:rFonts w:eastAsia="KaiTi_GB2312"/>
        </w:rPr>
      </w:pPr>
      <w:r>
        <w:rPr>
          <w:rFonts w:eastAsia="KaiTi_GB2312"/>
          <w:b/>
          <w:sz w:val="24"/>
        </w:rPr>
        <w:t>2.</w:t>
      </w:r>
      <w:r>
        <w:rPr>
          <w:rFonts w:eastAsia="KaiTi_GB2312"/>
          <w:b/>
          <w:sz w:val="24"/>
        </w:rPr>
        <w:t>（独头蒜）因有时买大蒜头有点异味，改买独头蒜，它的杀菌效果可能更好些，不过一般菜场和超市买不到，体北菜场有。开始我用口咬，吃不完的就那么放着，就干了，辣味也挥发了，后改为用水果刀切成四份，放在小瓶中，放入冰箱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4.</w:t>
      </w:r>
      <w:r>
        <w:rPr>
          <w:rFonts w:eastAsia="KaiTi_GB2312"/>
          <w:b/>
          <w:sz w:val="24"/>
        </w:rPr>
        <w:t>《甲午，甲午》这是我在《百家讲坛》看的节目，由一位海军将领讲的，讲得非常好，这是我多年来看到的少有的好节目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KaiTi_GB2312"/>
          <w:b/>
          <w:sz w:val="24"/>
        </w:rPr>
        <w:t xml:space="preserve">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5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过去的传闻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当年我在天津七所工作时，曾下放工厂劳动一年，房子也要我退了，老吴也就没有来天津，劳动完回所后，生了老二，我昔日的同学们自然不知情。南开老同学李维树来看我，我就意外地领着他去幼儿园看我的老二。这期间听到一个传闻，说我业务不行，调幼儿园工作了，我听谁说的，事隔多年已完全没有印象。我猜想不知那个系的认识我的人，因工作关系来过这里，见我在幼儿园门外抱着老二</w:t>
      </w:r>
      <w:r>
        <w:rPr>
          <w:b/>
        </w:rPr>
        <w:t>嗮</w:t>
      </w:r>
      <w:r>
        <w:rPr>
          <w:rFonts w:eastAsia="KaiTi_GB2312"/>
          <w:b/>
          <w:sz w:val="24"/>
        </w:rPr>
        <w:t>太阳，就作此推想吧，不过也没有什么奇怪的。我离开七所之前几年，调来一位最年轻的英语翻译，我是下放工厂劳动，她后来是下放幼儿园劳动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单位每年进口不少仪器，在一个比较长的时间，虽然也翻译一些其他的文章资料，但翻译仪器使用说明书，花的时间不少。我在工厂劳动期间，不止一次抽出来，坐在工厂办公室里翻译仪表说明书，可能性质与任务不同，在武汉的研究所就从来没有说明书要翻译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KaiTi_GB2312"/>
          <w:b/>
          <w:sz w:val="24"/>
        </w:rPr>
        <w:t xml:space="preserve">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6 </w:t>
      </w:r>
      <w:r>
        <w:rPr>
          <w:rFonts w:eastAsia="KaiTi_GB2312"/>
          <w:b/>
          <w:sz w:val="24"/>
        </w:rPr>
        <w:t>日，星期五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吃和不吃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大多时候，我们可以果断地下决心，不吃什么，有时不能，比如喝姜水，吃了口腔上火发炎，但明知对肩周炎有好处，不能拒绝。我现在是减少它的量，本来就不多，现在是少之又少，并且放在我蒸的</w:t>
      </w:r>
      <w:r>
        <w:rPr>
          <w:b/>
        </w:rPr>
        <w:t>緑</w:t>
      </w:r>
      <w:r>
        <w:rPr>
          <w:rFonts w:eastAsia="KaiTi_GB2312"/>
          <w:b/>
          <w:sz w:val="24"/>
        </w:rPr>
        <w:t>豆汤中。中药常常凉、热互补，随饭蒸，汤变红之前关火，先只喝汤。</w:t>
      </w:r>
      <w:r>
        <w:rPr>
          <w:b/>
        </w:rPr>
        <w:t>緑</w:t>
      </w:r>
      <w:r>
        <w:rPr>
          <w:rFonts w:eastAsia="KaiTi_GB2312"/>
          <w:b/>
          <w:sz w:val="24"/>
        </w:rPr>
        <w:t>豆当然未熟，生得很，待后随饭再蒸，姜也在其中，如果这样能适应，就这么办，适应了，再加点量，不行再说。我吃奶酪，开始吃一片的三分之一，后来改为四分之一，也是本着这种精神，有益身体的东西不轻言放弃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KaiTi_GB2312"/>
          <w:b/>
          <w:sz w:val="24"/>
        </w:rPr>
        <w:t xml:space="preserve">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8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喝茶太晚，失眠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我喝茶，喝</w:t>
      </w:r>
      <w:r>
        <w:rPr>
          <w:b/>
        </w:rPr>
        <w:t>緑</w:t>
      </w:r>
      <w:r>
        <w:rPr>
          <w:rFonts w:eastAsia="KaiTi_GB2312"/>
          <w:b/>
          <w:sz w:val="24"/>
        </w:rPr>
        <w:t>茶和菊花茶，两者泡在一起，量也差不多，多年都是如此。晚上喝茶，有时影响睡眠，夜里三点还没睡着。暖气热，被子也显得厚点，便起来换更薄的被，泡了半包方便面，做了些杂事，再睡。而后小腿痒，醒了，折腾一阵子，再醒来，已七点多了，听到老吴关大门走的声音。我起来，决定不吃不喝（除了吃降压药），就去天津医科大学总医院看皮肤病，做真菌检查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KaiTi_GB2312"/>
          <w:b/>
          <w:sz w:val="24"/>
        </w:rPr>
        <w:t xml:space="preserve">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9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去医科大学总医院皮肤科看病）</w:t>
      </w:r>
    </w:p>
    <w:p>
      <w:pPr>
        <w:pStyle w:val="Normal"/>
        <w:ind w:firstLine="241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早上八点半离家，回到家时已是十一点半，够利索的吧。</w:t>
      </w:r>
    </w:p>
    <w:p>
      <w:pPr>
        <w:pStyle w:val="Normal"/>
        <w:ind w:firstLine="241"/>
        <w:rPr/>
      </w:pPr>
      <w:r>
        <w:rPr>
          <w:rFonts w:eastAsia="KaiTi_GB2312"/>
          <w:b/>
          <w:sz w:val="24"/>
        </w:rPr>
        <w:t>我等了一会，坐上</w:t>
      </w:r>
      <w:r>
        <w:rPr>
          <w:rFonts w:eastAsia="KaiTi_GB2312"/>
          <w:b/>
          <w:sz w:val="24"/>
        </w:rPr>
        <w:t xml:space="preserve">878 </w:t>
      </w:r>
      <w:r>
        <w:rPr>
          <w:rFonts w:eastAsia="KaiTi_GB2312"/>
          <w:b/>
          <w:sz w:val="24"/>
        </w:rPr>
        <w:t>公交车，途经的最后几站是天津医科大学，四平西道（名称要再确认一下），新兴路（同上），下车就到了天津顶顶有名的天津医科大学总医院。这里给人的印象是井然有序，富有人情味。例如楼梯、扶梯或电梯，悉听尊便，你也不用担心，你是一个人孤零零地爬楼梯。看病人多的时候，不断有人在上、下楼梯，我宁愿爬楼梯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这次看病算我走运，在二楼挂号后，爬上五楼皮肤科，把号交给诊室门口医务人员看后，示意我进屋，原来此时还没多少人看病。这次看病是一位有经验的中年女医生。我说上次看病，叫我周一来检查有无真菌，我未查。这次她开了门诊检验报告单，我出门向右走，到真菌室，年轻医士开了收费票据，我去本楼排队交费后，回到真菌室。她在我腿皮上刮了些成分放到小玻璃片上，进行检验。不久，结果出来了，单子上盖上小长方形印章，框内注明：直接镜检（一）没有发现真菌，然后医生开药。她开药时，我建议她别开激素药，她开完药后说，没有开激素药。我拿门诊收费单据再去本楼挂号收费处交费，一般都要排较长的队，交完费拿到收费单据，忘了问到哪里取药，就到拿中药处，想打听一下。一位排队拿中药的女士，看了我的取药收费单后，说单上注明到门诊药房</w:t>
      </w:r>
      <w:r>
        <w:rPr>
          <w:rFonts w:eastAsia="KaiTi_GB2312"/>
          <w:b/>
          <w:sz w:val="24"/>
        </w:rPr>
        <w:t>3</w:t>
      </w:r>
      <w:r>
        <w:rPr>
          <w:rFonts w:eastAsia="KaiTi_GB2312"/>
          <w:b/>
          <w:sz w:val="24"/>
        </w:rPr>
        <w:t>号取药，就是到一楼，那里公布了我的名字。原来如此，票据最上面有请到门诊药房</w:t>
      </w:r>
      <w:r>
        <w:rPr>
          <w:rFonts w:eastAsia="KaiTi_GB2312"/>
          <w:b/>
          <w:sz w:val="24"/>
        </w:rPr>
        <w:t>03</w:t>
      </w:r>
      <w:r>
        <w:rPr>
          <w:rFonts w:eastAsia="KaiTi_GB2312"/>
          <w:b/>
          <w:sz w:val="24"/>
        </w:rPr>
        <w:t>口取药。我很少看病，所以不熟悉，这倒不</w:t>
      </w:r>
      <w:r>
        <w:rPr>
          <w:b/>
        </w:rPr>
        <w:t>錯</w:t>
      </w:r>
      <w:r>
        <w:rPr>
          <w:rFonts w:eastAsia="KaiTi_GB2312"/>
          <w:b/>
          <w:sz w:val="24"/>
        </w:rPr>
        <w:t>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因是年初，有六百多元的门槛费，得自己花钱，检验费壹拾元，医药费玖拾贰元多，我挂的普通号。所开药：青鹏软膏两盒，功能主治：藏医，活血化瘀，消肿止痛等等，最后列出皮肤瘙痒，湿疹。氯雷他定片两盒，适应症：适用于缓解过敏性皮炎，慢性荨</w:t>
      </w:r>
      <w:r>
        <w:rPr>
          <w:b/>
        </w:rPr>
        <w:t>痳</w:t>
      </w:r>
      <w:r>
        <w:rPr>
          <w:rFonts w:eastAsia="KaiTi_GB2312"/>
          <w:b/>
          <w:sz w:val="24"/>
        </w:rPr>
        <w:t>疹，瘙痒性皮肤病及其他过敏性皮肤病等。维生素</w:t>
      </w:r>
      <w:r>
        <w:rPr>
          <w:rFonts w:eastAsia="KaiTi_GB2312"/>
          <w:b/>
          <w:sz w:val="24"/>
        </w:rPr>
        <w:t>C</w:t>
      </w:r>
      <w:r>
        <w:rPr>
          <w:rFonts w:eastAsia="KaiTi_GB2312"/>
          <w:b/>
          <w:sz w:val="24"/>
        </w:rPr>
        <w:t>片一盒。</w:t>
      </w:r>
    </w:p>
    <w:p>
      <w:pPr>
        <w:pStyle w:val="Normal"/>
        <w:ind w:firstLine="241"/>
        <w:rPr/>
      </w:pPr>
      <w:r>
        <w:rPr>
          <w:rFonts w:eastAsia="KaiTi_GB2312"/>
          <w:b/>
          <w:sz w:val="24"/>
        </w:rPr>
        <w:t>这次空腹去，有个好处就是全过程没有上厕所。冬天穿的多，上卫生间很麻烦的，尤其幸运的是今早大便比较早，以免在外面解大便更麻烦。今年明显地衰老，别说在外面蹲着解大便比较困难，就是蹲在地上洗身子也困难，不得已要放在小凳子上抬高，这就是所谓人老腿先老的印证吧。</w:t>
      </w:r>
    </w:p>
    <w:p>
      <w:pPr>
        <w:pStyle w:val="Normal"/>
        <w:ind w:firstLine="241"/>
        <w:rPr/>
      </w:pPr>
      <w:r>
        <w:rPr>
          <w:rFonts w:eastAsia="KaiTi_GB2312"/>
          <w:b/>
          <w:sz w:val="24"/>
        </w:rPr>
        <w:t>回来进小区大门后，我到卖煎饼果子窗口，见没有人，我想，这么晚了不做了吧。幸亏我说了一声，有人吗，就出来了，我说你现在还做，他说他就住在这里，他刚才在看电视。我问他，卖到几点，他说卖到下午一点。</w:t>
      </w:r>
    </w:p>
    <w:p>
      <w:pPr>
        <w:pStyle w:val="Normal"/>
        <w:ind w:firstLine="211"/>
        <w:rPr/>
      </w:pPr>
      <w:r>
        <w:rPr>
          <w:b/>
        </w:rPr>
        <w:t>註</w:t>
      </w:r>
      <w:r>
        <w:rPr>
          <w:rFonts w:eastAsia="KaiTi_GB2312"/>
          <w:b/>
          <w:sz w:val="24"/>
        </w:rPr>
        <w:t>：搽药后，效果不</w:t>
      </w:r>
      <w:r>
        <w:rPr>
          <w:b/>
        </w:rPr>
        <w:t>錯</w:t>
      </w:r>
      <w:r>
        <w:rPr>
          <w:rFonts w:eastAsia="KaiTi_GB2312"/>
          <w:b/>
          <w:sz w:val="24"/>
        </w:rPr>
        <w:t>，到几家求医问药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，终于找到良方。至于开的两种吃的药，我看了说明单后，决定暂不服药，以后再说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KaiTi_GB2312"/>
          <w:b/>
          <w:sz w:val="24"/>
        </w:rPr>
        <w:t xml:space="preserve">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2 </w:t>
      </w:r>
      <w:r>
        <w:rPr>
          <w:rFonts w:eastAsia="KaiTi_GB2312"/>
          <w:b/>
          <w:sz w:val="24"/>
        </w:rPr>
        <w:t>日，星期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激素药膏）</w:t>
      </w:r>
    </w:p>
    <w:p>
      <w:pPr>
        <w:pStyle w:val="Normal"/>
        <w:ind w:firstLine="236"/>
        <w:rPr/>
      </w:pPr>
      <w:r>
        <w:rPr>
          <w:rFonts w:eastAsia="KaiTi_GB2312" w:cs="KaiTi_GB2312" w:ascii="KaiTi_GB2312" w:hAnsi="KaiTi_GB2312"/>
          <w:b/>
          <w:sz w:val="24"/>
        </w:rPr>
        <w:t>“</w:t>
      </w:r>
      <w:r>
        <w:rPr>
          <w:rFonts w:eastAsia="KaiTi_GB2312"/>
          <w:b/>
          <w:sz w:val="24"/>
        </w:rPr>
        <w:t>激素药膏别抹</w:t>
      </w:r>
      <w:r>
        <w:rPr>
          <w:b/>
        </w:rPr>
        <w:t>錯</w:t>
      </w:r>
      <w:r>
        <w:rPr>
          <w:rFonts w:eastAsia="KaiTi_GB2312"/>
          <w:b/>
          <w:sz w:val="24"/>
        </w:rPr>
        <w:t>了”一文，我认为提醒得很好，值得我摘抄一下：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第一个不当，涂抹位置不当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激素药膏抹在脸部和会阴部是属于禁忌范围，因为这些部位的皮肤比较薄弱和敏感。如果长期不当使用激素，皮肤屏障功能会被破坏，从而引起皮肤萎缩，变薄，毛细血管扩张。躯干和四肢可以涂抹，虽然也会有一定副作用，比如色素沉着、皮肤萎缩和变薄等，但只要控制好，症状不会继续加重，引发激素依赖性皮炎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第二个不当，用药疗程不当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神经性皮炎患者经激素治疗后好转，停药后又复发。于是有些患者就会反复涂抹，时间一长，便会对激素产生依赖，引发激素依赖性皮炎。一般医生建议用药不得超过两周，继续用药要咨询医生。目前也有非激素类抗炎止痒药物，但效果较慢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我对激素药膏早就有两个印象：第一，它根本就治不了病，不过是对病有所敷衍，使病程莫名其妙地拖长；第二，副作用比较大，它那点似有实无的功效也弥补不了这点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KaiTi_GB2312"/>
          <w:b/>
          <w:sz w:val="24"/>
        </w:rPr>
        <w:t xml:space="preserve">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3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五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焯菜如何把握或掌控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有文题为：“焯菜要水多、火大”。该文指出，“焯菜”是营养学上比较推荐的烹饪方法，可以去除蔬菜中不好的味道和成分，例如菠菜和空心菜等蔬菜中，草酸含量高，食用后会和体内的钙结合，形成无法吸收的草酸钙，而用水焯一下，可大大降低草酸等的含量。此外，焯水可以帮助去除部分残留的农药，还能起到杀菌、消毒的作用，使食物吃起来更安全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但很多人担心不熟，把蔬菜在沸水中煮的时间过长，增加水溶性营养成分的损失，例如小白菜焯水两分钟，维生素</w:t>
      </w:r>
      <w:r>
        <w:rPr>
          <w:rFonts w:eastAsia="KaiTi_GB2312"/>
          <w:b/>
          <w:sz w:val="24"/>
        </w:rPr>
        <w:t>C</w:t>
      </w:r>
      <w:r>
        <w:rPr>
          <w:rFonts w:eastAsia="KaiTi_GB2312"/>
          <w:b/>
          <w:sz w:val="24"/>
        </w:rPr>
        <w:t>损失率为百分之六十。因此焯菜一定要恰到好处。正确的方法是：水量要大，火力要足，蔬菜下锅后，稍微变色就出锅最好。另外，可在焯菜的水中加百分之一的盐，或者加几滴食用油，“封住”表面，防止氧化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看了上文很受启发，菜要在沸水中焯一下以去除农药和草酸，但时间长了，维生素的损失太大。我是个爱图省事的人，采取一步到位，煮的时间短了，怕细菌杀不死。我的小腿因食物过敏，引起的皮肤病拖延了好几个月，这是过去从来没有的，可能与维生素损失也有关联。因为要煮的菜都是叶菜，然后与煮的荞麦面条一起拌调料和油等吃。所以我现在是用两个不锈钢煮锅同时放上水，一个水多放点盐，一个水少加点油，一个先打开火，一个后打开小火，这样在沸水中稍焯后的菜，放进煮面的锅中煮一会，煮不煮，煮多久要注意分寸，就是上文提到的变色这个火候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不过有两个小问题，一是百分之一的盐不好掌握，一个是固体一个是液体，再就是在煮锅中加油，是否会使脂溶性维生素也有点损失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rFonts w:eastAsia="KaiTi_GB2312"/>
          <w:b/>
          <w:sz w:val="24"/>
        </w:rPr>
        <w:t xml:space="preserve">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4 </w:t>
      </w:r>
      <w:r>
        <w:rPr>
          <w:rFonts w:eastAsia="KaiTi_GB2312"/>
          <w:b/>
          <w:sz w:val="24"/>
        </w:rPr>
        <w:t>日，星期六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减去的食物和新增加的食物）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在有关柠檬的一篇文章中指出，并不是所有的人都适合喝柠檬水，因为柠檬味极酸，容易伤筋、损齿等等，我决定不再买柠檬，因为它很贵，剥皮很麻烦等，加上常常闹牙病或口腔炎症。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紫薯，一直极少买了，因为颜色深，常难</w:t>
      </w:r>
      <w:r>
        <w:rPr>
          <w:b/>
        </w:rPr>
        <w:t>辨别</w:t>
      </w:r>
      <w:r>
        <w:rPr>
          <w:rFonts w:eastAsia="KaiTi_GB2312"/>
          <w:b/>
          <w:sz w:val="24"/>
        </w:rPr>
        <w:t>好、坏而买到坏的。</w:t>
      </w:r>
    </w:p>
    <w:p>
      <w:pPr>
        <w:pStyle w:val="Normal"/>
        <w:ind w:firstLine="435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 xml:space="preserve">3. </w:t>
      </w:r>
      <w:r>
        <w:rPr>
          <w:rFonts w:eastAsia="KaiTi_GB2312"/>
          <w:b/>
          <w:sz w:val="24"/>
        </w:rPr>
        <w:t>紫菜，我以为都是即时的，原来它有“即时的”和“非即时的”，后者要洗，我不知道，结果吃时有沙，以后注意。不买“非即时的”，不标明“非即时的”，则为“即时的”，这种很少。</w:t>
      </w:r>
    </w:p>
    <w:p>
      <w:pPr>
        <w:pStyle w:val="Normal"/>
        <w:ind w:firstLine="435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 xml:space="preserve">4. </w:t>
      </w:r>
      <w:r>
        <w:rPr>
          <w:rFonts w:eastAsia="KaiTi_GB2312"/>
          <w:b/>
          <w:sz w:val="24"/>
        </w:rPr>
        <w:t>海带，要泡发的时间长，难熟，吃得晚，不好消化，可能因不好消化而影响睡眠，不吃它了。</w:t>
      </w:r>
    </w:p>
    <w:p>
      <w:pPr>
        <w:pStyle w:val="Normal"/>
        <w:ind w:firstLine="361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</w:t>
      </w:r>
      <w:r>
        <w:rPr>
          <w:rFonts w:eastAsia="KaiTi_GB2312"/>
          <w:b/>
          <w:sz w:val="24"/>
        </w:rPr>
        <w:t xml:space="preserve">1 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 xml:space="preserve">25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二、三事）</w:t>
      </w:r>
    </w:p>
    <w:p>
      <w:pPr>
        <w:pStyle w:val="Normal"/>
        <w:ind w:firstLine="435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水果：基本上要求每日一个苹果，至于其他水果，不一定吃，有的有季节性，有的吃了上火，有的糖分高，不宜吃（</w:t>
      </w:r>
      <w:r>
        <w:rPr>
          <w:b/>
          <w:sz w:val="24"/>
        </w:rPr>
        <w:t>註</w:t>
      </w:r>
      <w:r>
        <w:rPr>
          <w:rFonts w:eastAsia="KaiTi_GB2312"/>
          <w:b/>
          <w:sz w:val="24"/>
        </w:rPr>
        <w:t>：现在常吃圣女果，即樱桃番茄）。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带壳水煮蛋：说水煮蛋（带壳）好，我带壳蒸整鸡蛋，就不干蒸而是在不锈钢小饭盒中加些凉开水。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3. </w:t>
      </w:r>
      <w:r>
        <w:rPr>
          <w:rFonts w:eastAsia="KaiTi_GB2312"/>
          <w:b/>
          <w:sz w:val="24"/>
        </w:rPr>
        <w:t>今天包包子，包子馅藕不再是主打，有芦笋，芹菜，还有点泡好的海带丝，葱，和鸭肉，调料有丹丹豆瓣酱，香油，特级初炸橄榄油，盐。如果要买到好的芦笋，</w:t>
      </w:r>
      <w:r>
        <w:rPr>
          <w:rFonts w:eastAsia="KaiTi_GB2312"/>
          <w:b/>
          <w:sz w:val="28"/>
        </w:rPr>
        <w:t>就</w:t>
      </w:r>
      <w:r>
        <w:rPr>
          <w:rFonts w:eastAsia="KaiTi_GB2312"/>
          <w:b/>
          <w:sz w:val="24"/>
        </w:rPr>
        <w:t>得星期五去，不要星期六去。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4. </w:t>
      </w:r>
      <w:r>
        <w:rPr>
          <w:rFonts w:eastAsia="KaiTi_GB2312"/>
          <w:b/>
          <w:sz w:val="24"/>
        </w:rPr>
        <w:t>有文称，加盐泡蔬菜不可取，如果盐浓度过高，浸泡的时间长，会杀死食物表面的细胞，使水中的有害物质渗入蔬菜内。由于过度用氮肥，蔬菜中的硝酸盐含量偏高，长时间浸泡会增加蔬菜中的</w:t>
      </w:r>
      <w:r>
        <w:rPr>
          <w:b/>
          <w:sz w:val="24"/>
        </w:rPr>
        <w:t>亞</w:t>
      </w:r>
      <w:r>
        <w:rPr>
          <w:rFonts w:eastAsia="KaiTi_GB2312"/>
          <w:b/>
          <w:sz w:val="24"/>
        </w:rPr>
        <w:t>硝酸盐。</w:t>
      </w:r>
    </w:p>
    <w:p>
      <w:pPr>
        <w:pStyle w:val="Normal"/>
        <w:ind w:firstLine="435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435"/>
        <w:rPr>
          <w:rFonts w:eastAsia="KaiTi_GB2312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ind w:firstLine="1609"/>
        <w:rPr/>
      </w:pPr>
      <w:r>
        <w:rPr>
          <w:rFonts w:eastAsia="KaiTi_GB2312"/>
          <w:b/>
          <w:sz w:val="24"/>
        </w:rPr>
        <w:t xml:space="preserve">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9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《百家讲坛》有创新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最近，我注意到《百家讲坛》有两个变化：第一变化，军事将领或军事专家也登上讲坛，例如，前不久讲的《甲午，甲午》就使人很受教育。第二个变化，就是一个主题，多人轮流上台讲，真是你方唱吧，他登场，面目一新。一些好久不见的、我以前听过讲的老师们，纷纷亮像，我看见他们也很高兴，他们满腹文才，听他们讲课，也是一种享受，可惜我耳朵变聋，不敢像以前那样把电视机开的声音很大，我以在厨房做饭为主，看不完全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知识的常见来源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不外乎阅读，即：用眼看，再就是听，即：看电视，靠听或听看结合</w:t>
      </w:r>
      <w:r>
        <w:rPr>
          <w:rFonts w:eastAsia="KaiTi_GB2312"/>
          <w:b/>
          <w:sz w:val="24"/>
        </w:rPr>
        <w:t>(</w:t>
      </w:r>
      <w:r>
        <w:rPr>
          <w:rFonts w:eastAsia="KaiTi_GB2312"/>
          <w:b/>
          <w:sz w:val="24"/>
        </w:rPr>
        <w:t>电视上同时显示字幕时，对我这个听力不好的人更有益</w:t>
      </w:r>
      <w:r>
        <w:rPr>
          <w:rFonts w:eastAsia="KaiTi_GB2312"/>
          <w:b/>
          <w:sz w:val="24"/>
        </w:rPr>
        <w:t>)</w:t>
      </w:r>
      <w:r>
        <w:rPr>
          <w:rFonts w:eastAsia="KaiTi_GB2312"/>
          <w:b/>
          <w:sz w:val="24"/>
        </w:rPr>
        <w:t>。该讲坛的节目一般内容比较丰富、系统，若以做饭为主，而忽视此节目乃是一大损失。视节目内容的重要性和是否感兴趣，而在时间的安排上，尽可能地灵活点加以照应。</w:t>
      </w:r>
    </w:p>
    <w:p>
      <w:pPr>
        <w:pStyle w:val="Normal"/>
        <w:ind w:firstLine="435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KaiTi_GB2312"/>
          <w:b/>
          <w:sz w:val="24"/>
        </w:rPr>
        <w:t xml:space="preserve">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30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五（买柴鸡蛋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昨晚我们到华润万家超市买鸡蛋等，包装盒上</w:t>
      </w:r>
      <w:r>
        <w:rPr>
          <w:b/>
          <w:sz w:val="24"/>
        </w:rPr>
        <w:t>註</w:t>
      </w:r>
      <w:r>
        <w:rPr>
          <w:rFonts w:eastAsia="KaiTi_GB2312"/>
          <w:b/>
          <w:sz w:val="24"/>
        </w:rPr>
        <w:t>明：《圣景园》柴鸡蛋，天津市著名商标，天津市无公害畜产品产地，乡村传统喂养，自然香，好味道。想当初，老吴把别人送的鸡蛋拿来时，我原封不动的叫他拿走了，不要，现在感兴趣。</w:t>
      </w:r>
    </w:p>
    <w:p>
      <w:pPr>
        <w:pStyle w:val="Normal"/>
        <w:ind w:firstLine="435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KaiTi_GB2312"/>
          <w:b/>
          <w:sz w:val="24"/>
        </w:rPr>
        <w:t xml:space="preserve">1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31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六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买书要看出版社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买书要看出版社，主要从我这个视力很差的老年人角度，指印刷质量清析度问题。在外文书店，因为照明比较好，看不出问题，有的书买回家，即使白天戴着眼镜也非常费眼力。有的出版社印得清楚些，有的模糊些，以后就要注意，尤其日语标五十音，看不清不买（如大连理工大学出版社出版的《五花八门说东瀛》。这也难怪，人家就不是为老人出版的。现在日语文章中，外来语越来越多，致使日本语言形成独特的风格，显得与众不同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关于买书提出如下要求：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俄语和日语书基本上不买，看以前买的书就行了。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英语书慎买，挑选精华的，它的新书出现最多，别挑花了眼，乱买。因为时间有限，要买内容有价值的，值得花时间看的，要不然也看不下去，有的印刷质量不好，费眼也不愿看。</w:t>
      </w:r>
    </w:p>
    <w:p>
      <w:pPr>
        <w:pStyle w:val="Normal"/>
        <w:ind w:firstLine="435"/>
        <w:rPr>
          <w:rFonts w:eastAsia="KaiTi_GB2312"/>
        </w:rPr>
      </w:pPr>
      <w:r>
        <w:rPr>
          <w:rFonts w:eastAsia="KaiTi_GB2312"/>
          <w:b/>
          <w:sz w:val="24"/>
        </w:rPr>
        <w:t xml:space="preserve">3. </w:t>
      </w:r>
      <w:r>
        <w:rPr>
          <w:rFonts w:eastAsia="KaiTi_GB2312"/>
          <w:b/>
          <w:sz w:val="24"/>
        </w:rPr>
        <w:t>法语书少买。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4. </w:t>
      </w:r>
      <w:r>
        <w:rPr>
          <w:rFonts w:eastAsia="KaiTi_GB2312"/>
          <w:b/>
          <w:sz w:val="24"/>
        </w:rPr>
        <w:t>德语书，优先保证，因为起步最晚，书最少，也要有所选择，书后有内容简介，不要买那些有恐怖情节，或有稀奇古怪内容的书，虽新书出现很少，也要慎买，宁缺勿滥。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5. </w:t>
      </w:r>
      <w:r>
        <w:rPr>
          <w:rFonts w:eastAsia="KaiTi_GB2312"/>
          <w:b/>
          <w:sz w:val="24"/>
        </w:rPr>
        <w:t>挑出版社，上海外语教育出版社，印刷质量很好，上海有学问的老人比较多。最近它出版了一批德语和法语书籍，供爱好者阅读，有兴趣者，可去当地外文书店购买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rFonts w:eastAsia="KaiTi_GB2312"/>
          <w:b/>
          <w:sz w:val="24"/>
        </w:rPr>
        <w:t xml:space="preserve">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关于改稿之我见）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如实记述的现场对话，无论问答者有无错误，不能改，除非你曾在现场，要改正记忆上的</w:t>
      </w:r>
      <w:r>
        <w:rPr>
          <w:b/>
        </w:rPr>
        <w:t>錯</w:t>
      </w:r>
      <w:r>
        <w:rPr>
          <w:rFonts w:eastAsia="KaiTi_GB2312"/>
          <w:b/>
          <w:sz w:val="24"/>
        </w:rPr>
        <w:t>误。你可以在对话后，说明你的看法，</w:t>
      </w:r>
      <w:r>
        <w:rPr>
          <w:b/>
        </w:rPr>
        <w:t>註</w:t>
      </w:r>
      <w:r>
        <w:rPr>
          <w:rFonts w:eastAsia="KaiTi_GB2312"/>
          <w:b/>
          <w:sz w:val="24"/>
        </w:rPr>
        <w:t>上你的名字。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改别人的稿子，要三思而行，不能提起笔来就像自己写作那样随意改动，毕竟各人的文风、写作方式和习惯各不相同。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3. </w:t>
      </w:r>
      <w:r>
        <w:rPr>
          <w:rFonts w:eastAsia="KaiTi_GB2312"/>
          <w:b/>
          <w:sz w:val="24"/>
        </w:rPr>
        <w:t>一般来说，可改可不改的不要改，这样改起来就没完没了，没有意义，还有可能改错，画蛇添足。比如，“老大是我妈带大的”，改为“老大也是我妈带大的”，就不对了，说老二可以，虽说一字之差，其含义有所不同。比如说，“写小说编故事”，念起来也顺口，就不必改为“编小说故事”，这不如前句好，而且过于突出一个“编”字，我认为不好。此外，我说我没有写小说的“才能”，改为“能力”，也不好，因为“能力”太普通了，写小说要有才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，尤其写出有价值有意义的小说，更要多才多艺，当然丰富多彩的人生经历，是其必要的前提和基础。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4. </w:t>
      </w:r>
      <w:r>
        <w:rPr>
          <w:rFonts w:eastAsia="KaiTi_GB2312"/>
          <w:b/>
          <w:sz w:val="24"/>
        </w:rPr>
        <w:t>语言提倡言简意明，不能越改越</w:t>
      </w:r>
      <w:r>
        <w:rPr>
          <w:b/>
        </w:rPr>
        <w:t>啰</w:t>
      </w:r>
      <w:r>
        <w:rPr>
          <w:rFonts w:eastAsia="KaiTi_GB2312"/>
          <w:b/>
          <w:sz w:val="24"/>
        </w:rPr>
        <w:t>嗦、重复，比如，成绩好的同学大多选法语，“我自认不如”，选了德语，就不必改为“我自认成绩不如”。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5. </w:t>
      </w:r>
      <w:r>
        <w:rPr>
          <w:rFonts w:eastAsia="KaiTi_GB2312"/>
          <w:b/>
          <w:sz w:val="24"/>
        </w:rPr>
        <w:t>切忌由于你的改动而出现原则性的</w:t>
      </w:r>
      <w:r>
        <w:rPr>
          <w:b/>
        </w:rPr>
        <w:t>錯</w:t>
      </w:r>
      <w:r>
        <w:rPr>
          <w:rFonts w:eastAsia="KaiTi_GB2312"/>
          <w:b/>
          <w:sz w:val="24"/>
        </w:rPr>
        <w:t>误，这样会有损全文，导致对写作者的误解，违背其意愿。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6. </w:t>
      </w:r>
      <w:r>
        <w:rPr>
          <w:rFonts w:eastAsia="KaiTi_GB2312"/>
          <w:b/>
          <w:sz w:val="24"/>
        </w:rPr>
        <w:t>如果是摘抄别人的资料，不能改，除非是打字上的</w:t>
      </w:r>
      <w:r>
        <w:rPr>
          <w:b/>
        </w:rPr>
        <w:t>錯</w:t>
      </w:r>
      <w:r>
        <w:rPr>
          <w:rFonts w:eastAsia="KaiTi_GB2312"/>
          <w:b/>
          <w:sz w:val="24"/>
        </w:rPr>
        <w:t>别字，或是抄</w:t>
      </w:r>
      <w:r>
        <w:rPr>
          <w:b/>
        </w:rPr>
        <w:t>錯</w:t>
      </w:r>
      <w:r>
        <w:rPr>
          <w:rFonts w:eastAsia="KaiTi_GB2312"/>
          <w:b/>
          <w:sz w:val="24"/>
        </w:rPr>
        <w:t>了的地方。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7. </w:t>
      </w:r>
      <w:r>
        <w:rPr>
          <w:rFonts w:eastAsia="KaiTi_GB2312"/>
          <w:b/>
          <w:sz w:val="24"/>
        </w:rPr>
        <w:t>是此文第三次印刷了吧，我无意拿到手中，一看是最新修改过的打印版，随便看了一两段就看出一个明显</w:t>
      </w:r>
      <w:r>
        <w:rPr>
          <w:b/>
        </w:rPr>
        <w:t>錯</w:t>
      </w:r>
      <w:r>
        <w:rPr>
          <w:rFonts w:eastAsia="KaiTi_GB2312"/>
          <w:b/>
          <w:sz w:val="24"/>
        </w:rPr>
        <w:t>误，前面说“古人说杏树底下抬死人”，没隔一两句，又说“没有听说杏树底下抬死人”之说，前言不搭后语，自相矛盾，这是误将桃树改为杏树的结果。这样改来改去，岂不叫人太伤脑筋。</w:t>
      </w:r>
    </w:p>
    <w:p>
      <w:pPr>
        <w:pStyle w:val="Normal"/>
        <w:ind w:firstLine="435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eastAsia="KaiTi_GB2312"/>
          <w:b/>
          <w:sz w:val="24"/>
        </w:rPr>
        <w:t xml:space="preserve">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5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办煤气过户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买房好多年了，至今收费单还是老房主的名字，昨天我去办，在哪里？老吴说在卫星里煤气站，在买小宝栗子那条街上，有一条小街，街口有个公共侧所，从那里往前走不远，在右边向右转，一个小路口就是。一位工作人员说，要有交费清单，单位的，我说哪有什么单位，个人来收费的，她一听知道是他们派人收的，问我看气表没有？我说我没有看，不过我带了钱，怕要结账，她查了，根据过去收费记录估算收了费，给我收条，总算没有为难我。我问改名字吧，她说这里办不了过户，给我个条子，我说我又瞎又聋，她还不</w:t>
      </w:r>
      <w:r>
        <w:rPr>
          <w:b/>
        </w:rPr>
        <w:t>錯</w:t>
      </w:r>
      <w:r>
        <w:rPr>
          <w:rFonts w:eastAsia="KaiTi_GB2312"/>
          <w:b/>
          <w:sz w:val="24"/>
        </w:rPr>
        <w:t>，又给我个字迹比较大的单子，上</w:t>
      </w:r>
      <w:r>
        <w:rPr>
          <w:b/>
        </w:rPr>
        <w:t>註</w:t>
      </w:r>
      <w:r>
        <w:rPr>
          <w:rFonts w:eastAsia="KaiTi_GB2312"/>
          <w:b/>
          <w:sz w:val="24"/>
        </w:rPr>
        <w:t>明：河西所营业厅，电话：</w:t>
      </w:r>
      <w:r>
        <w:rPr>
          <w:rFonts w:eastAsia="KaiTi_GB2312"/>
          <w:b/>
          <w:sz w:val="24"/>
        </w:rPr>
        <w:t>28229998</w:t>
      </w:r>
      <w:r>
        <w:rPr>
          <w:rFonts w:eastAsia="KaiTi_GB2312"/>
          <w:b/>
          <w:sz w:val="24"/>
        </w:rPr>
        <w:t>，地址：土城南北大街书苑里</w:t>
      </w:r>
      <w:r>
        <w:rPr>
          <w:rFonts w:eastAsia="KaiTi_GB2312"/>
          <w:b/>
          <w:sz w:val="24"/>
        </w:rPr>
        <w:t xml:space="preserve">6 </w:t>
      </w:r>
      <w:r>
        <w:rPr>
          <w:rFonts w:eastAsia="KaiTi_GB2312"/>
          <w:b/>
          <w:sz w:val="24"/>
        </w:rPr>
        <w:t>号楼底商。今天下午两点多我们出发，在体北寒风中等了好长时间，</w:t>
      </w:r>
      <w:r>
        <w:rPr>
          <w:rFonts w:eastAsia="KaiTi_GB2312"/>
          <w:b/>
          <w:sz w:val="24"/>
        </w:rPr>
        <w:t>857</w:t>
      </w:r>
      <w:r>
        <w:rPr>
          <w:rFonts w:eastAsia="KaiTi_GB2312"/>
          <w:b/>
          <w:sz w:val="24"/>
        </w:rPr>
        <w:t>路公交车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才过来，在天津日报大厦站下车，过大马路，进入小街，走不多远，过马路就到了。这次没有办成，因为带的是户口本，没带房本，带</w:t>
      </w:r>
      <w:r>
        <w:rPr>
          <w:b/>
        </w:rPr>
        <w:t>錯</w:t>
      </w:r>
      <w:r>
        <w:rPr>
          <w:rFonts w:eastAsia="KaiTi_GB2312"/>
          <w:b/>
          <w:sz w:val="24"/>
        </w:rPr>
        <w:t>了，这是我思考不周，补办身份证户口本可以，过户自然要房本。回来看车牌可坐</w:t>
      </w:r>
      <w:r>
        <w:rPr>
          <w:rFonts w:eastAsia="KaiTi_GB2312"/>
          <w:b/>
          <w:sz w:val="24"/>
        </w:rPr>
        <w:t>857</w:t>
      </w:r>
      <w:r>
        <w:rPr>
          <w:rFonts w:eastAsia="KaiTi_GB2312"/>
          <w:b/>
          <w:sz w:val="24"/>
        </w:rPr>
        <w:t>路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和</w:t>
      </w:r>
      <w:r>
        <w:rPr>
          <w:rFonts w:eastAsia="KaiTi_GB2312"/>
          <w:b/>
          <w:sz w:val="24"/>
        </w:rPr>
        <w:t>682</w:t>
      </w:r>
      <w:r>
        <w:rPr>
          <w:rFonts w:eastAsia="KaiTi_GB2312"/>
          <w:b/>
          <w:sz w:val="24"/>
        </w:rPr>
        <w:t>路，而</w:t>
      </w:r>
      <w:r>
        <w:rPr>
          <w:rFonts w:eastAsia="KaiTi_GB2312"/>
          <w:b/>
          <w:sz w:val="24"/>
        </w:rPr>
        <w:t>682</w:t>
      </w:r>
      <w:r>
        <w:rPr>
          <w:rFonts w:eastAsia="KaiTi_GB2312"/>
          <w:b/>
          <w:sz w:val="24"/>
        </w:rPr>
        <w:t>路更好，到体北是终点站。老吴到天津日报看个人，他回来时说，可以坐</w:t>
      </w:r>
      <w:r>
        <w:rPr>
          <w:rFonts w:eastAsia="KaiTi_GB2312"/>
          <w:b/>
          <w:sz w:val="24"/>
        </w:rPr>
        <w:t>859</w:t>
      </w:r>
      <w:r>
        <w:rPr>
          <w:rFonts w:eastAsia="KaiTi_GB2312"/>
          <w:b/>
          <w:sz w:val="24"/>
        </w:rPr>
        <w:t>路直达土城，我说，那好，明天再去。</w:t>
      </w:r>
    </w:p>
    <w:p>
      <w:pPr>
        <w:pStyle w:val="Normal"/>
        <w:ind w:firstLine="435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rFonts w:eastAsia="KaiTi_GB2312"/>
          <w:b/>
          <w:sz w:val="24"/>
        </w:rPr>
        <w:t xml:space="preserve">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6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五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再去办煤气过户等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昨天营业员给我个纸条：燃气营业厅过户手续，要四种证件：</w:t>
      </w: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新房本原件；</w:t>
      </w: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新房主身份证原件；</w:t>
      </w:r>
      <w:r>
        <w:rPr>
          <w:rFonts w:eastAsia="KaiTi_GB2312"/>
          <w:b/>
          <w:sz w:val="24"/>
        </w:rPr>
        <w:t xml:space="preserve">3. </w:t>
      </w:r>
      <w:r>
        <w:rPr>
          <w:rFonts w:eastAsia="KaiTi_GB2312"/>
          <w:b/>
          <w:sz w:val="24"/>
        </w:rPr>
        <w:t>入户收费的用户需要携带当月燃气收费小票（提到收回和自行复印）；</w:t>
      </w:r>
      <w:r>
        <w:rPr>
          <w:rFonts w:eastAsia="KaiTi_GB2312"/>
          <w:b/>
          <w:sz w:val="24"/>
        </w:rPr>
        <w:t xml:space="preserve">4. </w:t>
      </w:r>
      <w:r>
        <w:rPr>
          <w:rFonts w:eastAsia="KaiTi_GB2312"/>
          <w:b/>
          <w:sz w:val="24"/>
        </w:rPr>
        <w:t>如果是燃气智能表磁卡用户，需要带</w:t>
      </w:r>
      <w:r>
        <w:rPr>
          <w:rFonts w:eastAsia="KaiTi_GB2312"/>
          <w:b/>
          <w:sz w:val="24"/>
        </w:rPr>
        <w:t>IC</w:t>
      </w:r>
      <w:r>
        <w:rPr>
          <w:rFonts w:eastAsia="KaiTi_GB2312"/>
          <w:b/>
          <w:sz w:val="24"/>
        </w:rPr>
        <w:t>卡，还提到代办问题要什么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我们事先打电话，无使用证，说不影响，就去了，等</w:t>
      </w:r>
      <w:r>
        <w:rPr>
          <w:rFonts w:eastAsia="KaiTi_GB2312"/>
          <w:b/>
          <w:sz w:val="24"/>
        </w:rPr>
        <w:t>859</w:t>
      </w:r>
      <w:r>
        <w:rPr>
          <w:rFonts w:eastAsia="KaiTi_GB2312"/>
          <w:b/>
          <w:sz w:val="24"/>
        </w:rPr>
        <w:t>路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等了好长时间没到。一位等车女士说，此车线路长，我们就还坐</w:t>
      </w:r>
      <w:r>
        <w:rPr>
          <w:rFonts w:eastAsia="KaiTi_GB2312"/>
          <w:b/>
          <w:sz w:val="24"/>
        </w:rPr>
        <w:t>857</w:t>
      </w:r>
      <w:r>
        <w:rPr>
          <w:rFonts w:eastAsia="KaiTi_GB2312"/>
          <w:b/>
          <w:sz w:val="24"/>
        </w:rPr>
        <w:t>路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在天津日报大厦转</w:t>
      </w:r>
      <w:r>
        <w:rPr>
          <w:b/>
          <w:sz w:val="24"/>
        </w:rPr>
        <w:t>車</w:t>
      </w:r>
      <w:r>
        <w:rPr>
          <w:rFonts w:eastAsia="KaiTi_GB2312"/>
          <w:b/>
          <w:sz w:val="24"/>
        </w:rPr>
        <w:t>。</w:t>
      </w:r>
    </w:p>
    <w:p>
      <w:pPr>
        <w:pStyle w:val="Normal"/>
        <w:ind w:firstLine="231"/>
        <w:rPr/>
      </w:pPr>
      <w:r>
        <w:rPr>
          <w:rFonts w:eastAsia="KaiTi_GB2312"/>
          <w:b/>
          <w:sz w:val="24"/>
        </w:rPr>
        <w:t>营业员把三件都复印了，给我一个使用证。回来坐车到天津日报大厦，从那里坐</w:t>
      </w:r>
      <w:r>
        <w:rPr>
          <w:rFonts w:eastAsia="KaiTi_GB2312"/>
          <w:b/>
          <w:sz w:val="24"/>
        </w:rPr>
        <w:t>682</w:t>
      </w:r>
      <w:r>
        <w:rPr>
          <w:rFonts w:eastAsia="KaiTi_GB2312"/>
          <w:b/>
          <w:sz w:val="24"/>
        </w:rPr>
        <w:t>路，此车比较空。老吴另外坐车去南大复印资料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老吴回来后，说告诉我一个不幸的消息，他是从过去天津七所的老同事吴喜珍那里听来的，说七所的马念杰不幸去世了，我听了很难过。去年得知他病重后，我一直打算去看他，但没有成行。今年去看他是确定了，不想没有即时去，竟成遗憾。我调回天津后去过他们家两次，一次他在家，一次他爱人说他回山东老家和家人搞什么经营活动去了，他后来回来后给我打过一次电话。他去武汉曾看过我们，我当时家居武汉大学，人还没调去。老马是个好党员、好同志，工作勤勤恳恳，为人正直善良，热情助人，多年来我们工作在同一个科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，住房又在同一个单元，他在我心目中既有友情，也有恩情，难以忘怀。</w:t>
      </w:r>
    </w:p>
    <w:p>
      <w:pPr>
        <w:pStyle w:val="Normal"/>
        <w:ind w:firstLine="435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908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KaiTi_GB2312"/>
          <w:b/>
          <w:sz w:val="24"/>
        </w:rPr>
        <w:t xml:space="preserve">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7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六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凡士林</w:t>
      </w:r>
      <w:r>
        <w:rPr>
          <w:rFonts w:eastAsia="KaiTi_GB2312"/>
          <w:b/>
          <w:sz w:val="24"/>
        </w:rPr>
        <w:t>----</w:t>
      </w:r>
      <w:r>
        <w:rPr>
          <w:rFonts w:eastAsia="KaiTi_GB2312"/>
          <w:b/>
          <w:sz w:val="24"/>
        </w:rPr>
        <w:t>对付瘙痒的好帮手）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 w:cs="KaiTi_GB2312" w:ascii="KaiTi_GB2312" w:hAnsi="KaiTi_GB2312"/>
          <w:b/>
          <w:sz w:val="24"/>
        </w:rPr>
        <w:t>“</w:t>
      </w:r>
      <w:r>
        <w:rPr>
          <w:rFonts w:eastAsia="KaiTi_GB2312"/>
          <w:b/>
          <w:sz w:val="24"/>
        </w:rPr>
        <w:t>北方家里备瓶凡士林”一文摘抄：北方冬天空气湿度低，加上寒冷的侵袭，皮脂分泌物逐渐减少，易出现皮肤干燥，双手</w:t>
      </w:r>
      <w:r>
        <w:rPr>
          <w:b/>
          <w:sz w:val="24"/>
        </w:rPr>
        <w:t>皸</w:t>
      </w:r>
      <w:r>
        <w:rPr>
          <w:rFonts w:eastAsia="KaiTi_GB2312"/>
          <w:b/>
          <w:sz w:val="24"/>
        </w:rPr>
        <w:t>裂等症状。如不重视，皮肤干燥还会引发一系列问题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一是皮肤老化。干痒会触发自由基的生成，继而破坏皮肤的结构性蛋白，导致皱纹松弛。二是皮肤暗沉。干燥的肌肤表面堆积着死皮和角质，可能堵塞毛孔。三是干性脂溢性皮炎，表现为面部起红斑，并伴随口、鼻四周皮肤脱落，刺痒难受。常备凡士林十分必要，它极具防水性，不含香料、酒精，任何人无需担心过敏，老年人可用替代面部护肤品。洗脸、洗澡后，不要将水全檫干，涂上一层凡士林，按摩几分钟，基本可以告别皮肤干燥。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 w:cs="KaiTi_GB2312" w:ascii="KaiTi_GB2312" w:hAnsi="KaiTi_GB2312"/>
          <w:b/>
          <w:sz w:val="24"/>
        </w:rPr>
        <w:t>“</w:t>
      </w:r>
      <w:r>
        <w:rPr>
          <w:rFonts w:eastAsia="KaiTi_GB2312"/>
          <w:b/>
          <w:sz w:val="24"/>
        </w:rPr>
        <w:t>老人皮肤瘙痒怎么办”一文摘抄：冬季皮肤的血管经常处于收缩状态，汗腺、皮肤腺的分泌明显减少，有人会出现皮肤瘙痒、红肿，严重的还会出现皮裂和脱皮，特别是老人，以下肢部位最明显。洗澡</w:t>
      </w:r>
      <w:r>
        <w:rPr>
          <w:rFonts w:eastAsia="KaiTi_GB2312"/>
          <w:b/>
          <w:sz w:val="24"/>
        </w:rPr>
        <w:t>3</w:t>
      </w:r>
      <w:r>
        <w:rPr>
          <w:rFonts w:eastAsia="KaiTi_GB2312"/>
          <w:b/>
          <w:sz w:val="24"/>
        </w:rPr>
        <w:t>天一次就够了，不要用香皂，香皂一般呈碱性，容易让皮肤表层酸碱度失衡。水温也不要太高，洗过澡后，应涂抹含有保湿成分的润肤膏，例如凡士林等。</w:t>
      </w:r>
    </w:p>
    <w:p>
      <w:pPr>
        <w:pStyle w:val="Normal"/>
        <w:ind w:firstLine="435"/>
        <w:rPr/>
      </w:pPr>
      <w:r>
        <w:rPr>
          <w:rFonts w:eastAsia="KaiTi_GB2312"/>
          <w:b/>
          <w:sz w:val="24"/>
        </w:rPr>
        <w:t xml:space="preserve">3. </w:t>
      </w:r>
      <w:r>
        <w:rPr>
          <w:rFonts w:eastAsia="KaiTi_GB2312"/>
          <w:b/>
          <w:sz w:val="24"/>
        </w:rPr>
        <w:t>我对凡士林的初步体验：我读了上面所提文章后，就去老百姓药店买了两瓶，给老吴一瓶。一次眉毛中皮肤痒，我就涂抹了一点，顺便抹了抹脸，没再痒。又一次我正吃饭，也许受某种食物的刺激，我的脚背以上，下肢以下部位突发奇痒，没法忍耐，放下碗筷，赶紧涂抹凡士林，后来止痒了，皮肤感到比较舒服。且不说别的，这至少有个好处，我觉得痒，不必去乱抓痒，马上求助凡士林就行了，它对皮肤只有好处，没有副作用，有利其慢慢康复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我记得小时候，我妈搽什么，我就搽什么，长大了，一直素面朝天（老吴还常用搽脸护发用品），所以对于这类用品一无所知，搽脸更不习惯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800"/>
        <w:rPr/>
      </w:pPr>
      <w:r>
        <w:rPr>
          <w:rFonts w:eastAsia="KaiTi_GB2312"/>
          <w:b/>
          <w:sz w:val="24"/>
        </w:rPr>
        <w:t xml:space="preserve">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8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“下肢无力容易老糊涂”一文摘抄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该文指出：造成老年痴呆的原因很多，大脑慢性、长时间缺血、缺氧，就可能导致痴呆症的发生。下肢无力易引起大脑供血不足。直立行走被视作人类出现的标志之一，有一定弊端，而站立的时候，血液循环变成竖向逆流，心脏流出的血液是下行的，只有人的双腿有足够的压力，才能将分布在下肢的血液“泵”上去，否则大脑缺氧、缺血了，就容易引起老年痴呆。怎样让老人的双腿变得有力呢？</w:t>
      </w:r>
      <w:r>
        <w:rPr>
          <w:rFonts w:eastAsia="KaiTi_GB2312"/>
          <w:b/>
          <w:sz w:val="24"/>
        </w:rPr>
        <w:t>------</w:t>
      </w:r>
      <w:r>
        <w:rPr>
          <w:rFonts w:eastAsia="KaiTi_GB2312"/>
          <w:b/>
          <w:sz w:val="24"/>
        </w:rPr>
        <w:t>走路和泡脚就是不</w:t>
      </w:r>
      <w:r>
        <w:rPr>
          <w:b/>
        </w:rPr>
        <w:t>錯</w:t>
      </w:r>
      <w:r>
        <w:rPr>
          <w:rFonts w:eastAsia="KaiTi_GB2312"/>
          <w:b/>
          <w:sz w:val="24"/>
        </w:rPr>
        <w:t>的办法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读后感：没想到，下肢无力也和痴呆联系起来了。人老腿先老，我真正的衰老，应从去年开始，下肢无力，在外面上公共卫生间，或在超市上卫生间，只能半蹲，否则站起来很费力。我认为我在家做饭来回在室内走路也不少了，外出不必强调要多走路。室内温度高，很多食物都放在阳台，所以经常要到那里拿东西。看来外出时，还是要尽可能多走些路。</w:t>
      </w:r>
    </w:p>
    <w:p>
      <w:pPr>
        <w:pStyle w:val="Normal"/>
        <w:ind w:firstLine="144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2024"/>
        <w:rPr/>
      </w:pPr>
      <w:r>
        <w:rPr>
          <w:rFonts w:eastAsia="KaiTi_GB2312"/>
          <w:b/>
          <w:sz w:val="24"/>
        </w:rPr>
        <w:t xml:space="preserve">2 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 xml:space="preserve">9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一（过敏性鼻炎？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谈到过敏时，常提到过敏性鼻炎，我这些年很少感冒，即使感冒，症状也轻微，流点清鼻涕，注意多喝水、多休息，不往或少往外跑，一星期左右就会好，不用吃药。可这次鼻炎就大不一样了，分泌物比较稠，好多天不见好，鼻涕越来越多，不像感冒的样子。过去感冒从来没有这样单一的表现，有时多得我都有些害怕，这些分泌物是从哪里来的？我想到是否为过敏性鼻炎，我从来没得过，也不知其有哪些症状，只是猜想。于是，就联想最近新加了什么食物，我在茶叶中加了荷叶茶。我喝茶一直是用</w:t>
      </w:r>
      <w:r>
        <w:rPr>
          <w:b/>
        </w:rPr>
        <w:t>緑</w:t>
      </w:r>
      <w:r>
        <w:rPr>
          <w:rFonts w:eastAsia="KaiTi_GB2312"/>
          <w:b/>
          <w:sz w:val="24"/>
        </w:rPr>
        <w:t>茶和菊花茶，因为说不宜喝浓茶，前两者都加得少，荷叶茶本来不是茶，加得比计较多，而上述症状可说是伴随它而出现的。我停加荷叶茶后，病状拖延了一些时日，不过渐渐向好的方向转化，现在基本好了，中间也没看病吃药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771"/>
        <w:rPr/>
      </w:pPr>
      <w:r>
        <w:rPr>
          <w:rFonts w:eastAsia="KaiTi_GB2312"/>
          <w:b/>
          <w:sz w:val="24"/>
        </w:rPr>
        <w:t>2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1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三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三道关卡防牙病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三道关卡试防牙病：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大蒜或独头蒜：据我的体验，独头蒜防牙病比一般的蒜更胜一筹，一般更新鲜、更辣一些，把它切成四份，放小瓶中，放入冰箱冷藏，直接咬食。和什么食物一起吃？在吃馒头、鸡蛋等时，掺合吃，减少辣味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姜：不仅缓解了肩周炎，也有利于防牙病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3. </w:t>
      </w:r>
      <w:r>
        <w:rPr>
          <w:rFonts w:eastAsia="KaiTi_GB2312"/>
          <w:b/>
          <w:sz w:val="24"/>
        </w:rPr>
        <w:t>睡前用一点盐刷牙。</w:t>
      </w:r>
    </w:p>
    <w:p>
      <w:pPr>
        <w:pStyle w:val="Normal"/>
        <w:ind w:firstLine="118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防牙病不会那么顺利，以后还会出现新问题，到时再说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653"/>
        <w:rPr/>
      </w:pPr>
      <w:r>
        <w:rPr>
          <w:rFonts w:eastAsia="KaiTi_GB2312"/>
          <w:b/>
          <w:sz w:val="24"/>
        </w:rPr>
        <w:t xml:space="preserve">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7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二、三事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好友：张清华是我高中最要好的朋友之一，她为人热情、真诚，比我高一届，在江西南昌大学工作，现已退休。我叫老吴把我的回忆录等，以电子邮件形式发给了她，我们两人的先生都姓吴，这好记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多功能电磁炉：晚上和老吴一起去华润万家超市买了台多功能电磁炉，价格是</w:t>
      </w:r>
      <w:r>
        <w:rPr>
          <w:rFonts w:eastAsia="KaiTi_GB2312"/>
          <w:b/>
          <w:sz w:val="24"/>
        </w:rPr>
        <w:t>299</w:t>
      </w:r>
      <w:r>
        <w:rPr>
          <w:rFonts w:eastAsia="KaiTi_GB2312"/>
          <w:b/>
          <w:sz w:val="24"/>
        </w:rPr>
        <w:t>元，三层蒸锅</w:t>
      </w:r>
      <w:r>
        <w:rPr>
          <w:rFonts w:eastAsia="KaiTi_GB2312"/>
          <w:b/>
          <w:sz w:val="24"/>
        </w:rPr>
        <w:t>199</w:t>
      </w:r>
      <w:r>
        <w:rPr>
          <w:rFonts w:eastAsia="KaiTi_GB2312"/>
          <w:b/>
          <w:sz w:val="24"/>
        </w:rPr>
        <w:t>元。看来我追求起时尚来了，因为我的房子小，又是直条型，蒸包子、馒头费时间长，冬天烧煤气，得开窗户对流，比较冷，所以打算用它蒸包子、馒头。我对此物件一窍不通，有点神秘感，营业员说，锅里有水、有油才开电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补充：我看《走遍中国》节目，有七集介绍养生福地的百岁老人，其中提到一位百岁老人，好奇心强，她也买了电磁炉，而且运用得很娴熟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299"/>
        <w:rPr/>
      </w:pPr>
      <w:r>
        <w:rPr>
          <w:rFonts w:eastAsia="KaiTi_GB2312"/>
          <w:b/>
          <w:sz w:val="24"/>
        </w:rPr>
        <w:t xml:space="preserve">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19 </w:t>
      </w:r>
      <w:r>
        <w:rPr>
          <w:rFonts w:eastAsia="KaiTi_GB2312"/>
          <w:b/>
          <w:sz w:val="24"/>
        </w:rPr>
        <w:t>日，星期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电磁炉使用说明书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）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多功能</w:t>
      </w:r>
      <w:r>
        <w:rPr>
          <w:rFonts w:eastAsia="KaiTi_GB2312"/>
          <w:b/>
          <w:sz w:val="24"/>
        </w:rPr>
        <w:t>Midea</w:t>
      </w:r>
      <w:r>
        <w:rPr>
          <w:rFonts w:eastAsia="KaiTi_GB2312"/>
          <w:b/>
          <w:sz w:val="24"/>
        </w:rPr>
        <w:t>电磁炉</w:t>
      </w:r>
      <w:r>
        <w:rPr>
          <w:rFonts w:eastAsia="KaiTi_GB2312"/>
          <w:b/>
          <w:sz w:val="24"/>
        </w:rPr>
        <w:t xml:space="preserve">, </w:t>
      </w:r>
      <w:r>
        <w:rPr>
          <w:rFonts w:eastAsia="KaiTi_GB2312"/>
          <w:b/>
          <w:sz w:val="24"/>
        </w:rPr>
        <w:t>属于电脑智能系列产品，</w:t>
      </w:r>
      <w:r>
        <w:rPr>
          <w:rFonts w:eastAsia="KaiTi_GB2312"/>
          <w:b/>
          <w:sz w:val="24"/>
        </w:rPr>
        <w:t xml:space="preserve">RT 2135 </w:t>
      </w:r>
      <w:r>
        <w:rPr>
          <w:rFonts w:eastAsia="KaiTi_GB2312"/>
          <w:b/>
          <w:sz w:val="24"/>
        </w:rPr>
        <w:t>酷薄系列多功能电磁炉，能对烧水功能最高功率档进行有效测试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安全注意事项摘抄：密封型容器，例如罐头等类不能在其上加热，以免受热膨胀爆炸，切勿空锅干烧，影响性能，甚至发生危险。勿长时间离开，若需离开，需确保证锅具内水量充足。电磁炉专用炊具只能放在该炉上用，不能在电磁炉和燃气炉上混合使用。勿用水冲洗该炉，注意勿将水、汤溅入炉内部以免发生危险。勿将该炉放在燃气灶上使用（磁力线会将燃气的铁质金属件加热），以免发生意外。勿将铁片放在灶面板上加热，以免因高温而产生危险。电磁炉不允许放在任何金属（铁质、不锈钢、铝质等）平台上使用。不能插入铁丝等异物或堵塞排气口及吸气口，以免发生危险。避免用力冲击灶面板，以免损坏。如有损坏，停用送维修网点更换等等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2007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 xml:space="preserve">2 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0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五（用电磁炉蒸馒头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用电磁炉蒸馒头：今天第一次用电磁炉蒸馒头，之前我们两人都好好看了说明书。我先把三层蒸锅放好水，把面合好后，把馒头一层层放好，轻轻点一下开关，开机后，点一下蒸煮，自动显示出时间一小时，功率</w:t>
      </w:r>
      <w:r>
        <w:rPr>
          <w:rFonts w:eastAsia="KaiTi_GB2312"/>
          <w:b/>
          <w:sz w:val="24"/>
        </w:rPr>
        <w:t>1600</w:t>
      </w:r>
      <w:r>
        <w:rPr>
          <w:rFonts w:eastAsia="KaiTi_GB2312"/>
          <w:b/>
          <w:sz w:val="24"/>
        </w:rPr>
        <w:t>（瓦），这可能是蒸煮的最大功率。我用一个手指点一下减字符号（一），减为</w:t>
      </w:r>
      <w:r>
        <w:rPr>
          <w:rFonts w:eastAsia="KaiTi_GB2312"/>
          <w:b/>
          <w:sz w:val="24"/>
        </w:rPr>
        <w:t>1400</w:t>
      </w:r>
      <w:r>
        <w:rPr>
          <w:rFonts w:eastAsia="KaiTi_GB2312"/>
          <w:b/>
          <w:sz w:val="24"/>
        </w:rPr>
        <w:t>（瓦），没有根据，只是摸索，然后炉子一分一分地显示时间的过去，到过完一小时后，它鸣叫一声，自动关机，然后老吴关上电源，等凉以后我把炉子搬走。因为只有在卫生间和洗衣机放在一边，能腾出一个较大点的空间，把它放在木方凳上，因为方凳较窄一点，就在凳子上放一块木板。平时则把它放在小客厅的架子上，盖上塑料布。馒头蒸得还可以，我认为下次用</w:t>
      </w:r>
      <w:r>
        <w:rPr>
          <w:rFonts w:eastAsia="KaiTi_GB2312"/>
          <w:b/>
          <w:sz w:val="24"/>
        </w:rPr>
        <w:t>1600</w:t>
      </w:r>
      <w:r>
        <w:rPr>
          <w:rFonts w:eastAsia="KaiTi_GB2312"/>
          <w:b/>
          <w:sz w:val="24"/>
        </w:rPr>
        <w:t>（瓦）就行了，我用大不锈钢杯往锅里加了四杯水，蒸完馒头，锅底剩大约一半的水。我看了说明书，思想上有些紧张，早知道这么多事，就不买了，不过既来之，则安之。在整个过程中没有出现大热或大冒蒸气的情况。以后会慢慢习惯起来，小心谨慎还是必要的，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停做包子：包子虽好，太累人，过了春节就该说再见了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771"/>
        <w:rPr/>
      </w:pPr>
      <w:r>
        <w:rPr>
          <w:rFonts w:eastAsia="KaiTi_GB2312"/>
          <w:b/>
          <w:sz w:val="24"/>
        </w:rPr>
        <w:t>2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21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六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饮食安排：关于肉、蛋、鱼）</w:t>
      </w:r>
      <w:r>
        <w:rPr>
          <w:rFonts w:eastAsia="KaiTi_GB2312"/>
          <w:b/>
          <w:sz w:val="24"/>
        </w:rPr>
        <w:t>.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每天一个《圣景园》柴鸡蛋，吃法：我吃带壳蒸蛋。有文章说，鸡蛋煮着吃最好，嫩一些好，我就不干蒸，在一个很小的不锈钢方盒中，加入凉开水，（加凉开水，是因蒸的时间不长），上面加盖，底下垫盖（隔点热），放在电饭煲锅底的圆铁圈上，蒸一个相应的不长的时间。我极少炒鸡蛋吃，因为我认为那样做浪费营养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周一、三、五日：一小块鱼，鲫鱼，或三文鱼。我过去的同事吴喜珍说，倪月芳只吃河鱼不吃海鱼，因为前者能买到活的，倪月芳也爱吃鲫鱼，她说要买大点的，我也是这个意见，买小了小刺裹在鱼肉里不好办。鲫鱼买回后洗一洗，分包，两三个鱼头可作一份，吃一顿。一条鱼把鱼头砍下后，再砍成两段，可作两份，放入冰箱冻起来，吃时提前放冷藏室解冻。清蒸前在沸水中略煮一下，去血腥气，放姜、醋、香油和丹丹豆瓣酱等调味，蒸饭锅开后，放入，随饭蒸半个小时左右，鱼头蒸四十分钟左右。鱼头最先吃，因为有头骨包围，冻不透，时间长了容易坏，这是经验。如果买的是鲜活的鲫鱼的话，吃起来还是蛮香的。三文鱼也是清蒸，至多十分钟，可能长了一点，有时会蒸老。</w:t>
      </w:r>
    </w:p>
    <w:p>
      <w:pPr>
        <w:pStyle w:val="Normal"/>
        <w:ind w:firstLine="236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 xml:space="preserve">3. </w:t>
      </w:r>
      <w:r>
        <w:rPr>
          <w:rFonts w:eastAsia="KaiTi_GB2312"/>
          <w:b/>
          <w:sz w:val="24"/>
        </w:rPr>
        <w:t>周二、四、六：一小块肉，鸡小胸，或乌鸡，但是没有鸭肉了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为何去掉鸭肉？因为选中了乌鸡，还有鸡胸，够了，这些在超市就能买到，鸭肉要到佟楼商场买，比较麻烦，有时买到瘦型的，有时比较肥。鸭肉好处是性凉，肉味好，汤香，不足之处是脂肪太多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2125"/>
        <w:rPr/>
      </w:pPr>
      <w:r>
        <w:rPr>
          <w:rFonts w:eastAsia="KaiTi_GB2312"/>
          <w:b/>
          <w:sz w:val="24"/>
        </w:rPr>
        <w:t>2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2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饮食安排（二）早餐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早餐：材料有荞麦挂面，叶菜主要取材于油菜，油麦菜，大白菜，圆白菜，有时有西红柿，茄子，芦笋等。两个锅同时加水，一个小不锈钢煮锅，水多火大，准备焯菜，先加点盐，另一个同样小煮锅，水很少、火很小，准备煮面条，加点香油，准备接力继续把焯好的菜稍煮一下，以免焯菜时间过长。按所要求的，蔬菜一变色（一般变得更好看），就转入煮面条的锅中，用丹丹豆瓣酱加橄榄油调味。面条中加点紫菜和黑木耳，黑木耳先发后焯，再在面条中稍煮一下（注：</w:t>
      </w:r>
      <w:r>
        <w:rPr>
          <w:rFonts w:eastAsia="KaiTi_GB2312"/>
          <w:b/>
          <w:sz w:val="24"/>
        </w:rPr>
        <w:t>5</w:t>
      </w:r>
      <w:r>
        <w:rPr>
          <w:rFonts w:eastAsia="KaiTi_GB2312"/>
          <w:b/>
          <w:sz w:val="24"/>
        </w:rPr>
        <w:t>月中在大润发超市买到桂林茶油腐乳，味道不错，稍辣点，就拌菜吃）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烧开水，按要求冲葛根粉，加入葡萄干和枸杞子调味。我现在选带小包装的葛根粉，一袋有</w:t>
      </w:r>
      <w:r>
        <w:rPr>
          <w:rFonts w:eastAsia="KaiTi_GB2312"/>
          <w:b/>
          <w:sz w:val="24"/>
        </w:rPr>
        <w:t>15</w:t>
      </w:r>
      <w:r>
        <w:rPr>
          <w:rFonts w:eastAsia="KaiTi_GB2312"/>
          <w:b/>
          <w:sz w:val="24"/>
        </w:rPr>
        <w:t>小包，它冲出的颜色比较深，符合包装上所示的颜色，一包的量也正好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3. </w:t>
      </w:r>
      <w:r>
        <w:rPr>
          <w:rFonts w:eastAsia="KaiTi_GB2312"/>
          <w:b/>
          <w:sz w:val="24"/>
        </w:rPr>
        <w:t>蒸米饭要蒸两次，第一次是在电饭煲底层圆圈上，放上很小的米饭盒，盖上盖，底下垫盖</w:t>
      </w:r>
      <w:r>
        <w:rPr>
          <w:rFonts w:eastAsia="KaiTi_GB2312"/>
          <w:b/>
          <w:sz w:val="24"/>
        </w:rPr>
        <w:t>(</w:t>
      </w:r>
      <w:r>
        <w:rPr>
          <w:rFonts w:eastAsia="KaiTi_GB2312"/>
          <w:b/>
          <w:sz w:val="24"/>
        </w:rPr>
        <w:t>为避免蒸的太软烂），地瓜，萝卜也在小饭盒中，不加盖，鸡蛋加盖，上层放一中碗，放一小瓷勺</w:t>
      </w:r>
      <w:r>
        <w:rPr>
          <w:b/>
          <w:sz w:val="24"/>
        </w:rPr>
        <w:t>緑</w:t>
      </w:r>
      <w:r>
        <w:rPr>
          <w:rFonts w:eastAsia="KaiTi_GB2312"/>
          <w:b/>
          <w:sz w:val="24"/>
        </w:rPr>
        <w:t>豆加上冷开水，蒸</w:t>
      </w:r>
      <w:r>
        <w:rPr>
          <w:b/>
          <w:sz w:val="24"/>
        </w:rPr>
        <w:t>緑</w:t>
      </w:r>
      <w:r>
        <w:rPr>
          <w:rFonts w:eastAsia="KaiTi_GB2312"/>
          <w:b/>
          <w:sz w:val="24"/>
        </w:rPr>
        <w:t>豆汤，蒸到汤变红之前关火，闷或不闷，视情况而定。变红就不清热去火了，上层还蒸了一小杯食物，内各放一点山楂干，百合，一点红糖和少许孝感米酒，两三粒枣，在</w:t>
      </w:r>
      <w:r>
        <w:rPr>
          <w:b/>
        </w:rPr>
        <w:t>緑</w:t>
      </w:r>
      <w:r>
        <w:rPr>
          <w:rFonts w:eastAsia="KaiTi_GB2312"/>
          <w:b/>
          <w:sz w:val="24"/>
        </w:rPr>
        <w:t>豆汤中加几片生姜。</w:t>
      </w:r>
    </w:p>
    <w:p>
      <w:pPr>
        <w:pStyle w:val="Normal"/>
        <w:ind w:firstLine="236"/>
        <w:rPr>
          <w:rFonts w:eastAsia="KaiTi_GB2312"/>
        </w:rPr>
      </w:pPr>
      <w:r>
        <w:rPr>
          <w:rFonts w:eastAsia="KaiTi_GB2312"/>
          <w:b/>
          <w:sz w:val="24"/>
        </w:rPr>
        <w:t xml:space="preserve">4. </w:t>
      </w:r>
      <w:r>
        <w:rPr>
          <w:rFonts w:eastAsia="KaiTi_GB2312"/>
          <w:b/>
          <w:sz w:val="24"/>
        </w:rPr>
        <w:t>在其他饭菜未做好时，可先吃一个苹果充饥，好像水果中只有苹果能使人有饱服感，据说有人要减肥曾一天三顿吃苹果。若胃感到凉或怕凉就稍后吃。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5. </w:t>
      </w:r>
      <w:r>
        <w:rPr>
          <w:rFonts w:eastAsia="KaiTi_GB2312"/>
          <w:b/>
          <w:sz w:val="24"/>
        </w:rPr>
        <w:t>如有芹菜，则把叶和细茎加葱和面粉，用凉开水拌匀，加丹丹豆瓣酱调味，在平底锅中，用香油煎一下，煮菜少放点面条。茎则下次同样处理，这个菜叶比较老，茎则筋丝多，要吃它不容易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6. </w:t>
      </w:r>
      <w:r>
        <w:rPr>
          <w:rFonts w:eastAsia="KaiTi_GB2312"/>
          <w:b/>
          <w:sz w:val="24"/>
        </w:rPr>
        <w:t>喝点红酒：喝长城干红赤霞珠，有时买不到就换解百</w:t>
      </w:r>
      <w:r>
        <w:rPr>
          <w:b/>
          <w:sz w:val="24"/>
        </w:rPr>
        <w:t>納</w:t>
      </w:r>
      <w:r>
        <w:rPr>
          <w:rFonts w:eastAsia="KaiTi_GB2312"/>
          <w:b/>
          <w:sz w:val="24"/>
        </w:rPr>
        <w:t>，在对过小超市买。配合一起吃的还有坚果等，如无花果，核桃，板栗，杏仁（分别为</w:t>
      </w:r>
      <w:r>
        <w:rPr>
          <w:rFonts w:eastAsia="KaiTi_GB2312"/>
          <w:b/>
          <w:sz w:val="24"/>
        </w:rPr>
        <w:t>2</w:t>
      </w:r>
      <w:r>
        <w:rPr>
          <w:rFonts w:eastAsia="KaiTi_GB2312"/>
          <w:b/>
          <w:sz w:val="24"/>
        </w:rPr>
        <w:t>、</w:t>
      </w:r>
      <w:r>
        <w:rPr>
          <w:rFonts w:eastAsia="KaiTi_GB2312"/>
          <w:b/>
          <w:sz w:val="24"/>
        </w:rPr>
        <w:t>3</w:t>
      </w:r>
      <w:r>
        <w:rPr>
          <w:rFonts w:eastAsia="KaiTi_GB2312"/>
          <w:b/>
          <w:sz w:val="24"/>
        </w:rPr>
        <w:t>、</w:t>
      </w:r>
      <w:r>
        <w:rPr>
          <w:rFonts w:eastAsia="KaiTi_GB2312"/>
          <w:b/>
          <w:sz w:val="24"/>
        </w:rPr>
        <w:t>4</w:t>
      </w:r>
      <w:r>
        <w:rPr>
          <w:rFonts w:eastAsia="KaiTi_GB2312"/>
          <w:b/>
          <w:sz w:val="24"/>
        </w:rPr>
        <w:t>或</w:t>
      </w:r>
      <w:r>
        <w:rPr>
          <w:rFonts w:eastAsia="KaiTi_GB2312"/>
          <w:b/>
          <w:sz w:val="24"/>
        </w:rPr>
        <w:t>5</w:t>
      </w:r>
      <w:r>
        <w:rPr>
          <w:rFonts w:eastAsia="KaiTi_GB2312"/>
          <w:b/>
          <w:sz w:val="24"/>
        </w:rPr>
        <w:t>颗或粒），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7. </w:t>
      </w:r>
      <w:r>
        <w:rPr>
          <w:rFonts w:eastAsia="KaiTi_GB2312"/>
          <w:b/>
          <w:sz w:val="24"/>
        </w:rPr>
        <w:t>吃一点自制的酸奶：两人吃用一袋酸奶，三袋鲜奶做成，吃三天，一人吃则两袋鲜奶，吃四天。酸奶原材料很重要，我选用海河纯牛奶（特优），海河酸牛有好几种，我选用原味酸牛奶，有深蓝色图案的，做出的酸奶比较稠，做好放冰箱冷藏。调味用“一鸣猕猴桃酱”，“一鸣草莓酱”，或蓝莓酱等。中国还没有无糖的，德国有而且不加甜味剂，真正无糖的（曾在易买得超市买过）。</w:t>
      </w:r>
    </w:p>
    <w:p>
      <w:pPr>
        <w:pStyle w:val="Normal"/>
        <w:rPr/>
      </w:pPr>
      <w:r>
        <w:rPr>
          <w:rFonts w:eastAsia="KaiTi_GB2312"/>
          <w:b/>
          <w:sz w:val="24"/>
        </w:rPr>
        <w:t>以上属早餐范畴。</w:t>
      </w:r>
    </w:p>
    <w:p>
      <w:pPr>
        <w:pStyle w:val="Normal"/>
        <w:ind w:firstLine="118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2007"/>
        <w:rPr/>
      </w:pPr>
      <w:r>
        <w:rPr>
          <w:rFonts w:eastAsia="KaiTi_GB2312"/>
          <w:b/>
          <w:sz w:val="24"/>
        </w:rPr>
        <w:t xml:space="preserve">2 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 xml:space="preserve">23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一（饮食安排（三）中餐和晚餐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中餐：</w:t>
      </w: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豆粥。</w:t>
      </w: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接着第二次蒸米饭，米饭有两小瓷勺米（黑米，红米和糙米）。</w:t>
      </w:r>
      <w:r>
        <w:rPr>
          <w:rFonts w:eastAsia="KaiTi_GB2312"/>
          <w:b/>
          <w:sz w:val="24"/>
        </w:rPr>
        <w:t xml:space="preserve">3. </w:t>
      </w:r>
      <w:r>
        <w:rPr>
          <w:rFonts w:eastAsia="KaiTi_GB2312"/>
          <w:b/>
          <w:sz w:val="24"/>
        </w:rPr>
        <w:t>菜，主要是蒸菜，吃肉时蒸胡萝卜，吃鱼时，蒸白萝卜等量都不多。</w:t>
      </w:r>
      <w:r>
        <w:rPr>
          <w:rFonts w:eastAsia="KaiTi_GB2312"/>
          <w:b/>
          <w:sz w:val="24"/>
        </w:rPr>
        <w:t xml:space="preserve">4. </w:t>
      </w:r>
      <w:r>
        <w:rPr>
          <w:rFonts w:eastAsia="KaiTi_GB2312"/>
          <w:b/>
          <w:sz w:val="24"/>
        </w:rPr>
        <w:t>蒸地瓜：相当于一个小地瓜的量。</w:t>
      </w:r>
      <w:r>
        <w:rPr>
          <w:rFonts w:eastAsia="KaiTi_GB2312"/>
          <w:b/>
          <w:sz w:val="24"/>
        </w:rPr>
        <w:t xml:space="preserve">5. </w:t>
      </w:r>
      <w:r>
        <w:rPr>
          <w:rFonts w:eastAsia="KaiTi_GB2312"/>
          <w:b/>
          <w:sz w:val="24"/>
        </w:rPr>
        <w:t>有芹菜时，用叶或茎的部分加葱，用香油，和丹丹豆瓣酱等，用平底锅做做菜饼。</w:t>
      </w:r>
      <w:r>
        <w:rPr>
          <w:rFonts w:eastAsia="KaiTi_GB2312"/>
          <w:b/>
          <w:sz w:val="24"/>
        </w:rPr>
        <w:t xml:space="preserve">6. </w:t>
      </w:r>
      <w:r>
        <w:rPr>
          <w:rFonts w:eastAsia="KaiTi_GB2312"/>
          <w:b/>
          <w:sz w:val="24"/>
        </w:rPr>
        <w:t>随饭蒸的还有事先泡好的三粒干香菇，少许白豆腐干，或少许豆丝，加点丹丹豆瓣酱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晚餐：</w:t>
      </w: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一个小馒头，全麦面粉做的。</w:t>
      </w: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一份海河鲜牛奶（特优）。</w:t>
      </w:r>
      <w:r>
        <w:rPr>
          <w:rFonts w:eastAsia="KaiTi_GB2312"/>
          <w:b/>
          <w:sz w:val="24"/>
        </w:rPr>
        <w:t xml:space="preserve">3. </w:t>
      </w:r>
      <w:r>
        <w:rPr>
          <w:rFonts w:eastAsia="KaiTi_GB2312"/>
          <w:b/>
          <w:sz w:val="24"/>
        </w:rPr>
        <w:t>馒头内夹四分之一片芝士片，此外，还吃点独头蒜或一般蒜，睡觉前吃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2007"/>
        <w:rPr/>
      </w:pPr>
      <w:r>
        <w:rPr>
          <w:rFonts w:eastAsia="KaiTi_GB2312"/>
          <w:b/>
          <w:sz w:val="24"/>
        </w:rPr>
        <w:t>2</w:t>
      </w:r>
      <w:r>
        <w:rPr>
          <w:rFonts w:eastAsia="KaiTi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 xml:space="preserve">24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聚会的方式应有所改变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随着岁月的过去，人也越来越衰老。我过去的同事倪月芳说，过八十岁后就不能参加了，我同意她这个观点，我已八十了，我建议作如下改变：</w:t>
      </w:r>
    </w:p>
    <w:p>
      <w:pPr>
        <w:pStyle w:val="Normal"/>
        <w:ind w:firstLine="354"/>
        <w:rPr/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不聚餐：既不在家吃，也不在外面吃，只是家访，见面谈谈情况，这样省心、省事、省时间，这也是往昔的一种传统方式，只是后来有些改变，往往要在餐桌上相见。本来见面就不是为了吃喝，现在生活都大有改善，平时就吃得不</w:t>
      </w:r>
      <w:r>
        <w:rPr>
          <w:b/>
        </w:rPr>
        <w:t>錯</w:t>
      </w:r>
      <w:r>
        <w:rPr>
          <w:rFonts w:eastAsia="KaiTi_GB2312"/>
          <w:b/>
          <w:sz w:val="24"/>
        </w:rPr>
        <w:t>，也不在乎这个。探访也不规定时间，看身体和意愿。人老了，有诸多的不便，不似以前，抬脚就可以走，还是注重身体，都多加保重。吴喜珍住的近，比较方便，倪月芳住的远，相互看望有些困难。</w:t>
      </w:r>
    </w:p>
    <w:p>
      <w:pPr>
        <w:pStyle w:val="Normal"/>
        <w:numPr>
          <w:ilvl w:val="0"/>
          <w:numId w:val="1"/>
        </w:numPr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两两的进行：就是不三家一起，这便于随机应变地决定，三家就复杂了。</w:t>
      </w:r>
    </w:p>
    <w:p>
      <w:pPr>
        <w:pStyle w:val="Normal"/>
        <w:numPr>
          <w:ilvl w:val="0"/>
          <w:numId w:val="1"/>
        </w:numPr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  <w:t>我是晚睡晚起，比较适合的看望时间是下午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889"/>
        <w:rPr/>
      </w:pPr>
      <w:r>
        <w:rPr>
          <w:rFonts w:eastAsia="KaiTi_GB2312"/>
          <w:b/>
          <w:sz w:val="24"/>
        </w:rPr>
        <w:t xml:space="preserve">3 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 xml:space="preserve">13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五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机缘巧合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我在房子价格猛长前，纯粹由于机缘巧合，买了个偏独，南开老同学李维树和杨小爱来看我的新居，尽管房子小，他们也没有嫌弃之心，小爱说这房子不</w:t>
      </w:r>
      <w:r>
        <w:rPr>
          <w:b/>
        </w:rPr>
        <w:t>错</w:t>
      </w:r>
      <w:r>
        <w:rPr>
          <w:rFonts w:eastAsia="KaiTi_GB2312"/>
          <w:b/>
          <w:sz w:val="24"/>
        </w:rPr>
        <w:t>，维树说这环境位置也不</w:t>
      </w:r>
      <w:r>
        <w:rPr>
          <w:b/>
        </w:rPr>
        <w:t>錯</w:t>
      </w:r>
      <w:r>
        <w:rPr>
          <w:rFonts w:eastAsia="KaiTi_GB2312"/>
          <w:b/>
          <w:sz w:val="24"/>
        </w:rPr>
        <w:t>。我对他们说，可能我将来就死在这个房子里头了。这是什么意思</w:t>
      </w:r>
      <w:r>
        <w:rPr>
          <w:rFonts w:eastAsia="KaiTi_GB2312"/>
          <w:b/>
          <w:sz w:val="24"/>
        </w:rPr>
        <w:t xml:space="preserve">? </w:t>
      </w:r>
      <w:r>
        <w:rPr>
          <w:rFonts w:eastAsia="KaiTi_GB2312"/>
          <w:b/>
          <w:sz w:val="24"/>
        </w:rPr>
        <w:t>就是说这是我养老凄身之地，辞世送终之所。我一生的经历明白无误地告诉我，必需有自己的房子，那怕是一块小小的窝居地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771"/>
        <w:rPr/>
      </w:pPr>
      <w:r>
        <w:rPr>
          <w:rFonts w:eastAsia="KaiTi_GB2312"/>
          <w:b/>
          <w:sz w:val="24"/>
        </w:rPr>
        <w:t>3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 xml:space="preserve">14 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六（苹果皮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有人说吃苹果应该吃皮，我看那漂亮的皮不吃可惜，就削皮，把皮在水中泡泡，然后在沸水中焯一下，我想现在可放心吃了吧。吃了几天，确运气不佳，咽炎犯了，而且很历害，肿疼，继而不怎么感冒的我，得了病毒性感冒，从此不再企图吃苹果皮，彻底地放弃了。有文章曾指出，沸水可灭菌，但对付不了病毒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还有胡萝卜皮和白萝卜皮，我也尝试吃过，它们倒不会使我犯咽炎，但是味道不好或不正常，因此也就放弃不吃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771"/>
        <w:rPr/>
      </w:pPr>
      <w:r>
        <w:rPr>
          <w:rFonts w:eastAsia="KaiTi_GB2312"/>
          <w:b/>
          <w:sz w:val="24"/>
        </w:rPr>
        <w:t>3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16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白菜帮子等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1. </w:t>
      </w:r>
      <w:r>
        <w:rPr>
          <w:rFonts w:eastAsia="KaiTi_GB2312"/>
          <w:b/>
          <w:sz w:val="24"/>
        </w:rPr>
        <w:t>白菜帮子一般比较老，整个地煮难熟，可以洗后先焯，然后把它切成小片，在面汤中煮一下，就没问题。芹菜茎呢？可以试试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 xml:space="preserve">2. </w:t>
      </w:r>
      <w:r>
        <w:rPr>
          <w:rFonts w:eastAsia="KaiTi_GB2312"/>
          <w:b/>
          <w:sz w:val="24"/>
        </w:rPr>
        <w:t>有时在药店会买到假药，比如心血宁片等，何以见得？原本疗效很好的药，不起作用了，不禁使我有所猜疑。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前些时我坐在阳台，收拾整理东西时间比较长，头发遭太阳晒的时间长，之后从不痒的头顶常发痒，除了秋天，不常掉发的我每天掉不少头发。</w:t>
      </w:r>
    </w:p>
    <w:p>
      <w:pPr>
        <w:pStyle w:val="Normal"/>
        <w:ind w:firstLine="1653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653"/>
        <w:rPr/>
      </w:pPr>
      <w:r>
        <w:rPr>
          <w:rFonts w:eastAsia="KaiTi_GB2312"/>
          <w:b/>
          <w:sz w:val="24"/>
        </w:rPr>
        <w:t>3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25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三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（半个馒头不行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晚上睡觉前改为吃半个馒头，随后有些反应，开始不觉与此有关。不能即时入睡，可能是饿，或牛奶和馒头溶合不充分，过早地流走。有一次头晕的厉害，赶快找个地方坐下来，我只是想与高血压有关，后不久又晕，比上次好点，而我向来不怎么头晕头疼的。起床后还没开始做饭就有饿感，以至我想是否应该吃点现冲的即食麦片啊，所有这些联系起来，我想到应该恢复到吃一个馒头，这样做以后，能即时入睡了，也不提前饿了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ind w:firstLine="1653"/>
        <w:rPr/>
      </w:pPr>
      <w:r>
        <w:rPr>
          <w:rFonts w:eastAsia="KaiTi_GB2312"/>
          <w:b/>
          <w:sz w:val="24"/>
        </w:rPr>
        <w:t>3</w:t>
      </w:r>
      <w:r>
        <w:rPr>
          <w:rFonts w:eastAsia="KaiTi_GB2312"/>
          <w:b/>
          <w:sz w:val="24"/>
        </w:rPr>
        <w:t>月</w:t>
      </w:r>
      <w:r>
        <w:rPr>
          <w:rFonts w:eastAsia="KaiTi_GB2312"/>
          <w:b/>
          <w:sz w:val="24"/>
        </w:rPr>
        <w:t>31</w:t>
      </w:r>
      <w:r>
        <w:rPr>
          <w:rFonts w:eastAsia="KaiTi_GB2312"/>
          <w:b/>
          <w:sz w:val="24"/>
        </w:rPr>
        <w:t>日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KaiTi_GB2312"/>
          <w:b/>
          <w:sz w:val="24"/>
        </w:rPr>
        <w:t>星期二（有异味的拖把）</w:t>
      </w:r>
    </w:p>
    <w:p>
      <w:pPr>
        <w:pStyle w:val="Normal"/>
        <w:ind w:firstLine="236"/>
        <w:rPr/>
      </w:pPr>
      <w:r>
        <w:rPr>
          <w:rFonts w:eastAsia="KaiTi_GB2312"/>
          <w:b/>
          <w:sz w:val="24"/>
        </w:rPr>
        <w:t>近日，每次进卫生间能闻到一股说不清的味道，也不是从外面飘进来的、熟悉的油烟味，窗户一般也开着，不应如此，打扫下水道的淤泥也不见好转，这才查到拖把，条件有限，不可能</w:t>
      </w:r>
      <w:r>
        <w:rPr>
          <w:b/>
        </w:rPr>
        <w:t>嗮</w:t>
      </w:r>
      <w:r>
        <w:rPr>
          <w:rFonts w:eastAsia="KaiTi_GB2312"/>
          <w:b/>
          <w:sz w:val="24"/>
        </w:rPr>
        <w:t>，就想到桶里装满水把它浸泡几个小时，果然起作用了，闻不到了。以后每次洗澡桶里就有水，不用特意用干净水，造成于浪费，因我是站在大盆里冲澡。（</w:t>
      </w:r>
      <w:r>
        <w:rPr>
          <w:b/>
        </w:rPr>
        <w:t>註</w:t>
      </w:r>
      <w:r>
        <w:rPr>
          <w:rFonts w:eastAsia="KaiTi_GB2312"/>
          <w:b/>
          <w:sz w:val="24"/>
        </w:rPr>
        <w:t>：此事是后来补记的，可能发生在四月）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KaiTi_GB2312"/>
          <w:b/>
          <w:sz w:val="24"/>
        </w:rPr>
        <w:t>补充：“有专家解答农残十问”一文，目前最好的解决办法就是清洗，去皮，烹饪，但农药导致的环境污染将使我们自食其果。文中提到，桃子，梨和苹果是晚熟水果，要经历整个夏天的高温，病虫害相对较多，农药的需求也会随之增加。</w:t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p>
      <w:pPr>
        <w:pStyle w:val="Normal"/>
        <w:rPr>
          <w:rFonts w:eastAsia="KaiTi_GB2312"/>
          <w:b/>
          <w:b/>
          <w:sz w:val="24"/>
        </w:rPr>
      </w:pPr>
      <w:r>
        <w:rPr>
          <w:rFonts w:eastAsia="KaiTi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96"/>
        </w:tabs>
        <w:ind w:left="59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2:56:00Z</dcterms:created>
  <dc:creator>chain</dc:creator>
  <dc:description/>
  <dc:language>en-US</dc:language>
  <cp:lastModifiedBy>Greg</cp:lastModifiedBy>
  <dcterms:modified xsi:type="dcterms:W3CDTF">2015-10-31T22:56:00Z</dcterms:modified>
  <cp:revision>2</cp:revision>
  <dc:subject/>
  <dc:title>2015 1月 1 日 星期四 （开场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