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"/>
          <w:b/>
          <w:b/>
          <w:color w:val="FF0000"/>
          <w:sz w:val="56"/>
          <w:szCs w:val="56"/>
        </w:rPr>
      </w:pPr>
      <w:r>
        <w:rPr>
          <w:rFonts w:eastAsia="KaiTi_GB2312"/>
          <w:b/>
          <w:color w:val="FF0000"/>
          <w:sz w:val="56"/>
          <w:szCs w:val="56"/>
        </w:rPr>
        <w:t>2015</w:t>
      </w:r>
      <w:r>
        <w:rPr>
          <w:rFonts w:eastAsia="KaiTi_GB2312"/>
          <w:b/>
          <w:color w:val="FF0000"/>
          <w:sz w:val="56"/>
          <w:szCs w:val="56"/>
        </w:rPr>
        <w:t>年第二季度日记</w:t>
      </w:r>
      <w:r>
        <w:rPr>
          <w:rFonts w:eastAsia="KaiTi_GB2312" w:ascii="KaiTi_GB2312" w:hAnsi="KaiTi_GB2312"/>
          <w:b/>
          <w:color w:val="FF0000"/>
          <w:sz w:val="56"/>
          <w:szCs w:val="56"/>
        </w:rPr>
        <w:t>-4</w:t>
      </w:r>
    </w:p>
    <w:p>
      <w:pPr>
        <w:pStyle w:val="Normal"/>
        <w:jc w:val="center"/>
        <w:rPr>
          <w:rFonts w:eastAsia="KaiTi_GB2312"/>
          <w:b/>
          <w:b/>
          <w:sz w:val="32"/>
        </w:rPr>
      </w:pPr>
      <w:r>
        <w:rPr>
          <w:rFonts w:eastAsia="KaiTi_GB2312"/>
          <w:b/>
          <w:sz w:val="32"/>
        </w:rPr>
        <w:t>罗素冰校友（</w:t>
      </w:r>
      <w:r>
        <w:rPr>
          <w:rFonts w:eastAsia="KaiTi_GB2312"/>
          <w:b/>
          <w:sz w:val="32"/>
        </w:rPr>
        <w:t>1962</w:t>
      </w:r>
      <w:r>
        <w:rPr>
          <w:rFonts w:eastAsia="KaiTi_GB2312"/>
          <w:b/>
          <w:sz w:val="32"/>
        </w:rPr>
        <w:t>届）</w:t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>4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6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“降压首选芹菜汁”一文读后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该文指出：芹菜有清热、平肝等功效，民间习惯用其治疗高血压引起的眩晕。它含有较多的黄酮类化合物，并含有多种维生素，其中的维生素</w:t>
      </w:r>
      <w:r>
        <w:rPr>
          <w:rFonts w:eastAsia="KaiTi_GB2312"/>
          <w:b/>
          <w:sz w:val="24"/>
        </w:rPr>
        <w:t>p</w:t>
      </w:r>
      <w:r>
        <w:rPr>
          <w:rFonts w:eastAsia="KaiTi_GB2312"/>
          <w:b/>
          <w:sz w:val="24"/>
        </w:rPr>
        <w:t>可降低毛细血管的通透性，因而有降低血压和血脂，防止动脉硬化、保护心血管和增强机体免疫力的作用。有条件的高血压患者，自己种植芹菜，价钱便宜、新鲜，无副作用，降压效果更好，值得大力推荐。芹菜性偏凉，质滑，脾胃虚弱和纳差便溏者应慎用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见此文后便做汁，由于好长时间未用豆浆机，在果蔬汁那一档，按最低最高水位取其低，做出来水太多了，下次可用不锈钢小杯一杯，不用两杯做，因菜放入后，水位会升高，用的是生水，还要煮开。下次用凉开水，嫌凉，加点热就行了。至于是是否生榨，各人主张不尽相同。我向来是保守派，至多是半生半熟。为去草酸、细菌或农药残留，在沸水中焯一下。</w:t>
      </w:r>
    </w:p>
    <w:p>
      <w:pPr>
        <w:pStyle w:val="Normal"/>
        <w:rPr/>
      </w:pPr>
      <w:r>
        <w:rPr>
          <w:rFonts w:eastAsia="KaiTi_GB2312"/>
          <w:b/>
          <w:sz w:val="24"/>
        </w:rPr>
        <w:t>（</w:t>
      </w:r>
      <w:r>
        <w:rPr>
          <w:b/>
        </w:rPr>
        <w:t>註</w:t>
      </w:r>
      <w:r>
        <w:rPr>
          <w:rFonts w:eastAsia="KaiTi_GB2312"/>
          <w:b/>
          <w:sz w:val="24"/>
        </w:rPr>
        <w:t>：满怀热情做了两次芹菜汁，不想再做了，汤还是多，心脏不好，不宜喝水多，再者，水多也不易调味，菜还是咀嚼好，都成了细末。）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535"/>
        <w:rPr/>
      </w:pPr>
      <w:r>
        <w:rPr>
          <w:rFonts w:eastAsia="KaiTi_GB2312"/>
          <w:b/>
          <w:sz w:val="24"/>
        </w:rPr>
        <w:t xml:space="preserve">4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28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快炖还是慢炖？一小时还是两小时？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用白色电炖锅很长时间了，一成不变的用快炖，炖两个小时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老吴出门了，我习惯用两个小碗炖，就空出一个碗来。最近忙着收拾东西，也没怎么去体北大菜场，没有藕可放入其中炖，于是想到轮到吃鱼时把鲫鱼头或尾放入其中炖，鱼尾刺多，鱼头壳多，没多少可吃的，炖汤喝汤也不</w:t>
      </w:r>
      <w:r>
        <w:rPr>
          <w:b/>
        </w:rPr>
        <w:t>錯</w:t>
      </w:r>
      <w:r>
        <w:rPr>
          <w:rFonts w:eastAsia="KaiTi_GB2312"/>
          <w:b/>
          <w:sz w:val="24"/>
        </w:rPr>
        <w:t>。只放点生姜，之后发现，鱼头炖得稀烂，散架了，感觉太炖很了，于是炖鱼尾时，改为慢炖两小时，炖完之后，发现虽未散架，但用筷子夹不起整块，还是有些过头。今天用快炖一小时炖乌鸡，尝尝也算合格，尝尝豆子，差点劲，老吴会嫌不够烂，比较的结果，决定以后采取慢炖两小时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>4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9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买凉鞋应注意质量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左脚第四个脚趾常疼，怕冷、怕凉，穿较厚的袜子也不行，换成棉拖鞋，有的行有的不行，原来底不行，一点不暖和，脚底薄，上面厚，就不要了。后来天热了，换一般的拖鞋，又疼，摸摸鞋的质料，冰凉冰凉的，病足不能适应，换另一双就不疼了，原来它的质料不性凉，就这样解决了疼的问题，以后买拖鞋用手摸一摸，感受一下它质料是性凉、还是性温，买冬天的棉拖鞋，注意一下脚底是否保暖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 xml:space="preserve">4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30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双人床）</w:t>
      </w:r>
    </w:p>
    <w:p>
      <w:pPr>
        <w:pStyle w:val="Normal"/>
        <w:ind w:firstLine="234"/>
        <w:rPr/>
      </w:pPr>
      <w:r>
        <w:rPr>
          <w:rFonts w:eastAsia="KaiTi_GB2312"/>
          <w:b/>
          <w:sz w:val="24"/>
        </w:rPr>
        <w:t>前几天，老朋友宋师父来我们家，帮忙把双人床用胶把有关部位粘了一下，这样拆开搬动时，不会散开，平时使用也不会有的连接部位发生脱落现象。以前在水上村时，他来修理过这个床，所以了解，他说我们的床是赤木。我说宋师父对我们家的事，像对自己家的事一样，那么认真，做完事，还给我和老吴照了张相，照得不</w:t>
      </w:r>
      <w:r>
        <w:rPr>
          <w:b/>
        </w:rPr>
        <w:t>錯</w:t>
      </w:r>
      <w:r>
        <w:rPr>
          <w:rFonts w:eastAsia="KaiTi_GB2312"/>
          <w:b/>
          <w:sz w:val="24"/>
        </w:rPr>
        <w:t>，我是喜笑颜开，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在我的家具中，我最喜欢这张床了，几根棍子一安上，很好挂蚊帐，质料好，用斧子捶不坏，床身比较轻，我这个年纪也能</w:t>
      </w:r>
      <w:r>
        <w:rPr>
          <w:b/>
        </w:rPr>
        <w:t>梛</w:t>
      </w:r>
      <w:r>
        <w:rPr>
          <w:rFonts w:eastAsia="KaiTi_GB2312"/>
          <w:b/>
          <w:sz w:val="24"/>
        </w:rPr>
        <w:t>动它，跟着我南北迁移。说起这张床，还得感谢我表嫂吴春云对我的关照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想当年，因在部队工作，没置办什么家具，调到武汉时，老吴在部队，住的他们单位的房子。老吴调到武汉大学时，有关人士有的诧异说什么家具也没有。后来置办了一个柜子，可以放比较多的书，我比较喜欢。春云嫂是医生，她爸也是医生，一般来说，医生的人脉要广一些，我托她找人订做一张床，床做好了，老吴不谙世事，表示不要，马上就有人要走了，当时正拆迁我妈的房子，自认为有木料。我知道后不同意，嫂子不厌其烦，又托人做。做好后，由亲戚涂学智帮忙，请司机朋友运到武汉，我很喜欢这个床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搬到天津体院北住时，原房东留下一个大床，也是板床，老吴说你就睡这个床吧。不料，我想</w:t>
      </w:r>
      <w:r>
        <w:rPr>
          <w:b/>
        </w:rPr>
        <w:t>梛</w:t>
      </w:r>
      <w:r>
        <w:rPr>
          <w:rFonts w:eastAsia="KaiTi_GB2312"/>
          <w:b/>
          <w:sz w:val="24"/>
        </w:rPr>
        <w:t>动此床时，它纹丝不动，原来它很重，我耐何它不得，于是不要此床，还要表嫂</w:t>
      </w:r>
      <w:r>
        <w:rPr>
          <w:rFonts w:ascii="SimSun;宋体" w:hAnsi="SimSun;宋体" w:cs="SimSun;宋体"/>
          <w:b/>
        </w:rPr>
        <w:t>給</w:t>
      </w:r>
      <w:r>
        <w:rPr>
          <w:rFonts w:eastAsia="KaiTi_GB2312"/>
          <w:b/>
          <w:sz w:val="24"/>
        </w:rPr>
        <w:t>我做的床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表嫂吴春云为人很热情，对我们很关心，我们的关系一直不</w:t>
      </w:r>
      <w:r>
        <w:rPr>
          <w:b/>
        </w:rPr>
        <w:t>錯</w:t>
      </w:r>
      <w:r>
        <w:rPr>
          <w:rFonts w:eastAsia="KaiTi_GB2312"/>
          <w:b/>
          <w:sz w:val="24"/>
        </w:rPr>
        <w:t>，老吴去武汉有时也去看看她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1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五（叶菜）</w:t>
      </w:r>
    </w:p>
    <w:p>
      <w:pPr>
        <w:pStyle w:val="Normal"/>
        <w:ind w:firstLine="207"/>
        <w:rPr/>
      </w:pPr>
      <w:r>
        <w:rPr>
          <w:b/>
        </w:rPr>
        <w:t>緑</w:t>
      </w:r>
      <w:r>
        <w:rPr>
          <w:rFonts w:eastAsia="KaiTi_GB2312"/>
          <w:b/>
          <w:sz w:val="24"/>
        </w:rPr>
        <w:t>叶菜中，我最喜欢吃油菜，尤其是小一些的，最不喜欢菠菜，由于它草酸高，对它心生芥蒂，但觉得它确实不好吃，泥沙也多，不大好清洗。对于油麦菜，介于喜欢不喜欢之间，不过有文称它是减肥菜。该文指出：它营养价值较高，属于高营养、低热量食物，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4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樱桃番茄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有文章称，樱桃番茄有些营养成分比大番茄好，引起我的注意，在小超市买了一份，觉得还不</w:t>
      </w:r>
      <w:r>
        <w:rPr>
          <w:b/>
        </w:rPr>
        <w:t>錯</w:t>
      </w:r>
      <w:r>
        <w:rPr>
          <w:rFonts w:eastAsia="KaiTi_GB2312"/>
          <w:b/>
          <w:sz w:val="24"/>
        </w:rPr>
        <w:t>。后在体北大菜场买了一些，七元多一斤，比贵点的苹果价差不多。我本来不爱吃大番茄，就改吃它了。在菜场有个女孩买了十元，我问她怎么吃，她说洗一洗就吃。我因吃得不好，胃会疼，煮菜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把十几个（两人吃）放在一个漏勺中，在沸水中翻动几下，很快拿出，为的是对肠胃负责。老了抵抗力差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535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“白内障术后还得戴眼镜”一文读后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该文指出，白内障指是晶状体不透光或者透光率差。白内障手术是用人工晶体置换人本身已经浑浊的晶体。人的晶体是可以自动调节的，但大多数人工晶体只能设置一个焦点，看远清楚，看近就是模糊的，看近清楚，看远就是模糊的。也有多焦点晶体，但是多个焦点相当于把光的能量分散了，适应症选不好会导致远、近都看不清。目前单焦点人工晶体应用更广泛，所以白内障术后许多人还得配一副眼镜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以为手术是对人眼作手术治疗，没想到是置换，看来置换也不尽如人意，视力好的人应爱惜自己的双眼。最近《走遍中国》栏目播放有关百岁老人节目，一共七集，每周播一、两集吧，有的百岁老人耳不聋眼不花，还有的百岁老人还能穿针引线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417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13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整粒的玉米粒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喜欢买整粒的玉米粒加入煮豆粥中，最近在华润万家超市买它时，误将大颗粒的玉米楂当成整粒的玉米。首先，整粒的，你吃着会明显感到有粗纤维；第二，饱腹感的时间长，就是不易饿，这当然好。可是换成大颗粒的后，粗纤维的感觉没有，而且同样的量，一小瓷勺，确提早感觉饿，想吃东西，这是因为前者是全谷物，后者不是。这在时报中，前些时就早有文章指出过，玉米、玉米渣和精白米、面一样，经过精加工，所以我心中有数，不至稀里糊涂地不明白，可见吃饭中大有学问，值得人去用心探索研究。粗纤维还有个好处通便。不是说这些食物不能吃，而是因为我们这类人的身体实在太差劲，病多且不说，食欲好，消化吸收好，结果就是易增肥，不得不留心一点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14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在安排学习时间等方面的考虑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如果夜里睡得好，上午学习效率较高，晚上较差，下午最差。我没有睡午睡的习惯，即使睡也睡不着，可是看起书来，看一会就会打磕睡。在几种外语中，只有日语还可以在中午勉强看一小会，这当然是它与汉语的渊源有关系。但打电脑一般不困，除非太疲乏了，曾有过这样的经验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590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15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五（苏泊尔双层电水壶，全钢无缝、不藏垢，更易清洁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买了两个电水壶，一个</w:t>
      </w:r>
      <w:r>
        <w:rPr>
          <w:rFonts w:eastAsia="KaiTi_GB2312"/>
          <w:b/>
          <w:sz w:val="24"/>
        </w:rPr>
        <w:t>1·5</w:t>
      </w:r>
      <w:r>
        <w:rPr>
          <w:rFonts w:eastAsia="KaiTi_GB2312"/>
          <w:b/>
          <w:sz w:val="24"/>
        </w:rPr>
        <w:t>升，一个</w:t>
      </w:r>
      <w:r>
        <w:rPr>
          <w:rFonts w:eastAsia="KaiTi_GB2312"/>
          <w:b/>
          <w:sz w:val="24"/>
        </w:rPr>
        <w:t>1·7</w:t>
      </w:r>
      <w:r>
        <w:rPr>
          <w:rFonts w:eastAsia="KaiTi_GB2312"/>
          <w:b/>
          <w:sz w:val="24"/>
        </w:rPr>
        <w:t>升的，后者为白色，倒水很不方便，容易洒出来，最后我把它烧好的水，倒入一个不锈钢水壶中过渡一下，转到水瓶中。我还是不想用这个，想再买一个小的，算我走运，到华润万家超市，没有货，后来比较忙，就没有去。今天下午去了，有关营业员四十多岁，很热情的介绍一些产品，最后我要了她推荐介绍的</w:t>
      </w:r>
      <w:r>
        <w:rPr>
          <w:rFonts w:eastAsia="KaiTi_GB2312"/>
          <w:b/>
          <w:sz w:val="24"/>
        </w:rPr>
        <w:t>1·7</w:t>
      </w:r>
      <w:r>
        <w:rPr>
          <w:rFonts w:eastAsia="KaiTi_GB2312"/>
          <w:b/>
          <w:sz w:val="24"/>
        </w:rPr>
        <w:t>升的苏泊尔电水壶，比较大、比较轻，符合老年人的要求（回家后还很欣赏那蛮漂亮的红色），她又热情地告诉我用法，注意不要超过最高水位，否则会使上面黑点部位进水或水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影响使用寿命等。给我看的这款是</w:t>
      </w:r>
      <w:r>
        <w:rPr>
          <w:rFonts w:eastAsia="KaiTi_GB2312"/>
          <w:b/>
          <w:sz w:val="24"/>
        </w:rPr>
        <w:t>2015</w:t>
      </w:r>
      <w:r>
        <w:rPr>
          <w:rFonts w:eastAsia="KaiTi_GB2312"/>
          <w:b/>
          <w:sz w:val="24"/>
        </w:rPr>
        <w:t>年上市的新产品。她的热诚为顾客所想，使我想知道她的名字，她叫安梅兰。她问我多大年纪，我说八十了，她说不像，我说我没劲，意思是说衰弱程度超过八十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535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16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（苏泊尔电水壶使用说明书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制造商：浙江绍兴苏泊尔生活电器有限公司。作如下简记：</w:t>
      </w:r>
    </w:p>
    <w:p>
      <w:pPr>
        <w:pStyle w:val="Normal"/>
        <w:rPr>
          <w:b/>
          <w:b/>
          <w:sz w:val="24"/>
        </w:rPr>
      </w:pPr>
      <w:r>
        <w:rPr>
          <w:rFonts w:eastAsia="KaiTi_GB2312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安全注意事项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不用时务必拔掉插头，不要让电源线悬挂于台面边</w:t>
      </w:r>
      <w:r>
        <w:rPr>
          <w:b/>
        </w:rPr>
        <w:t>緣</w:t>
      </w:r>
      <w:r>
        <w:rPr>
          <w:b/>
          <w:sz w:val="24"/>
        </w:rPr>
        <w:t>，</w:t>
      </w:r>
      <w:r>
        <w:rPr>
          <w:rFonts w:eastAsia="KaiTi_GB2312"/>
          <w:b/>
          <w:sz w:val="24"/>
        </w:rPr>
        <w:t>避免接触到电水壶热的表面或打结。不要置于热源旁，不要将壶或基座置于潮湿地方或浸入水中，手湿时，不要操作本产品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使用注意事项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装水量不要高于最高水位线，煮水过程中发生故障，切断电源，从基座上挪下来，冷却到常温才能进行检测或清洗，倒水时只能用手柄提壶。</w:t>
      </w:r>
    </w:p>
    <w:p>
      <w:pPr>
        <w:pStyle w:val="Normal"/>
        <w:ind w:firstLine="118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清洁与保养</w:t>
      </w:r>
    </w:p>
    <w:p>
      <w:pPr>
        <w:pStyle w:val="Normal"/>
        <w:ind w:firstLine="118"/>
        <w:rPr/>
      </w:pPr>
      <w:r>
        <w:rPr>
          <w:rFonts w:eastAsia="KaiTi_GB2312"/>
          <w:b/>
          <w:sz w:val="24"/>
        </w:rPr>
        <w:t>由于水质的影响，在水加热过程中，会自然产生炭酸钙氧化物质积淀，必需定期进行除垢处理，方法是将水与食醋（最好是白醋</w:t>
      </w:r>
      <w:r>
        <w:rPr>
          <w:rFonts w:eastAsia="KaiTi_GB2312"/>
          <w:b/>
          <w:sz w:val="24"/>
        </w:rPr>
        <w:t>)</w:t>
      </w:r>
      <w:r>
        <w:rPr>
          <w:rFonts w:eastAsia="KaiTi_GB2312"/>
          <w:b/>
          <w:sz w:val="24"/>
        </w:rPr>
        <w:t>按</w:t>
      </w:r>
      <w:r>
        <w:rPr>
          <w:rFonts w:eastAsia="KaiTi_GB2312"/>
          <w:b/>
          <w:sz w:val="24"/>
        </w:rPr>
        <w:t>2</w:t>
      </w:r>
      <w:r>
        <w:rPr>
          <w:rFonts w:eastAsia="KaiTi_GB2312"/>
          <w:b/>
          <w:sz w:val="24"/>
        </w:rPr>
        <w:t>：</w:t>
      </w:r>
      <w:r>
        <w:rPr>
          <w:rFonts w:eastAsia="KaiTi_GB2312"/>
          <w:b/>
          <w:sz w:val="24"/>
        </w:rPr>
        <w:t>1</w:t>
      </w:r>
      <w:r>
        <w:rPr>
          <w:rFonts w:eastAsia="KaiTi_GB2312"/>
          <w:b/>
          <w:sz w:val="24"/>
        </w:rPr>
        <w:t>的比例放进壶内加热，烧开后放置一晚，第二天把溶液倒去，再用清水烧开清洗一次，倒去即可。</w:t>
      </w:r>
    </w:p>
    <w:p>
      <w:pPr>
        <w:pStyle w:val="Normal"/>
        <w:ind w:firstLine="1299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417"/>
        <w:rPr/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23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二、三事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在大润发超市买了一瓶桂林产的茶油腐乳，比较辣，比较喜欢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去大润发，从侧们进出，路好走些，出来后，我沿着沿河小河边路，往前走，中间凡有桥处，路会中断，过马路再接着走。沿途景观布置得不</w:t>
      </w:r>
      <w:r>
        <w:rPr>
          <w:b/>
        </w:rPr>
        <w:t>錯</w:t>
      </w:r>
      <w:r>
        <w:rPr>
          <w:rFonts w:eastAsia="KaiTi_GB2312"/>
          <w:b/>
          <w:sz w:val="24"/>
        </w:rPr>
        <w:t>，有点游园观景的感觉，</w:t>
      </w:r>
      <w:r>
        <w:rPr>
          <w:b/>
        </w:rPr>
        <w:t>緑</w:t>
      </w:r>
      <w:r>
        <w:rPr>
          <w:rFonts w:eastAsia="KaiTi_GB2312"/>
          <w:b/>
          <w:sz w:val="24"/>
        </w:rPr>
        <w:t>树成阴，又是河边，比较清凉。有人在其中散步，有人坐在椅子上休闲，也有玩牌的，都怡然自乐。前面还有两条并行的两条路，一条是靠近一排房子，另一条是沿河边园中的路，后来沿房屋的路中断了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5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(</w:t>
      </w:r>
      <w:r>
        <w:rPr>
          <w:rFonts w:eastAsia="KaiTi_GB2312"/>
          <w:b/>
          <w:sz w:val="24"/>
        </w:rPr>
        <w:t>无可耐何</w:t>
      </w:r>
      <w:r>
        <w:rPr>
          <w:rFonts w:eastAsia="KaiTi_GB2312"/>
          <w:b/>
          <w:sz w:val="24"/>
        </w:rPr>
        <w:t>)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下午有空准备打电脑，于是想调出生病经历一文（美版），但是调不出文件来。电脑显示，文件已被锁定</w:t>
      </w:r>
      <w:r>
        <w:rPr>
          <w:rFonts w:eastAsia="KaiTi_GB2312"/>
          <w:b/>
          <w:sz w:val="24"/>
        </w:rPr>
        <w:t>(chain)</w:t>
      </w:r>
      <w:r>
        <w:rPr>
          <w:rFonts w:eastAsia="KaiTi_GB2312"/>
          <w:b/>
          <w:sz w:val="24"/>
        </w:rPr>
        <w:t>，没有办法编辑，建议用本地版。我因只愿在一个版上改，就让它一直开着机，等老吴回来处理，我不想再理它了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说来也怪，去年在打字写回忆录过程中，没有迂到什么问题，顺利的完成了任务。打字写</w:t>
      </w:r>
      <w:r>
        <w:rPr>
          <w:rFonts w:eastAsia="KaiTi_GB2312"/>
          <w:b/>
          <w:sz w:val="24"/>
        </w:rPr>
        <w:t>2014</w:t>
      </w:r>
      <w:r>
        <w:rPr>
          <w:rFonts w:eastAsia="KaiTi_GB2312"/>
          <w:b/>
          <w:sz w:val="24"/>
        </w:rPr>
        <w:t>年</w:t>
      </w:r>
      <w:r>
        <w:rPr>
          <w:rFonts w:eastAsia="KaiTi_GB2312"/>
          <w:b/>
          <w:sz w:val="24"/>
        </w:rPr>
        <w:t>10</w:t>
      </w:r>
      <w:r>
        <w:rPr>
          <w:rFonts w:eastAsia="KaiTi_GB2312"/>
          <w:b/>
          <w:sz w:val="24"/>
        </w:rPr>
        <w:t>月到</w:t>
      </w:r>
      <w:r>
        <w:rPr>
          <w:rFonts w:eastAsia="KaiTi_GB2312"/>
          <w:b/>
          <w:sz w:val="24"/>
        </w:rPr>
        <w:t xml:space="preserve">12 </w:t>
      </w:r>
      <w:r>
        <w:rPr>
          <w:rFonts w:eastAsia="KaiTi_GB2312"/>
          <w:b/>
          <w:sz w:val="24"/>
        </w:rPr>
        <w:t>月的日记，也没有问题，写今年日记开始还行，到四、五月份就不断出现麻烦，居然出现不让存盘。这引起我的注意，我看旁边有第一、第二季度日记作者居然是“锁定”</w:t>
      </w:r>
      <w:r>
        <w:rPr>
          <w:rFonts w:eastAsia="KaiTi_GB2312"/>
          <w:b/>
          <w:sz w:val="24"/>
        </w:rPr>
        <w:t xml:space="preserve">(chain) , </w:t>
      </w:r>
      <w:r>
        <w:rPr>
          <w:rFonts w:eastAsia="KaiTi_GB2312"/>
          <w:b/>
          <w:sz w:val="24"/>
        </w:rPr>
        <w:t>我有些纳闷，且不管它，点击后面顶上的叉叉消去它，好存盘。在那之后是麻烦不断，以至于更严重，我解决不了，老吴回来也调不出文件来。所以我用老吴出门带的轻便电脑，比起那个老式的，比较费眼一些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KaiTi_GB2312"/>
          <w:b/>
          <w:sz w:val="24"/>
        </w:rPr>
        <w:t>本来打电脑所谓写点东西，无非是逢场作戏，动动脑筋，消磨时间。老做家务会累，看书长了，大脑疲乏。我有时想，古人写东西多难，不像现在用电脑多方便，没想到现代工具也有它的不便。电脑不是活物，不会主动使坏，无人机也好，无人坦克也好，技术再先进也要人来操纵。我对电脑是门外汉</w:t>
      </w:r>
      <w:r>
        <w:rPr>
          <w:rFonts w:eastAsia="KaiTi_GB2312"/>
          <w:b/>
          <w:sz w:val="24"/>
        </w:rPr>
        <w:t xml:space="preserve">,  </w:t>
      </w:r>
      <w:r>
        <w:rPr>
          <w:rFonts w:eastAsia="KaiTi_GB2312"/>
          <w:b/>
          <w:sz w:val="24"/>
        </w:rPr>
        <w:t>对所发生的现象说不清，也道不白，我不明白我写的内容无足轻重，为何会这样呢</w:t>
      </w:r>
      <w:r>
        <w:rPr>
          <w:rFonts w:eastAsia="KaiTi_GB2312"/>
          <w:b/>
          <w:sz w:val="24"/>
        </w:rPr>
        <w:t>?</w:t>
      </w:r>
      <w:r>
        <w:rPr>
          <w:rFonts w:eastAsia="KaiTi_GB2312"/>
          <w:b/>
          <w:sz w:val="24"/>
        </w:rPr>
        <w:t>如果换个电脑又碰到解决不了的难题怎么办？玩电脑本来是个舒心的事，如果烦恼不断，又解决不了，那我就只好缴械投降，不干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5:00Z</dcterms:created>
  <dc:creator>chain</dc:creator>
  <dc:description/>
  <dc:language>en-US</dc:language>
  <cp:lastModifiedBy>Greg</cp:lastModifiedBy>
  <dcterms:modified xsi:type="dcterms:W3CDTF">2015-10-31T22:55:00Z</dcterms:modified>
  <cp:revision>2</cp:revision>
  <dc:subject/>
  <dc:title>4月 26 日 星期日 （降压首选芹菜汁一文读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