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KaiTi_GB2312"/>
          <w:b/>
          <w:b/>
          <w:color w:val="FF0000"/>
          <w:sz w:val="48"/>
          <w:szCs w:val="48"/>
        </w:rPr>
      </w:pPr>
      <w:r>
        <w:rPr>
          <w:rFonts w:eastAsia="KaiTi_GB2312"/>
          <w:b/>
          <w:color w:val="FF0000"/>
          <w:sz w:val="48"/>
          <w:szCs w:val="48"/>
        </w:rPr>
        <w:t>罗素冰</w:t>
      </w:r>
      <w:r>
        <w:rPr>
          <w:rFonts w:eastAsia="KaiTi_GB2312"/>
          <w:b/>
          <w:color w:val="FF0000"/>
          <w:sz w:val="48"/>
          <w:szCs w:val="48"/>
        </w:rPr>
        <w:t>2014</w:t>
      </w:r>
      <w:r>
        <w:rPr>
          <w:rFonts w:eastAsia="KaiTi_GB2312"/>
          <w:b/>
          <w:color w:val="FF0000"/>
          <w:sz w:val="48"/>
          <w:szCs w:val="48"/>
        </w:rPr>
        <w:t>年第</w:t>
      </w:r>
      <w:r>
        <w:rPr>
          <w:rFonts w:eastAsia="KaiTi_GB2312"/>
          <w:b/>
          <w:color w:val="FF0000"/>
          <w:sz w:val="48"/>
          <w:szCs w:val="48"/>
        </w:rPr>
        <w:t>4</w:t>
      </w:r>
      <w:r>
        <w:rPr>
          <w:rFonts w:eastAsia="KaiTi_GB2312"/>
          <w:b/>
          <w:color w:val="FF0000"/>
          <w:sz w:val="48"/>
          <w:szCs w:val="48"/>
        </w:rPr>
        <w:t>季度日记摘抄</w:t>
      </w:r>
    </w:p>
    <w:p>
      <w:pPr>
        <w:pStyle w:val="Normal"/>
        <w:ind w:firstLine="236"/>
        <w:rPr>
          <w:rFonts w:eastAsia="KaiTi_GB2312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ind w:firstLine="829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感悟、随笔和生活中点滴记述，用作记事簿等。</w:t>
      </w:r>
    </w:p>
    <w:p>
      <w:pPr>
        <w:pStyle w:val="Normal"/>
        <w:ind w:firstLine="829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KaiTi_GB2312"/>
          <w:b/>
          <w:sz w:val="24"/>
        </w:rPr>
        <w:t>---</w:t>
      </w:r>
      <w:r>
        <w:rPr>
          <w:rFonts w:eastAsia="KaiTi_GB2312"/>
          <w:b/>
          <w:sz w:val="24"/>
        </w:rPr>
        <w:t>罗素冰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前言：为什么写日记呢？因为我的回忆录写完了，无事可写，就没有用电脑的机会，而所学的一些电脑知识就会忘了，一些本来会拼写的中文字也会大部分忘记，再</w:t>
      </w:r>
      <w:r>
        <w:rPr>
          <w:rFonts w:ascii="SimSun;宋体" w:hAnsi="SimSun;宋体" w:cs="SimSun;宋体" w:eastAsia="KaiTi_GB2312"/>
          <w:b/>
          <w:sz w:val="24"/>
        </w:rPr>
        <w:t>检回就不那么容易了。</w:t>
      </w:r>
      <w:r>
        <w:rPr>
          <w:rFonts w:eastAsia="KaiTi_GB2312"/>
          <w:b/>
          <w:sz w:val="24"/>
        </w:rPr>
        <w:t>所以，借写这个日记，使我有机会练习一下电脑操作等；虽说是日记，并不是一般意义上的日记，不过我也看中它的广泛性、包容性和随意性。</w:t>
      </w:r>
    </w:p>
    <w:p>
      <w:pPr>
        <w:pStyle w:val="Normal"/>
        <w:ind w:firstLine="354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eastAsia="KaiTi_GB2312"/>
          <w:b/>
          <w:sz w:val="24"/>
        </w:rPr>
        <w:t>我也不会天天有记述，不过有要写的东西时，抽空写点，细水长流，对锻炼大脑也有好处。因为我主要写我自己这一生，主要的写完了，就没有东西可写的了，我又不是作家，可以写小说，编故事等。我既没这个才能，也没有素材和丰富的生活阅历、人际关系等，也没有兴趣干这个。有的人听说我不再写了，就一再表示希望我继续写下去，例如我过去的同事吴喜珍，还有那位著述颇丰的老吴的初中老同学、安徽淮北煤矿师院的张天堡教授，他发两条短信，鼓励我继续写下去，并建议我争取正式出版</w:t>
      </w:r>
      <w:r>
        <w:rPr>
          <w:rFonts w:eastAsia="KaiTi_GB2312"/>
          <w:b/>
          <w:sz w:val="24"/>
        </w:rPr>
        <w:t xml:space="preserve">; </w:t>
      </w:r>
      <w:r>
        <w:rPr>
          <w:rFonts w:eastAsia="KaiTi_GB2312"/>
          <w:b/>
          <w:sz w:val="24"/>
        </w:rPr>
        <w:t>还有大学同班同学任吉生，她看了我的青少年时期的回忆文后，热情的鼓励我继续写下去。我想，我以我乐意的方式写下去，也算是部分地对他们对我</w:t>
      </w:r>
      <w:r>
        <w:rPr>
          <w:rFonts w:ascii="SimSun;宋体" w:hAnsi="SimSun;宋体" w:cs="SimSun;宋体" w:eastAsia="KaiTi_GB2312"/>
          <w:b/>
          <w:sz w:val="24"/>
        </w:rPr>
        <w:t>鼓励和期待的一种回应吧。</w:t>
      </w:r>
    </w:p>
    <w:p>
      <w:pPr>
        <w:pStyle w:val="Normal"/>
        <w:ind w:firstLine="354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ascii="SimSun;宋体" w:hAnsi="SimSun;宋体" w:cs="SimSun;宋体" w:eastAsia="KaiTi_GB2312"/>
          <w:b/>
          <w:sz w:val="24"/>
        </w:rPr>
        <w:t>人老了，最关心什么：健康，这也是迫不得已。衰老了，大小疾病纷至沓来，不得不去应对，所以写这方面的内容可能就比较多了。</w:t>
      </w:r>
    </w:p>
    <w:p>
      <w:pPr>
        <w:pStyle w:val="Normal"/>
        <w:ind w:firstLine="354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ascii="SimSun;宋体" w:hAnsi="SimSun;宋体" w:cs="SimSun;宋体" w:eastAsia="KaiTi_GB2312"/>
          <w:b/>
          <w:sz w:val="24"/>
        </w:rPr>
        <w:t>谈到争取正式出版，本人既缺乏热望</w:t>
      </w:r>
      <w:r>
        <w:rPr>
          <w:rFonts w:eastAsia="KaiTi_GB2312" w:cs="SimSun;宋体" w:ascii="SimSun;宋体" w:hAnsi="SimSun;宋体"/>
          <w:b/>
          <w:sz w:val="24"/>
        </w:rPr>
        <w:t>,</w:t>
      </w:r>
      <w:r>
        <w:rPr>
          <w:rFonts w:ascii="SimSun;宋体" w:hAnsi="SimSun;宋体" w:cs="SimSun;宋体" w:eastAsia="KaiTi_GB2312"/>
          <w:b/>
          <w:sz w:val="24"/>
        </w:rPr>
        <w:t>也没有劲头去争取。试看当今的中国，有谁能出书，要么你原来很有名，要么你花钱自费出书，这起码得有余钱，要么你有真才实学，有过硬的学问或过人的技能，我三项无一具备，何谈奢望！小人物难登大雅之堂。再者我写这些东西，扪心自问，不是冲着出版奔来的，就是人生一世，机会不再，又生活在这个非凡的时代，对人生作一个小结，写一写我想叙述的经历，说一点不得不说的话等等。中学同学陈载民说，我是同学中写回忆录第一人，不过他告诉我，他本人也写了，还有中学同学刘战生在给我的信中说，他也写过。</w:t>
      </w:r>
    </w:p>
    <w:p>
      <w:pPr>
        <w:pStyle w:val="Normal"/>
        <w:ind w:firstLine="354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ascii="SimSun;宋体" w:hAnsi="SimSun;宋体" w:cs="SimSun;宋体" w:eastAsia="KaiTi_GB2312"/>
          <w:b/>
          <w:sz w:val="24"/>
        </w:rPr>
        <w:t>老吴要发到网上，我不同意，中国人多，网上观点五花八门，有一次坐火车，一个青年大谈共产党到陕北就是为了躲避抗日，这种奇谈怪论是从网上得来的。如果遭到批评或批判，我自己倒好说，连累我文中提及的人就太对不起了。正式出版也一样，读者群多了，人怕出名猪怕壮，尤其是徒有虚名，还是低调作人好。老吴通过电子邮件发给了我的亲朋好友、同学，以及我们大学的部分同学，正如我写给严瑞芳的简短几句话中提到，“算我没有白写”一样，有一些读者群，这更超过了我的预料，说得好听点这也叫自行出版或自费出版，不过没花什么钱。不能认为，不能正式出版写东西就没有意义，我照样写，只要有感触，有值得写的内容，就乐此不疲，至少可以活跃思维，经常动动脑筋。</w:t>
      </w:r>
    </w:p>
    <w:p>
      <w:pPr>
        <w:pStyle w:val="Normal"/>
        <w:ind w:firstLine="354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ascii="SimSun;宋体" w:hAnsi="SimSun;宋体" w:cs="SimSun;宋体" w:eastAsia="KaiTi_GB2312"/>
          <w:b/>
          <w:sz w:val="24"/>
        </w:rPr>
        <w:t>写回忆录，一般发电子邮件，有些条件不具备的则打印，然后发特快专递邮寄，主要是给初中同学。至于日记，如果有些内容，也有必要的话则基本上（除极个别以外），采取电子邮件形式发出，因为日记的形式，比较零碎，有价值的东西比较少，还不知能否进行下去。</w:t>
      </w:r>
    </w:p>
    <w:p>
      <w:pPr>
        <w:pStyle w:val="Normal"/>
        <w:ind w:firstLine="354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eastAsia="KaiTi_GB2312" w:cs="SimSun;宋体" w:ascii="SimSun;宋体" w:hAnsi="SimSun;宋体"/>
          <w:b/>
          <w:sz w:val="24"/>
        </w:rPr>
      </w:r>
    </w:p>
    <w:p>
      <w:pPr>
        <w:pStyle w:val="Normal"/>
        <w:ind w:firstLine="2123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10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23</w:t>
      </w:r>
      <w:r>
        <w:rPr>
          <w:rFonts w:eastAsia="KaiTi_GB2312"/>
          <w:b/>
          <w:sz w:val="24"/>
        </w:rPr>
        <w:t>日，星期三（听力）</w:t>
      </w:r>
    </w:p>
    <w:p>
      <w:pPr>
        <w:pStyle w:val="Normal"/>
        <w:ind w:firstLine="236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eastAsia="KaiTi_GB2312"/>
          <w:b/>
          <w:sz w:val="24"/>
        </w:rPr>
        <w:t>听力越来越差，这样下去有全聋的可能。听力变差，我想与我长期高分贝地开着电视机有关，而且时间比较长，比如上午一开就连续四个小时，晚上也是四个多小时，到如此境地，不注意不行了，为此，声音尽量调到最低，收听节目尽量减少。调低使自己适应低声音，一般人讲话声音偏低，以适应低声，是否有效果都得这样了。调低可能听不清，顾不了那么多了，根据内容重要与否，可有一个调节区间，灵活掌握，</w:t>
      </w:r>
      <w:r>
        <w:rPr>
          <w:rFonts w:ascii="SimSun;宋体" w:hAnsi="SimSun;宋体" w:cs="SimSun;宋体" w:eastAsia="KaiTi_GB2312"/>
          <w:b/>
          <w:sz w:val="24"/>
        </w:rPr>
        <w:t>看来回天无力了。</w:t>
      </w:r>
      <w:r>
        <w:rPr>
          <w:rFonts w:ascii="SimSun;宋体" w:hAnsi="SimSun;宋体" w:cs="SimSun;宋体"/>
          <w:b/>
          <w:sz w:val="24"/>
        </w:rPr>
        <w:t xml:space="preserve">    </w:t>
      </w:r>
    </w:p>
    <w:p>
      <w:pPr>
        <w:pStyle w:val="Normal"/>
        <w:ind w:firstLine="236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  <w:t xml:space="preserve">                                    </w:t>
      </w:r>
    </w:p>
    <w:p>
      <w:pPr>
        <w:pStyle w:val="Normal"/>
        <w:ind w:firstLine="2007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10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24</w:t>
      </w:r>
      <w:r>
        <w:rPr>
          <w:rFonts w:eastAsia="KaiTi_GB2312"/>
          <w:b/>
          <w:sz w:val="24"/>
        </w:rPr>
        <w:t>日，星期四（紫甘蓝）</w:t>
      </w:r>
    </w:p>
    <w:p>
      <w:pPr>
        <w:pStyle w:val="Normal"/>
        <w:ind w:firstLine="354"/>
        <w:rPr/>
      </w:pPr>
      <w:r>
        <w:rPr>
          <w:rFonts w:eastAsia="KaiTi_GB2312"/>
          <w:b/>
          <w:sz w:val="24"/>
        </w:rPr>
        <w:t>说到营养时，人们往往会提及紫甘蓝，因为它一煮颜色就掉得厉害，我不感兴趣。最近在易买得超市，我一般不买青菜、地瓜之类，嫌它们重，这次要买的东西少，就买了几个很小的地瓜，和一个不大的紫甘蓝，发现还算便宜，都是一块多。开始做菜，切四分之一的甘蓝，稍微切开，在开水中加</w:t>
      </w:r>
      <w:r>
        <w:rPr>
          <w:rFonts w:ascii="SimSun;宋体" w:hAnsi="SimSun;宋体" w:cs="SimSun;宋体" w:eastAsia="KaiTi_GB2312"/>
          <w:b/>
          <w:sz w:val="24"/>
        </w:rPr>
        <w:t>醋，煮后颜色掉了不少，为有所保留，不敢煮久，盛起来。它和圆白菜不一样，菜叶硬帮帮的，很难吃，我打算放弃，但想再试试，把菜切成细条。考虑到此菜似乎比圆白菜耐保存，不作主菜，只适合作配菜，取少许，在沸水中焯一下，也不加醋，没掉颜色，盛起来后马上加醋，和剁辣椒等拌好，以免本身余热而掉色。色是保住了，是否因煮的时间太短，会有什么问题，那就不知道了，不过这个菜还算干净。</w:t>
      </w:r>
    </w:p>
    <w:p>
      <w:pPr>
        <w:pStyle w:val="Normal"/>
        <w:ind w:firstLine="354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eastAsia="KaiTi_GB2312" w:cs="SimSun;宋体" w:ascii="SimSun;宋体" w:hAnsi="SimSun;宋体"/>
          <w:b/>
          <w:sz w:val="24"/>
        </w:rPr>
      </w:r>
    </w:p>
    <w:p>
      <w:pPr>
        <w:pStyle w:val="Normal"/>
        <w:ind w:firstLine="2123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10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26</w:t>
      </w:r>
      <w:r>
        <w:rPr>
          <w:rFonts w:eastAsia="KaiTi_GB2312"/>
          <w:b/>
          <w:sz w:val="24"/>
        </w:rPr>
        <w:t>日，星期六（听力与噪音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《健康时报》刊载文章：“不当耳背老人”。有的人跳广场舞多年，每次喜欢跟随节奏特别强烈的音乐跳，去医院医生一检查，发现他们竟然患上噪声性耳聋。所以，应及时避免接触噪声，否则引起听力下降经常是不可逆转的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近几年我已发现听力越来越差，我和家人都认为与独居有关，只是前不久读名人书信，贝多芬信中涉及自己耳聋的事，我自然联想到噪声问题，才找到症结，恐怕为时已晚。好多年了，为何把电视机声音开大？因为我在做饭时是活动的，不是坐在电视机前看，而是照顾我在厨房里也能听到。</w:t>
      </w:r>
    </w:p>
    <w:p>
      <w:pPr>
        <w:pStyle w:val="Normal"/>
        <w:ind w:firstLine="236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eastAsia="KaiTi_GB2312" w:cs="SimSun;宋体" w:ascii="SimSun;宋体" w:hAnsi="SimSun;宋体"/>
          <w:b/>
          <w:sz w:val="24"/>
        </w:rPr>
      </w:r>
    </w:p>
    <w:p>
      <w:pPr>
        <w:pStyle w:val="Normal"/>
        <w:ind w:firstLine="2007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10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27</w:t>
      </w:r>
      <w:r>
        <w:rPr>
          <w:rFonts w:eastAsia="KaiTi_GB2312"/>
          <w:b/>
          <w:sz w:val="24"/>
        </w:rPr>
        <w:t>日，星期日（用点盐刷牙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人到老年，身体逐渐衰老，抵抗力减弱，不断闹牙病，感觉牙膏对我来说，已难以保证有效预防牙病，怎么办呢？我昨天下午用一点盐刷牙，觉得口腔比较清爽，而晚上用牙膏刷牙，第二天早上就感觉口腔左上侧牙周病更厉害了，几乎不便咀嚼。于是改为晚上用点盐刷牙，毕竟睡前刷牙更重要，下午用牙膏刷牙，不过下午刷牙常常不能保证，有时忙，有时忘了。至于漱口，则用凉开水。今天一早，我感觉左侧牙周病有所好转，当然还得继续试试看。办任何一件新事，形成一种新习惯，都要先行进行试验，不能作为最后的定论。我心中还有一个问题是，牙膏有无保质期，也就是会不会有过期牙膏？甚至有点变质的？我看牙膏上没有标明，也许盒子上会有吧，已经丢了，现在无从查看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2123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10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28</w:t>
      </w:r>
      <w:r>
        <w:rPr>
          <w:rFonts w:eastAsia="KaiTi_GB2312"/>
          <w:b/>
          <w:sz w:val="24"/>
        </w:rPr>
        <w:t>日，星期二（体检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今天体检，六点闹钟响，七点多去肿瘤医院。体检头一天，退休证没有找到，身份证也没有找到，带的是老年人优待证。我到领体检登记表的柜台前说明我的情况，工作人员问我是哪个单位，我说是天津工业大学的，他问我的身份证号，我递给他老年人优待证，上面有身份证号码。他登记完我的号码，就发体检表给我。检查前，先去抽血。我以为我的厚点的长袖内衣不便挽起，就脱了，换穿旧毛衣，换来换去，既很麻烦，也很狼狈。回来试内衣，很有弹性，多此一举，也不先试试，主观臆断。这次意外的是</w:t>
      </w:r>
      <w:r>
        <w:rPr>
          <w:rFonts w:eastAsia="KaiTi_GB2312"/>
          <w:b/>
          <w:sz w:val="24"/>
        </w:rPr>
        <w:t>B</w:t>
      </w:r>
      <w:r>
        <w:rPr>
          <w:rFonts w:eastAsia="KaiTi_GB2312"/>
          <w:b/>
          <w:sz w:val="24"/>
        </w:rPr>
        <w:t>超检查没有怎么排队，而是在装有</w:t>
      </w:r>
      <w:r>
        <w:rPr>
          <w:rFonts w:eastAsia="KaiTi_GB2312"/>
          <w:b/>
          <w:sz w:val="24"/>
        </w:rPr>
        <w:t>X</w:t>
      </w:r>
      <w:r>
        <w:rPr>
          <w:rFonts w:eastAsia="KaiTi_GB2312"/>
          <w:b/>
          <w:sz w:val="24"/>
        </w:rPr>
        <w:t>光透视机的汽车前排了好长时间队，做胸部透视。据说开始没多少人。这次第一次安排尿检，先在体检表上贴有条形码，工作人员不在时，自行贴在验尿小瓶子上，这项应在</w:t>
      </w:r>
      <w:r>
        <w:rPr>
          <w:rFonts w:eastAsia="KaiTi_GB2312"/>
          <w:b/>
          <w:sz w:val="24"/>
        </w:rPr>
        <w:t>B</w:t>
      </w:r>
      <w:r>
        <w:rPr>
          <w:rFonts w:eastAsia="KaiTi_GB2312"/>
          <w:b/>
          <w:sz w:val="24"/>
        </w:rPr>
        <w:t>超后做好，而我是最后做的。我感觉水喝的太少，就到服务台问能否买一瓶矿泉水，她把我的体检表看了看，说就剩最后一项了，就在表上划了个勾，叫我把分给每人一份的食物和矿泉水领走，我赶紧喝了水。体检表上第一次清楚表明</w:t>
      </w:r>
      <w:r>
        <w:rPr>
          <w:rFonts w:eastAsia="KaiTi_GB2312"/>
          <w:b/>
          <w:sz w:val="24"/>
        </w:rPr>
        <w:t>B</w:t>
      </w:r>
      <w:r>
        <w:rPr>
          <w:rFonts w:eastAsia="KaiTi_GB2312"/>
          <w:b/>
          <w:sz w:val="24"/>
        </w:rPr>
        <w:t>超前可喝二千毫升水，以利于检查。检查中医务人员讲，膀胱尿只达到一半，我问要不要明天再查，她说不用了。前年就是因为尿量不达标，第二天又来查的。这次要不喝那一瓶水肯定通不过。老吴说十月二十七至三十一号是大学老师查体，听说昨天人来的比较少。老吴已被告知他仍是中度脂肪肝，但胆结石的迹象没有了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2123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10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30</w:t>
      </w:r>
      <w:r>
        <w:rPr>
          <w:rFonts w:eastAsia="KaiTi_GB2312"/>
          <w:b/>
          <w:sz w:val="24"/>
        </w:rPr>
        <w:t>日，星期四（小瓶塑料盖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广合腐乳的盒盖是塑料的，用工具很难开。还有一种，忘了名字，也是广州生产的，好像是广中黄腐乳，开盖时更有针也插不进去的感觉。由此我体会到，这种开法对它不适合，适合铁盒盖。我想到热胀冷缩，就放温热水在小容器中，把腐乳瓶倒置其中，在极短时间内，正过来，一拧瓶盖就轻易地开了。有一次，用的水有些过热，瓶盖断裂了一个角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KaiTi_GB2312"/>
          <w:b/>
          <w:sz w:val="24"/>
        </w:rPr>
        <w:t>11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6</w:t>
      </w:r>
      <w:r>
        <w:rPr>
          <w:rFonts w:eastAsia="KaiTi_GB2312"/>
          <w:b/>
          <w:sz w:val="24"/>
        </w:rPr>
        <w:t>日，星期四（乌鸡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买了冷冻鸭和乌鸡，乌鸡比鸭子还贵。乌鸡比一般鸡的蛋白质高，脂肪则较低，据说女性更适宜吃乌鸡，它有补血的功能。我把乌鸡稍微煮一下，想去皮，但它的皮下脂肪薄，不好去，也就作罢。我取一块，把它和豆子等一起炖，如果肉块大，就留一半下次炖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7</w:t>
      </w:r>
      <w:r>
        <w:rPr>
          <w:rFonts w:eastAsia="KaiTi_GB2312"/>
          <w:b/>
          <w:sz w:val="24"/>
        </w:rPr>
        <w:t>日，星期五（减脂芝士片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买了盒百吉福芝士奶酪片，全脂的，晚上夹在馒头里吃，一次吃一片的三分之一，不敢多吃，后来改为四分之一。奶酪是浓缩的，蛋白质和脂肪的含量都很高，可能高好几倍吧。我吃了快两包，感到下巴有点往下坠，也就是胖了，就买了减脂芝士片，减脂百分之五十，吃吃看再说吧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《参考消息》有文章指出，喝奶喝多了折寿，一杯不算多吧，又说不要绝望，发酵奶不在其内，例如酸奶和奶酪等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KaiTi_GB2312"/>
          <w:b/>
          <w:sz w:val="24"/>
        </w:rPr>
        <w:t>11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8</w:t>
      </w:r>
      <w:r>
        <w:rPr>
          <w:rFonts w:eastAsia="KaiTi_GB2312"/>
          <w:b/>
          <w:sz w:val="24"/>
        </w:rPr>
        <w:t>日，星期六（去总医院皮肤科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近些时，脚面和小腿有时发痒，我就到附近药店买肌肤舒，没有，店员拿出肤宁软膏，两者相差大。例如，我脸上有处地方发痒，厉害时，我用蒜擦，还到三元药店，买他们推荐的肌肤舒，一擦就好，没有再犯。该药是外省生产的，很可惜的是再也买不到了。没有办法，只能买肤宁软膏，药店说就是以前的肌肤舒，然而，使用中我感觉两者不一样，肌肤舒不仅能止痒，还能治痒，后者则只能临时解决，事后在腿上别处或原处又复发，而且该药比较贵，</w:t>
      </w:r>
      <w:r>
        <w:rPr>
          <w:rFonts w:eastAsia="KaiTi_GB2312"/>
          <w:b/>
          <w:sz w:val="24"/>
        </w:rPr>
        <w:t>16</w:t>
      </w:r>
      <w:r>
        <w:rPr>
          <w:rFonts w:eastAsia="KaiTi_GB2312"/>
          <w:b/>
          <w:sz w:val="24"/>
        </w:rPr>
        <w:t>元一盒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这两天更严重，患处专门在半夜三更发痒，钻心的痒，起来擦药，心烦得再也睡不着觉，只好求助于医院了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于是，今天把饭做好，先吃了碗方便面，做好准备，两点多就出发了，坐</w:t>
      </w:r>
      <w:r>
        <w:rPr>
          <w:rFonts w:eastAsia="KaiTi_GB2312"/>
          <w:b/>
          <w:sz w:val="24"/>
        </w:rPr>
        <w:t>878</w:t>
      </w:r>
      <w:r>
        <w:rPr>
          <w:rFonts w:eastAsia="KaiTi_GB2312"/>
          <w:b/>
          <w:sz w:val="24"/>
        </w:rPr>
        <w:t>路公交车到电报大楼方向，在总医院公交站下车。在总医院门诊部，心脏病、高血压和年老体衰患者，见了那种楼梯式的扶梯就害怕，幸好我找到楼梯，在二楼挂号。皮肤科在五楼，也有电梯，电梯中有工作人员操作，不过有时要等一下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病人不少，有几十个人吧，可能有的人挂完号放弃了，人就少一些。等了半天，轮到我，我脱了鞋袜，一位年轻女医生接诊，看了看问我做过真菌检测了没有，我说没有做，治疗方法不一样，今天下午不能做，她叫我周一上午再来做检测，看看是否真菌感染。她还叫我这两天不要擦药。我几年前因脚部皮肤痒来此看过，当时从脚面取了点皮屑，做了检测，没有查出真菌。外面天气很冷，医院里很暖和，我显得衣服穿多了。经过这一翻折腾，又没有开到任何药，心情不好，坐在车上，又渴、又饿、又累，有点想吐。我感到很疲惫，因此，在车上就下了决心，原则上有病就近看病，近到什么程度？近到不用坐公交车，可以走着去，或个别远点的，至少可以走回来。为什么说原则上？道理很简单：什么事都不宜说得很绝对。年老了也不适应坐公交车时间过长，车上比较挤，不过往往有好心人给我让坐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KaiTi_GB2312"/>
          <w:b/>
          <w:sz w:val="24"/>
        </w:rPr>
        <w:t>11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0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一（橄榄菜与皮肤过敏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这些时脚面与小腿皮肤发痒，有时痒得很厉害，后来更是前所没有的，半夜三更地痒得钻心，睡不着觉，忍无可忍，弄得身心十分疲惫，头也疼，而且有向上身漫延发展的趋势，弄得浑身稀稀落落的起很细小的疙瘩。好过敏的我苦不堪言，于是上总医院，这已写入日记了。我曾想，是否螨虫作怪？于是，晒被子；又想到是否与穿某条秋裤有关，因为较长时间存放，没有穿的缘故吧，凡此种种，虽然做了预防，都没有任何缓解。就此联想到食品问题上，大概何时发病，这个时候吃了什么新的、以前从未吃过的食品？自然想到橄榄菜，一种咸菜，在超市常常可以看到。因为我一般对酱菜制品不大感兴趣，偶然起意，就买了一瓶。因味道还不错，就想再用它来做包子，不再在包子中加肉。如果是食物过敏，不能及时找出来，看来后果也是相当严重的，看病那一天，就开始把它列为嫌疑，没吃包子，吃的方便面，当天夜里没有犯病。当天晚上睡的不错，第二天不吃包子，夜里也没事，这说明我找对了元凶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日，星期二（回忆录基本写完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从</w:t>
      </w:r>
      <w:r>
        <w:rPr>
          <w:rFonts w:eastAsia="KaiTi_GB2312"/>
          <w:b/>
          <w:sz w:val="24"/>
        </w:rPr>
        <w:t>2013</w:t>
      </w:r>
      <w:r>
        <w:rPr>
          <w:rFonts w:eastAsia="KaiTi_GB2312"/>
          <w:b/>
          <w:sz w:val="24"/>
        </w:rPr>
        <w:t>年端午节开始，在手机上写有关我青少年时期在湖北蔡甸等地的回忆录，发给家人。由于手机键盘和屏幕比较小，写起来比较麻烦，效率也低。老吴建议我在电脑上写，更便捷。在二女儿的支持下，又买了一台更轻、更小的</w:t>
      </w:r>
      <w:r>
        <w:rPr>
          <w:rFonts w:eastAsia="KaiTi_GB2312"/>
          <w:b/>
          <w:sz w:val="24"/>
        </w:rPr>
        <w:t>12</w:t>
      </w:r>
      <w:r>
        <w:rPr>
          <w:rFonts w:eastAsia="KaiTi_GB2312"/>
          <w:b/>
          <w:sz w:val="24"/>
        </w:rPr>
        <w:t>寸手提电脑给她爸爸，供他去外地使用，而把他常带出门、比较重的</w:t>
      </w:r>
      <w:r>
        <w:rPr>
          <w:rFonts w:eastAsia="KaiTi_GB2312"/>
          <w:b/>
          <w:sz w:val="24"/>
        </w:rPr>
        <w:t>14</w:t>
      </w:r>
      <w:r>
        <w:rPr>
          <w:rFonts w:eastAsia="KaiTi_GB2312"/>
          <w:b/>
          <w:sz w:val="24"/>
        </w:rPr>
        <w:t>寸手提电脑就留给我专用了。我老早前用过它，有点电脑基础，好在有老吴的帮助，有问题也能解决。到</w:t>
      </w:r>
      <w:r>
        <w:rPr>
          <w:rFonts w:eastAsia="KaiTi_GB2312"/>
          <w:b/>
          <w:sz w:val="24"/>
        </w:rPr>
        <w:t>2014</w:t>
      </w:r>
      <w:r>
        <w:rPr>
          <w:rFonts w:eastAsia="KaiTi_GB2312"/>
          <w:b/>
          <w:sz w:val="24"/>
        </w:rPr>
        <w:t>年</w:t>
      </w:r>
      <w:r>
        <w:rPr>
          <w:rFonts w:eastAsia="KaiTi_GB2312"/>
          <w:b/>
          <w:sz w:val="24"/>
        </w:rPr>
        <w:t xml:space="preserve">10 </w:t>
      </w:r>
      <w:r>
        <w:rPr>
          <w:rFonts w:eastAsia="KaiTi_GB2312"/>
          <w:b/>
          <w:sz w:val="24"/>
        </w:rPr>
        <w:t>月，基本写成下述回忆文章：两篇较长的散文：</w:t>
      </w:r>
      <w:r>
        <w:rPr>
          <w:rFonts w:ascii="KaiTi_GB2312" w:hAnsi="KaiTi_GB2312" w:eastAsia="KaiTi_GB2312"/>
          <w:b/>
          <w:sz w:val="24"/>
        </w:rPr>
        <w:t>①</w:t>
      </w:r>
      <w:r>
        <w:rPr>
          <w:rFonts w:eastAsia="KaiTi_GB2312"/>
          <w:b/>
          <w:sz w:val="24"/>
        </w:rPr>
        <w:t>我的青少年时期；</w:t>
      </w:r>
      <w:r>
        <w:rPr>
          <w:rFonts w:ascii="KaiTi_GB2312" w:hAnsi="KaiTi_GB2312" w:eastAsia="KaiTi_GB2312"/>
          <w:b/>
          <w:sz w:val="24"/>
        </w:rPr>
        <w:t>②</w:t>
      </w:r>
      <w:r>
        <w:rPr>
          <w:rFonts w:eastAsia="KaiTi_GB2312"/>
          <w:b/>
          <w:sz w:val="24"/>
        </w:rPr>
        <w:t>成年后我的得病经历、教训和相关的养生知识。四篇较短的散文：</w:t>
      </w:r>
      <w:r>
        <w:rPr>
          <w:rFonts w:ascii="KaiTi_GB2312" w:hAnsi="KaiTi_GB2312" w:eastAsia="KaiTi_GB2312"/>
          <w:b/>
          <w:sz w:val="24"/>
        </w:rPr>
        <w:t>①</w:t>
      </w:r>
      <w:r>
        <w:rPr>
          <w:rFonts w:eastAsia="KaiTi_GB2312"/>
          <w:b/>
          <w:sz w:val="24"/>
        </w:rPr>
        <w:t>炒菜还是煮菜，还是兼而有之区别对待？</w:t>
      </w:r>
      <w:r>
        <w:rPr>
          <w:rFonts w:ascii="KaiTi_GB2312" w:hAnsi="KaiTi_GB2312" w:eastAsia="KaiTi_GB2312"/>
          <w:b/>
          <w:sz w:val="24"/>
        </w:rPr>
        <w:t>②</w:t>
      </w:r>
      <w:r>
        <w:rPr>
          <w:rFonts w:eastAsia="KaiTi_GB2312"/>
          <w:b/>
          <w:sz w:val="24"/>
        </w:rPr>
        <w:t>外文作为休闲养生的工具；</w:t>
      </w:r>
      <w:r>
        <w:rPr>
          <w:rFonts w:ascii="KaiTi_GB2312" w:hAnsi="KaiTi_GB2312" w:eastAsia="KaiTi_GB2312"/>
          <w:b/>
          <w:sz w:val="24"/>
        </w:rPr>
        <w:t>③</w:t>
      </w:r>
      <w:r>
        <w:rPr>
          <w:rFonts w:eastAsia="KaiTi_GB2312"/>
          <w:b/>
          <w:sz w:val="24"/>
        </w:rPr>
        <w:t>积极安排退休初期阶段的生活（附：热情好客、潇洒善舞的南宁人）；</w:t>
      </w:r>
      <w:r>
        <w:rPr>
          <w:rFonts w:ascii="KaiTi_GB2312" w:hAnsi="KaiTi_GB2312" w:eastAsia="KaiTi_GB2312"/>
          <w:b/>
          <w:sz w:val="24"/>
        </w:rPr>
        <w:t>④</w:t>
      </w:r>
      <w:r>
        <w:rPr>
          <w:rFonts w:eastAsia="KaiTi_GB2312"/>
          <w:b/>
          <w:sz w:val="24"/>
        </w:rPr>
        <w:t>一段有趣的经历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3 </w:t>
      </w:r>
      <w:r>
        <w:rPr>
          <w:rFonts w:eastAsia="KaiTi_GB2312"/>
          <w:b/>
          <w:sz w:val="24"/>
        </w:rPr>
        <w:t>日，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次生过敏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什么叫次生</w:t>
      </w:r>
      <w:r>
        <w:rPr>
          <w:rFonts w:eastAsia="KaiTi_GB2312"/>
          <w:b/>
          <w:sz w:val="24"/>
        </w:rPr>
        <w:t xml:space="preserve">? </w:t>
      </w:r>
      <w:r>
        <w:rPr>
          <w:rFonts w:eastAsia="KaiTi_GB2312"/>
          <w:b/>
          <w:sz w:val="24"/>
        </w:rPr>
        <w:t>我知道这个名词，但不知道其准确含义，用在这里恰当否，也不太清楚，因为想不出更好的词就暂时用它了。我的脚部皮肤由于数次遭受食物严重过敏，而被抓得体无完肤，很脆弱，我叫它“玻璃碎”。一些原来吃了不过敏的食物，有的现在也有过敏反应，不过不那么严重，擦点止痒药，还能入睡，也不是发生在半夜三更，而是在清晨，例如五、六点钟，还能忍受。很可能吃了虾等食物，我知道虾属发物，那好办，不吃它，我把这类过敏叫次生过敏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查了我新买的《现代汉语大词典》，上面解释次生这个词为：第二次生成的，间接造成的，或派生的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4 </w:t>
      </w:r>
      <w:r>
        <w:rPr>
          <w:rFonts w:eastAsia="KaiTi_GB2312"/>
          <w:b/>
          <w:sz w:val="24"/>
        </w:rPr>
        <w:t>日，星期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买正规包装的食品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一般尽量在超市买正规包装的食品，不买散装的，因为吃得少，而且食物讲究多样化，一袋粮食要吃好长时间。我近期曾在菜市场买了少许红莲子，一天两粒，未吃完，结果生虫了。另外，还在菜市场买了山楂干，买的量比较多，价格也比超市卖的便宜多了。我想它是干的又酸，应该可以长些时间保质吧，结果，不随人愿，在我未觉查的情况下，它也变质了，直到喉咙发生炎症，几天后检查山楂干，才发现它有异味。我有咽炎，易受感染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7 </w:t>
      </w:r>
      <w:r>
        <w:rPr>
          <w:rFonts w:eastAsia="KaiTi_GB2312"/>
          <w:b/>
          <w:sz w:val="24"/>
        </w:rPr>
        <w:t>日，星期一（利达全麦面粉）</w:t>
      </w:r>
    </w:p>
    <w:p>
      <w:pPr>
        <w:pStyle w:val="Normal"/>
        <w:ind w:firstLine="236"/>
        <w:rPr>
          <w:rFonts w:ascii="SimSun;宋体" w:hAnsi="SimSun;宋体" w:eastAsia="KaiTi_GB2312" w:cs="SimSun;宋体"/>
          <w:b/>
          <w:b/>
          <w:sz w:val="24"/>
        </w:rPr>
      </w:pPr>
      <w:r>
        <w:rPr>
          <w:rFonts w:eastAsia="KaiTi_GB2312"/>
          <w:b/>
          <w:sz w:val="24"/>
        </w:rPr>
        <w:t>我叫老吴买利达全麦面粉，在马路对过物美超市就能买到，买过几次了。最近一次发觉有些不对头，同是利达全麦面粉，为何做出的馒头颜色白多了？我就去对过超市买了一袋，发好的面颜色深一些，我就去看那个袋子有何不同，以后好注意，看看是否在超市以外的小店买的。结果一看，是利达面粉，但品质不一样，是富强粉，原来如此。看来，以后剪开面粉袋子以前，首先要确认一下。富强粉字很大，不可能看错，这说明老吴的倾向性。说也怪，这几天早上想看点书，困的不行，是否因为头天晚上吃了富强粉做的馒头，令我如此呢？还是这几天未休息好？说不清楚。有人称标准粉就不错，那富强粉是什么粉，是精白面吗？我是糖尿病的高危人群，又是睡前吃，不得不注意。（</w:t>
      </w:r>
      <w:r>
        <w:rPr>
          <w:rFonts w:ascii="SimSun;宋体" w:hAnsi="SimSun;宋体" w:cs="SimSun;宋体"/>
          <w:b/>
          <w:sz w:val="24"/>
        </w:rPr>
        <w:t>註</w:t>
      </w:r>
      <w:r>
        <w:rPr>
          <w:rFonts w:ascii="SimSun;宋体" w:hAnsi="SimSun;宋体" w:cs="SimSun;宋体" w:eastAsia="KaiTi_GB2312"/>
          <w:b/>
          <w:sz w:val="24"/>
        </w:rPr>
        <w:t>：</w:t>
      </w:r>
      <w:r>
        <w:rPr>
          <w:rFonts w:eastAsia="KaiTi_GB2312"/>
          <w:b/>
          <w:sz w:val="24"/>
        </w:rPr>
        <w:t>体检表中首次</w:t>
      </w:r>
      <w:r>
        <w:rPr>
          <w:rFonts w:ascii="SimSun;宋体" w:hAnsi="SimSun;宋体" w:cs="SimSun;宋体"/>
          <w:b/>
          <w:sz w:val="24"/>
        </w:rPr>
        <w:t>註</w:t>
      </w:r>
      <w:r>
        <w:rPr>
          <w:rFonts w:ascii="SimSun;宋体" w:hAnsi="SimSun;宋体" w:cs="SimSun;宋体" w:eastAsia="KaiTi_GB2312"/>
          <w:b/>
          <w:sz w:val="24"/>
        </w:rPr>
        <w:t>明我的血糖有些高，要注意吃减糖食物和作捡查等，这岂不是立竿见影吗！正是这段时间吃富强粉做的包子馒头，而且当时做的包子特大，一袋面粉是要吃些时候的。）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9 </w:t>
      </w:r>
      <w:r>
        <w:rPr>
          <w:rFonts w:eastAsia="KaiTi_GB2312"/>
          <w:b/>
          <w:sz w:val="24"/>
        </w:rPr>
        <w:t>日，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双肩包与左肩疼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喜欢在房产中介顺驰店旁边的君乐小水果店买苹果和柠檬等，因为这个店卖的水果比较新鲜。以前一般一次买七、八个，那天我挑了上十个苹果，放入双肩包中，把背带往左右肩上一搭，马上感觉左肩生疼生疼的，我赶紧改为双手分袋提着。这些日子深知左肩周炎的危害，大意不得，我由此也觉悟到除了受风寒的伤害外，无论单肩包还是双肩包，对它的压力和伤害也不小。俗话说，病来如山倒，病去如抽丝，前半句也只说对了一半，实际上，病也是一个不知不觉的日积月累的过程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20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( </w:t>
      </w:r>
      <w:r>
        <w:rPr>
          <w:rFonts w:eastAsia="KaiTi_GB2312"/>
          <w:b/>
          <w:sz w:val="24"/>
        </w:rPr>
        <w:t>补办身份证</w:t>
      </w:r>
      <w:r>
        <w:rPr>
          <w:rFonts w:eastAsia="KaiTi_GB2312"/>
          <w:b/>
          <w:sz w:val="24"/>
        </w:rPr>
        <w:t>)</w:t>
      </w:r>
      <w:r>
        <w:rPr>
          <w:rFonts w:eastAsia="KaiTi_GB2312" w:ascii="KaiTi_GB2312" w:hAnsi="KaiTi_GB2312"/>
          <w:b/>
          <w:sz w:val="24"/>
        </w:rPr>
        <w:t xml:space="preserve"> 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的身份证丢失了，今天老吴陪我一起坐</w:t>
      </w:r>
      <w:r>
        <w:rPr>
          <w:rFonts w:eastAsia="KaiTi_GB2312"/>
          <w:b/>
          <w:sz w:val="24"/>
        </w:rPr>
        <w:t>857</w:t>
      </w:r>
      <w:r>
        <w:rPr>
          <w:rFonts w:eastAsia="KaiTi_GB2312"/>
          <w:b/>
          <w:sz w:val="24"/>
        </w:rPr>
        <w:t>路公交车，去河西区人口服务中心补办身份证，途经欧亚花园，再经过若干站，在围堤道公交站下车，穿过天桥，左拐过马路，到对过，进入一条小街，该服务中心就在街口附近。进入第二个屋子，在左边第一个窗口排队，人不多，旁边还有椅子，我就坐在那儿排队。我交上户口本，挪到下一个窗口，交四十元钱手续费后，叫我坐在旁边等着叫我的名字照相。叫到我时，我以为不能穿着长羽绒服照，就脱了，工作人员说，里面穿的衣服是白的，叫我还是穿黑色羽绒服照相比较好。拍照时因耳背，听不清，她就打手势，指点我头抬高点或降低点。相照完了，他们把户口本和收据给我，告诉我一个月后到本辖区的派出所领取。离开前，在前面一个屋子上了卫生间。办完后，出来向左在大马路上等</w:t>
      </w:r>
      <w:r>
        <w:rPr>
          <w:rFonts w:eastAsia="KaiTi_GB2312"/>
          <w:b/>
          <w:sz w:val="24"/>
        </w:rPr>
        <w:t>857</w:t>
      </w:r>
      <w:r>
        <w:rPr>
          <w:rFonts w:eastAsia="KaiTi_GB2312"/>
          <w:b/>
          <w:sz w:val="24"/>
        </w:rPr>
        <w:t>路公交车。老吴看车站站名牌，发现应在围堤道公交站的下一站，即湘江道公交站下车，不用走多少路了。他说当时坐车时没看到湘江道这个站名。</w:t>
      </w:r>
      <w:r>
        <w:rPr>
          <w:rFonts w:eastAsia="Times New Roman"/>
          <w:b/>
          <w:sz w:val="24"/>
        </w:rPr>
        <w:t xml:space="preserve">  </w:t>
      </w:r>
      <w:r>
        <w:rPr>
          <w:rFonts w:eastAsia="KaiTi_GB2312"/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ab/>
        <w:t xml:space="preserve">            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3 </w:t>
      </w:r>
      <w:r>
        <w:rPr>
          <w:rFonts w:eastAsia="KaiTi_GB2312"/>
          <w:b/>
          <w:sz w:val="24"/>
        </w:rPr>
        <w:t>日，星期天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关于独头蒜和晒太阳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独头蒜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我最近开始买独头蒜，而不买大蒜头，有时买的大蒜头多少有点异味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，因为农贸市场收场时，会把货品整个封包捆起来，可能是捂的。一个独头蒜相当于一元钱，大蒜头也不便宜，而且其中有不少小的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追太阳：太阳普照大地，惠及众生，还用追吗？我起得晚，整个作息时间向后推，这个时令季节，出门时早已见不着太阳，我只好在阳台上，同太阳打几个照面，例如就现时来讲，我是选择两点半到三点这个时间段，三点以后它就躲到我们家前面的高楼后，消失了。我想起了“追星族”，就用了“追太阳”这个词语吧。</w:t>
      </w:r>
    </w:p>
    <w:p>
      <w:pPr>
        <w:pStyle w:val="Normal"/>
        <w:ind w:firstLine="236"/>
        <w:rPr/>
      </w:pPr>
      <w:r>
        <w:rPr>
          <w:rFonts w:ascii="SimSun;宋体" w:hAnsi="SimSun;宋体" w:cs="SimSun;宋体" w:eastAsia="KaiTi_GB2312"/>
          <w:b/>
          <w:sz w:val="24"/>
        </w:rPr>
        <w:t>说</w:t>
      </w:r>
      <w:r>
        <w:rPr>
          <w:rFonts w:eastAsia="KaiTi_GB2312"/>
          <w:b/>
          <w:sz w:val="24"/>
        </w:rPr>
        <w:t>到晒太阳，有</w:t>
      </w:r>
      <w:r>
        <w:rPr>
          <w:rFonts w:ascii="SimSun;宋体" w:hAnsi="SimSun;宋体" w:cs="SimSun;宋体" w:eastAsia="KaiTi_GB2312"/>
          <w:b/>
          <w:sz w:val="24"/>
        </w:rPr>
        <w:t>的</w:t>
      </w:r>
      <w:r>
        <w:rPr>
          <w:rFonts w:eastAsia="KaiTi_GB2312"/>
          <w:b/>
          <w:sz w:val="24"/>
        </w:rPr>
        <w:t>文章说“应在外面走着路晒”，我也同意这个观点。这个时段，把昨晚洗的因为滴水而凉在卫生间的衣物等拿到阳台上晒，把晒好的收下来。如果风和日暖，也可在阳台上梳梳头等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4 </w:t>
      </w:r>
      <w:r>
        <w:rPr>
          <w:rFonts w:eastAsia="KaiTi_GB2312"/>
          <w:b/>
          <w:sz w:val="24"/>
        </w:rPr>
        <w:t>日，星期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看电视剧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为了丰富听力词汇，我开始看点电视剧，不是坐在那儿专心看，而是限时段地看或听一点，例如十点半到十一点之间，四台正在播的《青果巷》，当然还得是爱看的节目，不然也不乐意看。光听新闻，词汇太单调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5 </w:t>
      </w:r>
      <w:r>
        <w:rPr>
          <w:rFonts w:eastAsia="KaiTi_GB2312"/>
          <w:b/>
          <w:sz w:val="24"/>
        </w:rPr>
        <w:t>日，星期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大扫除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过去我每个星期天都做包子和馒头，现在改为一个星期天专做包子，下一个星期天专做馒头。上周日就是做馒头，这比做包子省事多了，我就安排这天部分时间进行大扫除。我以前时常也是这么做，后来较长时间没顾得上，我总觉得是个问题。当然，一次不可能做很多卫生，可分时间、分区间来完成。这次我把大床底下的东西搬出来，进行彻底的大扫除。此外，星期天也是我洗头、洗澡、剪手指甲和脚指甲的时间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KaiTi_GB2312"/>
          <w:b/>
          <w:sz w:val="24"/>
        </w:rPr>
        <w:t xml:space="preserve">26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做包子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从今年下半年开始做包子，开始是用一些难煮熟的菜，或不好吃的菜，例如大白菜、芹菜和茄子，另外用些橄榄菜、湖南剁辣椒和四川丹丹豆瓣酱等调味。因大白菜出水多，就用白萝卜代替，而白萝卜也有点出水，就用藕取代，这样做是看中藕的营养价值高。后来，终于发现橄榄菜引起过敏，就改用放点鸭肉、猪肉来调味，包子馅用新三样组合，即：藕、茭白和芦笋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7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用煤气还是用电烧开水？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老早以前，我一直喜欢用电水壶来烧开水，还是叫壶，我认为这样符合清洁卫生。但可能是我使用不当，比较大大咧咧，不知如何爱护，壶经常坏，要买新的。于是就改变主意，在煤气灶上，用一般的不锈钢水壶烧开水，好多年了，虽然也是叫壶，往往用用就不灵了。今年这几个月天津的天气与往常不同，雾霾的天气不少，烧煤气耗氧，要开窗通风，那可管不了雾霾不雾霾，我要烧几壶开水，费了不少时间。过去很少咳漱的我，最近咳漱得比较频繁，过去偶然咳痰，颜色是白的，我知道白色表明受寒，就不在意。最近咳痰，我认为也会是白色的，没有仔细看，老咳老咳的，今天我看了下，吓了我一跳，颜色不是白的，不正常，看了两次都这样，这引起了我的警惕，决心改变烧水方式。我是个急性子，说改就改，用电水壶烧水。我家中有一个，作为没有煤气时备用的。我打算再买一个，两个轮换用，不至于因为要接着烧两壶，而因骤热、骤冷使电水壶损怀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8 </w:t>
      </w:r>
      <w:r>
        <w:rPr>
          <w:rFonts w:eastAsia="KaiTi_GB2312"/>
          <w:b/>
          <w:sz w:val="24"/>
        </w:rPr>
        <w:t>日，星期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关于奶粉和听力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奶粉：我过去的同事倪月芳对我说，奶比奶粉好，奶粉是次生奶，我也同意她的观点，我的实际体验也是这样，只是过去没有找到合适的奶。我现在喝海河纯牛奶，标明“特优”，精选海河牧场１级纯鲜牛奶制成，的确名符其实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有关听力：《生命时报》载文，题为：“三高患者护好听力。”文中谈到，患有高血压、高血脂或糖尿病的老人，如果出现听力障碍，应考虑是否是因三高疾病所致。该文指出：高血压特别容易导致高频听力的下降，若高频听力一旦下降，就会影响日常话语交流。高血压影响听力，这倒是我没有想到过的。该文又说：注意饮食清淡，尽量少吃高脂肪、高胆固醇食物，多吃含纤维素和蛋白质较多的蔬菜、水果、鱼肉和牛、羊肉等。老年人疾病较多，用药要谨慎，应避免使用耳毒性药物，尤其是抗生素，例如青霉素、庆大霉素和卡那霉素等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29 </w:t>
      </w:r>
      <w:r>
        <w:rPr>
          <w:rFonts w:eastAsia="KaiTi_GB2312"/>
          <w:b/>
          <w:sz w:val="24"/>
        </w:rPr>
        <w:t>日，星期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芦笋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昨天去菜市场买做包子菜的馅料：藕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、芦笋和茭白。卖菜的事先就告诉我，芦笋长价了，一捆称后要六十元。我问他，芦笋要不要焯一下，他说要焯，把水烧开，撒点盐，在开水里打个滚就行。我说茭白就不用了，他说也要焯一下，焯后味道好些。我又问，芦笋把老的部分切去多长为宜？他很耐心，抽出一根芦笋比划着，似乎在菜板上切一样，在根部短短地削去一截，其长度我看大约有中指长。听他如此说，我感到颇有收获。凡事自己不懂，就应向有关人多请教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5 </w:t>
      </w:r>
      <w:r>
        <w:rPr>
          <w:rFonts w:eastAsia="KaiTi_GB2312"/>
          <w:b/>
          <w:sz w:val="24"/>
        </w:rPr>
        <w:t>日，星期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宋师傅的忠告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天津朋友宋治军师傅和青岛朋友朱培波师傅，同样是二位既热情又很能干的人，当然他们两人各有所长。宋师傅阅历丰富：开过货车，修过汽车，开过多年的五金家用电器店，可以说各种水、电杂活，没有什么他不会干的。我们家有什么为难事就找他了。我家原来的炉子有些问题，就花了一千多元，买了个比较好的、新款美的牌煤气炉，带自动熄火装置，可坐、卧二用，即：炉子既可以平放在灶台上，也可以卧进灶台里面，有不少优点，但是，体院北家中煤气进气管是锣丝接口，很粗大，与煤气灶进气管接上后，煤气灶在灶台上根本无法放平。要解决这一问题，进气管就要经过铁制灶台的下面和后面，必须在灶台上面和后面的铁板上打二个大孔，这样安装起来有不少具体问题，比较麻烦。老吴得到老朋友宋师傅的承诺，愿意并且能帮忙解决这个难题才敢买炉子。前几天的下午，宋师傅带着电钻等专用工具来了，解决了上述难题，把炉子利索地安装上了。最后，他还要测试一下炉子的自动熄火装置，即：炉子的火苗被开水壶的溢水朴灭后，是否自动断气？是否漏气？他问我有没有打火机，我说没有，火柴呢？也没有，他一步一个脚印，很到位，很负责任。煤气灶查漏气很重要，我就到本小区内的菜场买了个打火机，他把炉子火苗人为地扑灭后，用打火机测试能否点燃，如能点燃就漏气，点不燃，就不漏气，测试结果表明不漏气。他又告诉我，如果漏气有异味，不要开电灯，那等于打火机打火，会引起爆炸，应先关好煤气闸门。另外，他还告诉我炉子跟前不要放易燃物，要放应放在别的地方。我告诉他，不久前，因炉子跟前有易燃物，着过一次火，我用水朴灭了，幸亏炉子有二次自动断气熄火装置，未造成大祸。事后虽然拿开了一些易燃物，但不彻底，以后要特别注意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听老吴讲，宋师傅答应昨天上午帮老吴在水上村那边，安装新买的大液晶电视机，后来改在晚上，上午他要领一位老太太去医院看病，因为老太太的老头去世前，托付老宋对她多加照应，她有儿女，他们可能比较忙吧。老宋真是一位热心人，他也六十多了吧，不过身体很棒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不过，自从那次失火事件后，我在小区内的活动区看到居委会的广告牌上的提示</w:t>
      </w:r>
      <w:r>
        <w:rPr>
          <w:rFonts w:eastAsia="KaiTi_GB2312"/>
          <w:b/>
          <w:sz w:val="24"/>
        </w:rPr>
        <w:t>:</w:t>
      </w:r>
      <w:r>
        <w:rPr>
          <w:rFonts w:eastAsia="KaiTi_GB2312" w:cs="KaiTi_GB2312" w:ascii="KaiTi_GB2312" w:hAnsi="KaiTi_GB2312"/>
          <w:b/>
          <w:sz w:val="24"/>
        </w:rPr>
        <w:t>“</w:t>
      </w:r>
      <w:r>
        <w:rPr>
          <w:rFonts w:eastAsia="KaiTi_GB2312"/>
          <w:b/>
          <w:sz w:val="24"/>
        </w:rPr>
        <w:t>炉子旁边不要放易燃物。”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6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六（谈猫、狗、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我在大超市购物，因常买其货架上的商品，与某位营业员混熟了，见面有时互相寒喧两句，不知如何谈到猫、狗，我说，我不喜欢狗，怕狗，她立即说，可别这样，任何生物都有存在的价值。她本不养狗，她孩子要，就养了，快七八年了，我问是公的，还是母的？她说是母的，我说那得生一窝小狗了，她说没有让它出去，未生。我问狗发情吗？她说不发情，还说狗能观察人的脸色。我知道狗通人意。又说狗来月经，半年一次。狗来月经，我这还是第一次听到，挺好笑的。我问是血吗？她说是的，不来月经如何生育？她退休较早，现在出来发挥余热。有顾客来，很健谈。我来超市常常比较晚，想买完东西早回家，就走了。她还问过我高寿，我说快八十了，她说我的身体不错，我说我有高血压、心脏病，她说照样可以活到一百岁，我说活那么久，干吗！我现在都感到活得很累，常常混身没劲。但我也知道，越没劲，身体越要适当地活动，不然身体会更糟糕。</w:t>
      </w:r>
    </w:p>
    <w:p>
      <w:pPr>
        <w:pStyle w:val="Normal"/>
        <w:ind w:firstLine="234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关于鸡头米：我看《走遍中国》节目，谈到鸡头米出产情况，最后还要一粒粒地剥壳，挺费事的，并知道鸡头米就是芡实。于是在超市买了一小袋，同其它米一起蒸，比较好吃。吃了几天后因过敏而无福享受。老吴吃什么一般都不过敏，皮肤一般也不痒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7 </w:t>
      </w:r>
      <w:r>
        <w:rPr>
          <w:rFonts w:eastAsia="KaiTi_GB2312"/>
          <w:b/>
          <w:sz w:val="24"/>
        </w:rPr>
        <w:t>日，星期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坚果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18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《生命时报》刊栽文章“坚果家族的健康档案”：</w:t>
      </w:r>
      <w:r>
        <w:rPr>
          <w:rFonts w:ascii="KaiTi_GB2312" w:hAnsi="KaiTi_GB2312" w:eastAsia="KaiTi_GB2312"/>
          <w:b/>
          <w:sz w:val="24"/>
        </w:rPr>
        <w:t>①</w:t>
      </w:r>
      <w:r>
        <w:rPr>
          <w:rFonts w:eastAsia="KaiTi_GB2312"/>
          <w:b/>
          <w:sz w:val="24"/>
        </w:rPr>
        <w:t>核桃—护脑标兵，特长：跟其它坚果相比，有三大优势：首先，其富含维生素</w:t>
      </w:r>
      <w:r>
        <w:rPr>
          <w:rFonts w:eastAsia="KaiTi_GB2312"/>
          <w:b/>
          <w:sz w:val="24"/>
        </w:rPr>
        <w:t>E</w:t>
      </w:r>
      <w:r>
        <w:rPr>
          <w:rFonts w:eastAsia="KaiTi_GB2312"/>
          <w:b/>
          <w:sz w:val="24"/>
        </w:rPr>
        <w:t>和多酚，增强免疫力，保护视力，消除老年斑等作用；其次，富含欧米伽</w:t>
      </w:r>
      <w:r>
        <w:rPr>
          <w:rFonts w:eastAsia="KaiTi_GB2312"/>
          <w:b/>
          <w:sz w:val="24"/>
        </w:rPr>
        <w:t>3</w:t>
      </w:r>
      <w:r>
        <w:rPr>
          <w:rFonts w:eastAsia="KaiTi_GB2312"/>
          <w:b/>
          <w:sz w:val="24"/>
        </w:rPr>
        <w:t>脂肪酸。多项国际研究表明，每日适量吃些核桃，可提高记忆力，预防认知障碍症等；最后，美国研究发现，核桃含有较多的褪黑激素，有助于改善睡眠质量，特别适合分泌褪黑素不足的老年人。</w:t>
      </w:r>
      <w:r>
        <w:rPr>
          <w:rFonts w:ascii="KaiTi_GB2312" w:hAnsi="KaiTi_GB2312" w:eastAsia="KaiTi_GB2312"/>
          <w:b/>
          <w:sz w:val="24"/>
        </w:rPr>
        <w:t>②</w:t>
      </w:r>
      <w:r>
        <w:rPr>
          <w:rFonts w:eastAsia="KaiTi_GB2312"/>
          <w:b/>
          <w:sz w:val="24"/>
        </w:rPr>
        <w:t>杏仁—全能冠军，特长：富含蛋白质、</w:t>
      </w:r>
      <w:r>
        <w:rPr>
          <w:rFonts w:eastAsia="KaiTi_GB2312"/>
          <w:b/>
          <w:sz w:val="24"/>
        </w:rPr>
        <w:t>B</w:t>
      </w:r>
      <w:r>
        <w:rPr>
          <w:rFonts w:eastAsia="KaiTi_GB2312"/>
          <w:b/>
          <w:sz w:val="24"/>
        </w:rPr>
        <w:t>族维生素、维生素</w:t>
      </w:r>
      <w:r>
        <w:rPr>
          <w:rFonts w:eastAsia="KaiTi_GB2312"/>
          <w:b/>
          <w:sz w:val="24"/>
        </w:rPr>
        <w:t>E</w:t>
      </w:r>
      <w:r>
        <w:rPr>
          <w:rFonts w:eastAsia="KaiTi_GB2312"/>
          <w:b/>
          <w:sz w:val="24"/>
        </w:rPr>
        <w:t>，以及钙、镁、硒、磷、铁，和膳食纤维等多种营养素，有调血压、降血脂、预防慢性病等多种健康功效。需要提醒的是，杏仁有苦杏仁和甜杏仁之分：苦杏仁较小，表面上看呈红棕色，左右不对称，味微苦，有微毒，虽有止咳、润肺等作用，但吃前最好先询问相关的医生，以免中毒；甜杏仁较大，呈淡黄棕色，左右对称，味微甜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有个问题是，杏仁到底是什么？有人举出古人说“杏树底下抬死人”，说杏仁不宜多吃，为什么美国叫扁桃仁，是杏仁吗？有人说，杏仁是桃子的仁，不是杏的仁，那为什么有苦、甜之分？没有听说桃树底下抬死人之说。我在超市买过袋装的小杏仁，不怎么好吃，那就是苦杏仁吧！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还有其他坚果，我就不大感兴趣了，有的易生黄曲霉，可致肝癌；有的时间长生霉了，由于多种添加剂而不易</w:t>
      </w:r>
      <w:r>
        <w:rPr>
          <w:b/>
          <w:sz w:val="24"/>
        </w:rPr>
        <w:t>査</w:t>
      </w:r>
      <w:r>
        <w:rPr>
          <w:rFonts w:eastAsia="KaiTi_GB2312"/>
          <w:b/>
          <w:sz w:val="24"/>
        </w:rPr>
        <w:t>觉；还有的有强过敏因素，甚至可以致命；有的是开口的，时间一长有时或多或少有些变味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8 </w:t>
      </w:r>
      <w:r>
        <w:rPr>
          <w:rFonts w:eastAsia="KaiTi_GB2312"/>
          <w:b/>
          <w:sz w:val="24"/>
        </w:rPr>
        <w:t>日，星期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双层防烫电热水壶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昨天，在华润万家超市我买了个双层防烫、有自动断电功能的电热水壶，一百七十多元。售货员叫我使用装水时，注意不要超过最高水位线。我问水垢清洁问题，她提到用橘子皮在壶中泡热水，可除水垢。在使用说明书中，指出用白醋，至于什么白醋也有规定，可能用橘子皮更简便吧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9</w:t>
      </w:r>
      <w:r>
        <w:rPr>
          <w:rFonts w:eastAsia="KaiTi_GB2312"/>
          <w:b/>
          <w:sz w:val="24"/>
        </w:rPr>
        <w:t>日，星期二</w:t>
      </w:r>
      <w:r>
        <w:rPr>
          <w:rFonts w:eastAsia="Times New Roman"/>
          <w:b/>
          <w:sz w:val="24"/>
        </w:rPr>
        <w:t xml:space="preserve">  </w:t>
      </w:r>
      <w:r>
        <w:rPr>
          <w:rFonts w:eastAsia="KaiTi_GB2312"/>
          <w:b/>
          <w:sz w:val="24"/>
        </w:rPr>
        <w:t>（现在在读什么好书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现在在读的好书有：</w:t>
      </w: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《比尔</w:t>
      </w:r>
      <w:r>
        <w:rPr>
          <w:rFonts w:eastAsia="KaiTi_GB2312"/>
          <w:b/>
          <w:sz w:val="24"/>
        </w:rPr>
        <w:t>·</w:t>
      </w:r>
      <w:r>
        <w:rPr>
          <w:rFonts w:eastAsia="KaiTi_GB2312"/>
          <w:b/>
          <w:sz w:val="24"/>
        </w:rPr>
        <w:t>盖茨演讲访谈录》，书名旁的副标题是：“地球上最成功的商人”，中英对照。</w:t>
      </w: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《世界名人简介》，法汉对照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0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带回放功能的高清机顶盒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的耳朵有些聋，心里想现用的小液晶电视机用久了吧，就想换个新的，对此，老吴要买台大的，我要买台小的。他说现今小的不好买，就买了台</w:t>
      </w:r>
      <w:r>
        <w:rPr>
          <w:rFonts w:eastAsia="KaiTi_GB2312"/>
          <w:b/>
          <w:sz w:val="24"/>
        </w:rPr>
        <w:t>40</w:t>
      </w:r>
      <w:r>
        <w:rPr>
          <w:rFonts w:ascii="SimSun;宋体" w:hAnsi="SimSun;宋体" w:cs="SimSun;宋体"/>
          <w:b/>
          <w:sz w:val="24"/>
        </w:rPr>
        <w:t>吋</w:t>
      </w:r>
      <w:r>
        <w:rPr>
          <w:rFonts w:ascii="KaiTi_GB2312" w:hAnsi="KaiTi_GB2312" w:cs="SimSun;宋体" w:eastAsia="KaiTi_GB2312"/>
          <w:b/>
          <w:sz w:val="24"/>
        </w:rPr>
        <w:t>海信液晶</w:t>
      </w:r>
      <w:r>
        <w:rPr>
          <w:rFonts w:eastAsia="KaiTi_GB2312"/>
          <w:b/>
          <w:sz w:val="24"/>
        </w:rPr>
        <w:t>大电视，而且声音照样不大行。他买的液晶电视机太大、太重，我力气小，挪都挪不动，我就不要，还要我那台小的液晶电视机，让他把大的放到南开区水上村儿子住处，他那边人多，用得着大的，他们也有力气挪动，我既无力气，左肩还有毛病。老吴说有</w:t>
      </w:r>
      <w:r>
        <w:rPr>
          <w:rFonts w:ascii="KaiTi_GB2312" w:hAnsi="KaiTi_GB2312" w:cs="SimSun;宋体" w:eastAsia="KaiTi_GB2312"/>
          <w:b/>
          <w:sz w:val="24"/>
        </w:rPr>
        <w:t>线</w:t>
      </w:r>
      <w:r>
        <w:rPr>
          <w:rFonts w:eastAsia="KaiTi_GB2312"/>
          <w:b/>
          <w:sz w:val="24"/>
        </w:rPr>
        <w:t>电视台的人说，大液晶电视机配高清电视机顶盒比较好。我想起青岛的液晶电视机不大，也配了高清电视机顶盒，我也要给这个小液晶电视配一个。于是，购买时天津有</w:t>
      </w:r>
      <w:r>
        <w:rPr>
          <w:rFonts w:ascii="KaiTi_GB2312" w:hAnsi="KaiTi_GB2312" w:cs="SimSun;宋体" w:eastAsia="KaiTi_GB2312"/>
          <w:b/>
          <w:sz w:val="24"/>
        </w:rPr>
        <w:t>线</w:t>
      </w:r>
      <w:r>
        <w:rPr>
          <w:rFonts w:ascii="SimSun;宋体" w:hAnsi="SimSun;宋体" w:cs="SimSun;宋体" w:eastAsia="KaiTi_GB2312"/>
          <w:b/>
          <w:sz w:val="24"/>
        </w:rPr>
        <w:t>电视河西区体北营业处的人，极力</w:t>
      </w:r>
      <w:r>
        <w:rPr>
          <w:rFonts w:eastAsia="KaiTi_GB2312"/>
          <w:b/>
          <w:sz w:val="24"/>
        </w:rPr>
        <w:t>推荐带回放功能的高清机顶盒，说有优惠，人不在家或没有时间看节目，可把当时节目录下来，要看时进行回放。我一再表示不要这种回放，我一个老人不上班，要什么回放，花那钱干吗？有优惠不用也是白搭。老吴人老了，更固执了，不听我的，就这样办了带回放功能的，花了五百四十元，买了个高清机顶盒。使我纳闷的是，这个机顶盒怎么背个背包呢？不好看，背包上比较粗的电线有好几条，开、关机顶盒都不方便。我在青岛时买的高清机顶盒利索得很，哪里背什么背包？过了两天，老吴说安装到水上村那边的液晶大电视机，也配了高清机顶盒，花了两百八十多元，我说有背包吗？他说没有，我说我跟你的换，你要有背包的，我要没有背包的，他说他不会接线。我说太复杂了，我以后也不会接，我不要。后来慢慢搞清楚了，原来那个背包是起回放功能的节目录放机，为了它，而且还要从门外另外接一条专用线，麻烦得很。人老了多一事不如少一事，再说，也没有什么心爱的电视或电视节目要回放，就坚决要求不要带回放功能的高清机顶盒。还好，</w:t>
      </w:r>
      <w:r>
        <w:rPr>
          <w:rFonts w:ascii="SimSun;宋体" w:hAnsi="SimSun;宋体" w:cs="SimSun;宋体" w:eastAsia="KaiTi_GB2312"/>
          <w:b/>
          <w:sz w:val="24"/>
        </w:rPr>
        <w:t>有</w:t>
      </w:r>
      <w:r>
        <w:rPr>
          <w:rFonts w:ascii="KaiTi_GB2312" w:hAnsi="KaiTi_GB2312" w:cs="SimSun;宋体" w:eastAsia="KaiTi_GB2312"/>
          <w:b/>
          <w:sz w:val="24"/>
        </w:rPr>
        <w:t>线电视</w:t>
      </w:r>
      <w:r>
        <w:rPr>
          <w:rFonts w:ascii="SimSun;宋体" w:hAnsi="SimSun;宋体" w:cs="SimSun;宋体" w:eastAsia="KaiTi_GB2312"/>
          <w:b/>
          <w:sz w:val="24"/>
        </w:rPr>
        <w:t>的服务人员</w:t>
      </w:r>
      <w:r>
        <w:rPr>
          <w:rFonts w:eastAsia="KaiTi_GB2312"/>
          <w:b/>
          <w:sz w:val="24"/>
        </w:rPr>
        <w:t>总算很体谅我们，来把回放功能包取走了，如数退回了两百好几十元，解除了我的包袱。河西区体院北家中卧室外有个很小的液晶电视机，挂在墙上，声音很清晰，调比较低的音在跟前或近处都能听得清清楚楚，可见电视机不在大小。为什么卧室内的不清楚呢？我不明白，也许与电视机质量、接收环境以及其它未知因素有关系吧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13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六（关于腿痒和柠檬皮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1, </w:t>
      </w:r>
      <w:r>
        <w:rPr>
          <w:rFonts w:eastAsia="KaiTi_GB2312"/>
          <w:b/>
          <w:sz w:val="24"/>
        </w:rPr>
        <w:t>冬天为啥小腿痒？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冬季老人皮肤易发生干痒，台湾《新生报》刊载文章指出，此种干痒多为缺脂性皮肤炎，通常在寒流之后出现，很多人会困惑为何皮肤干痒老是从小腿开始？台北风湿免疫过敏科邱医师表示，这是因为分泌油脂滋润皮肤的皮脂腺，在人体各部位密度不同所致。皮脂腺由密到疏依次为头部、胸部、背部、腰腹、手背、大腿和小腿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柠檬皮</w:t>
      </w:r>
    </w:p>
    <w:p>
      <w:pPr>
        <w:pStyle w:val="Normal"/>
        <w:ind w:firstLine="236"/>
        <w:rPr>
          <w:rFonts w:eastAsia="KaiTi_GB2312"/>
        </w:rPr>
      </w:pPr>
      <w:r>
        <w:rPr>
          <w:rFonts w:eastAsia="KaiTi_GB2312"/>
          <w:b/>
          <w:sz w:val="24"/>
        </w:rPr>
        <w:t>把柠檬肉从皮上剥下来不容易，我就想再试试一起泡茶水喝，看有什么反应，那就是困的不行，喝茶应该使人清醒。然而，事实上，一点作用也不起，这究竟是偶然还是必然，当然还可再看看。我已经看了两天了，不想再看下去，看个水落石出，决定不再用它泡水喝。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299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6 </w:t>
      </w:r>
      <w:r>
        <w:rPr>
          <w:rFonts w:eastAsia="KaiTi_GB2312"/>
          <w:b/>
          <w:sz w:val="24"/>
        </w:rPr>
        <w:t>日，星期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去鞍山西道家乐福超市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当年我在南开区水上村居住的时候，常去鞍山西道家乐福超市购物，走着去，坐车回来，现在都忘了该超市是什么样子了。今天老吴和我一起去，他说坐</w:t>
      </w:r>
      <w:r>
        <w:rPr>
          <w:rFonts w:eastAsia="KaiTi_GB2312"/>
          <w:b/>
          <w:sz w:val="24"/>
        </w:rPr>
        <w:t>859</w:t>
      </w:r>
      <w:r>
        <w:rPr>
          <w:rFonts w:eastAsia="KaiTi_GB2312"/>
          <w:b/>
          <w:sz w:val="24"/>
        </w:rPr>
        <w:t>路公交车可到家乐福超市门口。这路车据说车次比较多，果然不假，等了一会车就来了，从气象台路左边路上向右拐过来，途经天塔、八里台、天大宿舍，到世通大厦公交站下车，即：电脑城</w:t>
      </w:r>
      <w:r>
        <w:rPr>
          <w:rFonts w:eastAsia="KaiTi_GB2312"/>
          <w:b/>
          <w:sz w:val="24"/>
        </w:rPr>
        <w:t>(</w:t>
      </w:r>
      <w:r>
        <w:rPr>
          <w:rFonts w:eastAsia="KaiTi_GB2312"/>
          <w:b/>
          <w:sz w:val="24"/>
        </w:rPr>
        <w:t>前面正好经过中医药大学第一附属医院，我去过那里，看过几次心脏病</w:t>
      </w:r>
      <w:r>
        <w:rPr>
          <w:rFonts w:eastAsia="KaiTi_GB2312"/>
          <w:b/>
          <w:sz w:val="24"/>
        </w:rPr>
        <w:t>)</w:t>
      </w:r>
      <w:r>
        <w:rPr>
          <w:rFonts w:eastAsia="KaiTi_GB2312"/>
          <w:b/>
          <w:sz w:val="24"/>
        </w:rPr>
        <w:t>。电脑城老吴常去，我和他也去过一次。下车后过马路，对过正好是家乐福超市。超市食品在一楼，卫生间在二楼，二楼有购物车，不用自己带车上去。食品部有三文鱼、海河原味酸奶（袋上有深蓝色条纹的那种），我用它做酸奶等。我买了一瓶蓝莓酱，其配料表：白沙糖排第一位。还有广合腐乳和红翻天辣酱等调料。买完出来，等候的时间很短公交车就来了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老吴说坐</w:t>
      </w:r>
      <w:r>
        <w:rPr>
          <w:rFonts w:eastAsia="KaiTi_GB2312"/>
          <w:b/>
          <w:sz w:val="24"/>
        </w:rPr>
        <w:t>879</w:t>
      </w:r>
      <w:r>
        <w:rPr>
          <w:rFonts w:eastAsia="KaiTi_GB2312"/>
          <w:b/>
          <w:sz w:val="24"/>
        </w:rPr>
        <w:t>路双层公交车也可以到，但要在市内绕个大圈子，下车后还要走半站路。我说那不好，在市内转来转去，坐车久了，头晕，很难受。此车经过这段路空气好，比较舒服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8 </w:t>
      </w:r>
      <w:r>
        <w:rPr>
          <w:rFonts w:eastAsia="KaiTi_GB2312"/>
          <w:b/>
          <w:sz w:val="24"/>
        </w:rPr>
        <w:t>日，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双层防烫电热水壶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什么都要与时俱进，年轻人早就用新式电热水壶烧开水了，我还在用煤气烧，现在刚改为用电水壶烧开水，老式的，我想再买个这样的。到华润万家超市一看，那种老式的不见了，是新式的，水烧开后可自动断电。营业员介绍我买了一个双层不锈钢的，可防烫，但要烧三壶才能装满两暖水瓶。自动断电当然不错，而我的老式的没有此功能，就有问题，有两次我到阳台上去了一会，水就烧开了，壶里开水溢出有半瓶水，流得到处都是，顶伤脑筋。于是，今天老吴和我到南楼国美电器城小家电部，我告诉营业员，我要一个轻的、能烧一暖水瓶水的电热水壶，她介绍了一种，一百四十九元，双层防烫。一周前，我在华润超市买的那个花了一百七十多元。国美电器城对过是苏宁电器城。我不习惯去南楼，对那里的乘车路线也不熟。</w:t>
      </w:r>
    </w:p>
    <w:p>
      <w:pPr>
        <w:pStyle w:val="Normal"/>
        <w:rPr>
          <w:rFonts w:eastAsia="KaiTi_GB2312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0 </w:t>
      </w:r>
      <w:r>
        <w:rPr>
          <w:rFonts w:eastAsia="KaiTi_GB2312"/>
          <w:b/>
          <w:sz w:val="24"/>
        </w:rPr>
        <w:t>日，星期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再去家乐福超市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今天下午五点，我又去家乐福超市，等了好一会才来公交车，回来时等的更久，来去坐车的人很多。我想上次去时不是假日，人不多，这次是假日，人比较多，不应该星期六去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这次去有两个目的，一是把一楼食品架全部大致地看一遍，知道它的食品概况，对于一个有兴趣的新超市，我一开始都有这个习惯。我发现粮食方面还比较全，例如大玉米粒、糙米等；二是试用一下给老吴买的可爬楼的小购物车，是我在河西区体院北五金店买的，比较重一些，三个轮子比较小，在路上滚动有噪声，爬楼还行，因车子本身较重，我买的东西不多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1 </w:t>
      </w:r>
      <w:r>
        <w:rPr>
          <w:rFonts w:eastAsia="KaiTi_GB2312"/>
          <w:b/>
          <w:sz w:val="24"/>
        </w:rPr>
        <w:t>日，星期天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大扫除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今天把小床底下的东西都拉出来，进行了扫除，还有大立柜的下面。这只能说是大扫除的一部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22</w:t>
      </w:r>
      <w:r>
        <w:rPr>
          <w:rFonts w:eastAsia="KaiTi_GB2312"/>
          <w:b/>
          <w:sz w:val="24"/>
        </w:rPr>
        <w:t>日，星期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社区医院没有皮肤科）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今天下午，我到我们住的小区附近社区医院看皮肤病，它没有皮肤科，只好挂全科的号，但接诊医生也不看皮肤病，建议我去天津公安医院或长征医院去看。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6 </w:t>
      </w:r>
      <w:r>
        <w:rPr>
          <w:rFonts w:eastAsia="KaiTi_GB2312"/>
          <w:b/>
          <w:sz w:val="24"/>
        </w:rPr>
        <w:t>日，星期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去南京路小营门天津公安医院）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去天津公安医院如何走？——在体院北农行对面坐</w:t>
      </w:r>
      <w:r>
        <w:rPr>
          <w:rFonts w:eastAsia="KaiTi_GB2312"/>
          <w:b/>
          <w:sz w:val="24"/>
        </w:rPr>
        <w:t>901</w:t>
      </w:r>
      <w:r>
        <w:rPr>
          <w:rFonts w:eastAsia="KaiTi_GB2312"/>
          <w:b/>
          <w:sz w:val="24"/>
        </w:rPr>
        <w:t>路公交车，到滨江道公交站（南京路上的一个站，在滨江道与南京路垂直交汇处）下车，站旁有天桥。在南京路上滨江道公交站，往小营门方向，走两站路就到小营门，也可坐公交车，去那里的车很多。</w:t>
      </w:r>
    </w:p>
    <w:p>
      <w:pPr>
        <w:pStyle w:val="Normal"/>
        <w:spacing w:before="240" w:after="0"/>
        <w:ind w:firstLine="236"/>
        <w:rPr/>
      </w:pPr>
      <w:r>
        <w:rPr>
          <w:rFonts w:eastAsia="KaiTi_GB2312"/>
          <w:b/>
          <w:sz w:val="24"/>
        </w:rPr>
        <w:t>我们是坐</w:t>
      </w:r>
      <w:r>
        <w:rPr>
          <w:rFonts w:eastAsia="KaiTi_GB2312"/>
          <w:b/>
          <w:sz w:val="24"/>
        </w:rPr>
        <w:t xml:space="preserve">13 </w:t>
      </w:r>
      <w:r>
        <w:rPr>
          <w:rFonts w:eastAsia="KaiTi_GB2312"/>
          <w:b/>
          <w:sz w:val="24"/>
        </w:rPr>
        <w:t>路公交车去的，走了弯路，在小白楼公交站下车后，走了一段很长的路，才到该医院。下车时，一个同行的年轻姑娘热情地引领我们，有时过红</w:t>
      </w:r>
      <w:r>
        <w:rPr>
          <w:b/>
        </w:rPr>
        <w:t>绿</w:t>
      </w:r>
      <w:r>
        <w:rPr>
          <w:rFonts w:eastAsia="KaiTi_GB2312"/>
          <w:b/>
          <w:sz w:val="24"/>
        </w:rPr>
        <w:t>灯，频频回头关注我，有时见有车来，赶紧过来搀扶，她真是个有教养的好孩子。对素不相识的老人这么热情，使我深受感动。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到公安医院看病很顺利，没排队就轮到我了，一位年轻的男医生接诊，我让他看我腿上抓破的过敏部分，我说这是多次食物过敏抓痒抓的。病兆在见好，但恢复很慢，他也同意我的这种判断，说皮肤在褪色好转，为我开了擦的药膏，老吴在旁边问要不要吃药，他说不用，叫我用温水洗，不要用热水。回家后，老吴告诉我，为你看病的是位硕士研究生，他在该院医生简历情况介绍栏上看到的。这位医生为我开了三盒醋酸曲安奈德乳膏，三盒尿素氢化可的松乳膏。前者适应症：皮质激素类药，用于过敏性皮炎、神经性皮炎、牛皮鲜和湿疹等，一日擦两次。后者为小圆盒，适应症：止痒抗菌，防止皮肤皲裂。用法与用量：外擦患处，一日数次，或尊医嘱。</w:t>
      </w:r>
    </w:p>
    <w:p>
      <w:pPr>
        <w:pStyle w:val="Normal"/>
        <w:spacing w:before="240" w:after="0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30 </w:t>
      </w:r>
      <w:r>
        <w:rPr>
          <w:rFonts w:eastAsia="KaiTi_GB2312"/>
          <w:b/>
          <w:sz w:val="24"/>
        </w:rPr>
        <w:t>日，星期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大扫除时间再安排）</w:t>
      </w:r>
    </w:p>
    <w:p>
      <w:pPr>
        <w:pStyle w:val="Normal"/>
        <w:spacing w:before="240" w:after="0"/>
        <w:ind w:firstLine="354"/>
        <w:rPr/>
      </w:pPr>
      <w:r>
        <w:rPr>
          <w:rFonts w:eastAsia="KaiTi_GB2312"/>
          <w:b/>
          <w:sz w:val="24"/>
        </w:rPr>
        <w:t>大扫除是件费力的事，不能都安排在那一天，特作如下安排：</w:t>
      </w:r>
    </w:p>
    <w:p>
      <w:pPr>
        <w:pStyle w:val="Normal"/>
        <w:spacing w:before="240" w:after="0"/>
        <w:ind w:firstLine="236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星期天：因为一般不出去，时间毕竟充裕点、灵活点，打扫卧室大床底下，大柜子底下或小床底下的灰尘，另外加上小床旁堆放被子底下的灰尘。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其它时间：打扫卧室桌子底下、其它柜子底下的灰尘，而小厅、厨房等的卫生，则由其它时日安排点时间做一点。如果出外回来比较累，或比较晚时就不做。有空就多做点。要不然就见机行事，安排一天不出去，继续完成这部分扫除任务。</w:t>
      </w:r>
    </w:p>
    <w:p>
      <w:pPr>
        <w:pStyle w:val="Normal"/>
        <w:spacing w:before="240" w:after="0"/>
        <w:ind w:firstLine="2007"/>
        <w:rPr/>
      </w:pP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31 </w:t>
      </w:r>
      <w:r>
        <w:rPr>
          <w:rFonts w:eastAsia="KaiTi_GB2312"/>
          <w:b/>
          <w:sz w:val="24"/>
        </w:rPr>
        <w:t>日，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去长征医院）</w:t>
      </w:r>
    </w:p>
    <w:p>
      <w:pPr>
        <w:pStyle w:val="Normal"/>
        <w:spacing w:before="240" w:after="0"/>
        <w:ind w:firstLine="354"/>
        <w:rPr/>
      </w:pPr>
      <w:r>
        <w:rPr>
          <w:rFonts w:eastAsia="KaiTi_GB2312"/>
          <w:b/>
          <w:sz w:val="24"/>
        </w:rPr>
        <w:t>今天老吴陪我到天津长征医院看骨科，坐十二路公交车到中研院附属医院公交站下车，往前走，过红绿灯，再往前走不远就到了。我们在体院北坐</w:t>
      </w:r>
      <w:r>
        <w:rPr>
          <w:rFonts w:eastAsia="KaiTi_GB2312"/>
          <w:b/>
          <w:sz w:val="24"/>
        </w:rPr>
        <w:t>675</w:t>
      </w:r>
      <w:r>
        <w:rPr>
          <w:rFonts w:eastAsia="KaiTi_GB2312"/>
          <w:b/>
          <w:sz w:val="24"/>
        </w:rPr>
        <w:t>路公交车到天塔公交站下车，转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路公交车前往。在寒风中等了好长时间才等到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路公交车，以后应在体院北公交站坐到南马路公交站的车，更为方便，例如</w:t>
      </w:r>
      <w:r>
        <w:rPr>
          <w:rFonts w:eastAsia="KaiTi_GB2312"/>
          <w:b/>
          <w:sz w:val="24"/>
        </w:rPr>
        <w:t>628</w:t>
      </w:r>
      <w:r>
        <w:rPr>
          <w:rFonts w:eastAsia="KaiTi_GB2312"/>
          <w:b/>
          <w:sz w:val="24"/>
        </w:rPr>
        <w:t>路等。南马路公交站是中研院前的倒数第三站，长征医院在其内，也就是中医研究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。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看肩周炎，在一楼看骨科。骨科门诊有两个诊室，第一诊室看肩部和腰部等病，第二诊室看疑难杂症。我进入第一诊室，脱去外衣，接诊医生做简单检查的同时，边问疼不疼，了解哪儿疼，并问些情况，以便断定病情。医生检查后说，我的肩周炎问题不大，为我开了吃的药：祛风止痛胶囊，功能主治：祛风止痛，舒筋活血，强壮筋骨，用于四肢</w:t>
      </w:r>
      <w:r>
        <w:rPr>
          <w:b/>
          <w:sz w:val="24"/>
        </w:rPr>
        <w:t>痳</w:t>
      </w:r>
      <w:r>
        <w:rPr>
          <w:rFonts w:eastAsia="KaiTi_GB2312"/>
          <w:b/>
          <w:sz w:val="24"/>
        </w:rPr>
        <w:t>木，腰膝疼痛，风寒湿痹等症，成分：老鹳草等。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至于外用药我不大想要，老吴倾向于要，就要了，我后来想不应该要该药，因为它效果慢，价格还很贵，有暖气脱衣服外热敷还是冷，给老吴用，他的膝盖有病，他有耐心，一直在治病。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药房在二楼，有扶梯或直梯，无人值守。老吴帮我上楼拿药，等了半天才下来，没有多少人看病，怎么这么多人拿药？原来中医药现代化了，无论内服或外用的中草药，按医生所开的方子计量称好，现场磨成粉，经过热加工，熬制成微小的颗粒药拿走，好多人都要等着加工熬药，所以等候的时间长。我花的钱不少，外热敷的药一百多元，内服的药也一百多元，三级医院医保报销百分五十五，我交了一百多元。早知这样，外热敷的药就不要了，医生自己也说效果慢。老吴说二级和三级医保分别报销百分之六十五和百分之五十五。你去三级大医院、好医院看病，自己要多付钱，不过有的单位还有第二次医保报销，报销比例可多达百分之九十。他说，到年底我的医保卡上还有两千元医保费未用，而他的只有一百多元了，剩余未用的要归公，我说归公就归公。我问门诊医保一年报销多少？他说五千五百元。我又问剩多少你怎么知道的？他说南开区水上村医院交费时医保卡上有显示。此外，新年开始，我们大学七十岁以上的退休职工，每人每年个人要先交六百五十元的门槛费，自费付完六百多元的门槛费后，才能进行医疗保险按比例的公费报销。</w:t>
      </w:r>
    </w:p>
    <w:p>
      <w:pPr>
        <w:pStyle w:val="Normal"/>
        <w:spacing w:before="240" w:after="0"/>
        <w:ind w:firstLine="20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KaiTi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59:00Z</dcterms:created>
  <dc:creator>chain</dc:creator>
  <dc:description/>
  <cp:keywords/>
  <dc:language>en-US</dc:language>
  <cp:lastModifiedBy>Greg</cp:lastModifiedBy>
  <dcterms:modified xsi:type="dcterms:W3CDTF">2015-08-20T01:03:00Z</dcterms:modified>
  <cp:revision>240</cp:revision>
  <dc:subject/>
  <dc:title/>
</cp:coreProperties>
</file>