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  <w:t>散文一</w:t>
      </w:r>
    </w:p>
    <w:p>
      <w:pPr>
        <w:pStyle w:val="Normal"/>
        <w:jc w:val="center"/>
        <w:rPr>
          <w:rFonts w:eastAsia="楷体_GB2312;Arial Unicode MS"/>
          <w:b/>
          <w:b/>
          <w:color w:val="FF0000"/>
          <w:sz w:val="44"/>
          <w:szCs w:val="44"/>
        </w:rPr>
      </w:pPr>
      <w:r>
        <w:rPr>
          <w:rFonts w:eastAsia="楷体_GB2312;Arial Unicode MS"/>
          <w:b/>
          <w:color w:val="FF0000"/>
          <w:sz w:val="44"/>
          <w:szCs w:val="44"/>
        </w:rPr>
        <w:t>外语作为休闲、养生的工具</w:t>
      </w:r>
    </w:p>
    <w:p>
      <w:pPr>
        <w:pStyle w:val="Normal"/>
        <w:ind w:firstLine="1783"/>
        <w:rPr>
          <w:rFonts w:eastAsia="楷体_GB2312;Arial Unicode MS"/>
          <w:b/>
          <w:b/>
          <w:sz w:val="28"/>
        </w:rPr>
      </w:pPr>
      <w:r>
        <w:rPr>
          <w:rFonts w:eastAsia="Times New Roman"/>
          <w:b/>
          <w:sz w:val="36"/>
        </w:rPr>
        <w:t xml:space="preserve">               </w:t>
      </w:r>
      <w:r>
        <w:rPr>
          <w:rFonts w:eastAsia="楷体_GB2312;Arial Unicode MS"/>
          <w:b/>
          <w:sz w:val="28"/>
        </w:rPr>
        <w:t>-----</w:t>
      </w:r>
      <w:r>
        <w:rPr>
          <w:rFonts w:eastAsia="楷体_GB2312;Arial Unicode MS"/>
          <w:b/>
          <w:sz w:val="28"/>
        </w:rPr>
        <w:t>罗素冰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Arial Unicode MS"/>
          <w:b/>
          <w:sz w:val="28"/>
        </w:rPr>
        <w:t>（南开校友）</w:t>
      </w:r>
    </w:p>
    <w:p>
      <w:pPr>
        <w:pStyle w:val="Normal"/>
        <w:ind w:firstLine="36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我打算写此文时，在思想上是有所顾虑的，第一有吹嘘自己之嫌，第二自己有误判或使别人误判、过高估价自己之嫌。但是我觉得这个题目还是有它的价值和意义，因此不想放弃。</w:t>
      </w:r>
    </w:p>
    <w:p>
      <w:pPr>
        <w:pStyle w:val="Normal"/>
        <w:ind w:firstLine="240"/>
        <w:rPr/>
      </w:pPr>
      <w:r>
        <w:rPr>
          <w:rFonts w:eastAsia="楷体_GB2312;Arial Unicode MS"/>
          <w:b/>
          <w:sz w:val="24"/>
        </w:rPr>
        <w:t>在南开大学学英语时，到了大学三年级，该选修第二外语了，成绩比较好的同学大多选法语，法国文学世界闻名。我自认不如，选了德语，教德语的是一位女老师，德国人。我学了一段时间不学了，当时的想法是，我还是把主要精力放在学好英语上，并且充分利用图书馆的藏书。我在中学时学的是俄语，而有些像来自上海等地同学，学的是英语。班上有的调干生很有英语基础，一进校就拿起大部头的原著英语小说看，令同学们颇为羡慕。我晚上用于学习课文等，白天上课以外的时间则用于阅读英语小说，有得有失吧。在一次由上级出题对我校我班的英语考试中，我得了七十多分，相对我的原来基础和班上状况而言，有的同学感觉我这个成绩还算不</w:t>
      </w:r>
      <w:r>
        <w:rPr>
          <w:b/>
          <w:sz w:val="24"/>
        </w:rPr>
        <w:t>错</w:t>
      </w:r>
      <w:r>
        <w:rPr>
          <w:rFonts w:eastAsia="楷体_GB2312;Arial Unicode MS"/>
          <w:b/>
          <w:sz w:val="24"/>
        </w:rPr>
        <w:t>。</w:t>
      </w:r>
    </w:p>
    <w:p>
      <w:pPr>
        <w:pStyle w:val="Normal"/>
        <w:ind w:firstLine="24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这算是前言吧，回到主题。所谓休闲、养生的工具，主要是指休闲，休闲好了自然有利于养生。我在街上走路，常常看到小孩子在父母身边跳跳蹦蹦，动个不停，很好玩。他们除了睡觉多以外，就是爱动，这是成长发育的需要。古人讲要动、静结合，不同的年龄段，动、静时间比例是不同的。休闲有动态休闲，例如散步、跳舞等；有静态的，例如看书报、看电视等。也有人认为看电视多了折寿，我一般不爱看电视剧，拖的时间很长，我爱看新闻，还有“今日关注”、“百家讲坛”、“法治在线”等。大街上路旁一排楼房的阳面地上树阴下，无论寒、暑都有热衷打牌的人，而且有好几桌，围着看牌的人也不少，其兴趣丝毫不亚于亲自上阵者，一般说来，这种活动多是男士参与。</w:t>
      </w:r>
    </w:p>
    <w:p>
      <w:pPr>
        <w:pStyle w:val="Normal"/>
        <w:ind w:firstLine="240"/>
        <w:rPr/>
      </w:pPr>
      <w:r>
        <w:rPr>
          <w:rFonts w:eastAsia="楷体_GB2312;Arial Unicode MS"/>
          <w:b/>
          <w:sz w:val="24"/>
        </w:rPr>
        <w:t>在公园门口空地上，有时有一群女士在那里伴着音乐翩翩起舞，舞姿优美轻快，面容愉悦，这是一种有利身心健康的休闲方式，而且有人际交往和交流。作为休闲的方式，打牌有打得好的，有打得差的，有高低之分，跳舞一样有高低之分。学外语也一样，我算个下游玩手吧，学什么都</w:t>
      </w:r>
      <w:r>
        <w:rPr>
          <w:b/>
          <w:sz w:val="24"/>
        </w:rPr>
        <w:t>马</w:t>
      </w:r>
      <w:r>
        <w:rPr>
          <w:rFonts w:eastAsia="楷体_GB2312;Arial Unicode MS"/>
          <w:b/>
          <w:sz w:val="24"/>
        </w:rPr>
        <w:t>马虎虎，似懂非懂，做饭、炒菜及做家务都是如此。我料理生活起居等占据了绝大部分时间，留给学习的时间并不多。在这有限的时间内，现在，不是指过去，选择看什么样的书呢？我不大选中文的，或外文的，而是中、外文对照的，这也是由于客观条件具备了吧。最近几年才有这方面的书籍出版，最好的是知识性的，例如历史类等，对小说不感兴趣，就像对电视剧不感兴趣一样，这都与年龄有关，这些见多了，但哪能尽如人意呢？英、日语的图书比较多，其它语种的图书则少得多或极少。看中、外文对照的书，一箭双雕，既学习了外语又温习了中文，还增长了一些知识。看中、外文对照的书籍，阅读速度快，在条件具备情况下可以看较多的书，从不同渠道获取知识。有的语种条件不具备，则另当别论，退而求其次，可以作其它选择，尤其是初学一门外语的人，看些小故事，小小说，甚至读些名著，是必要和有益的，可增加对该语言的感性认识。然而，光这样还是不够，还需要抽点时间对较深、较难懂的读物查查字典，作深入的解读，检测自己的理解能力，实际上，也可能没有多少这样的时间吧，我不过表明不能只满足于看简易的对照读物而已。</w:t>
      </w:r>
    </w:p>
    <w:p>
      <w:pPr>
        <w:pStyle w:val="Normal"/>
        <w:ind w:firstLine="24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人老了动的少，静的多。我老了对电视剧不感兴趣，那就只有看书报了。看报因为字太小或清晰度不够有困难，外语就可以派上用场，脑子喜欢猎奇，一门外语可以打开一扇窗户，可以看到外面亮丽的风景，下面我就谈谈多年来学外语的经历和体会。</w:t>
      </w:r>
    </w:p>
    <w:p>
      <w:pPr>
        <w:pStyle w:val="Normal"/>
        <w:ind w:firstLine="24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老吴第二外语学的是法语，我工作后就向他学法语，把他的课本要来了。</w:t>
      </w:r>
    </w:p>
    <w:p>
      <w:pPr>
        <w:pStyle w:val="Normal"/>
        <w:ind w:firstLine="24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调到武汉后，有一年单位办日语学习班，我参加了。我家离单位比较近，上午一般我步行去上班，中午和晚上则是骑自行车去。现代日语中的文字主要有汉字和假名，假名包括平假名和片假名，此外还有罗马字和阿拉伯数字。假名开始比较难记，我就用走路时间记熟它。我学日语时条件很差，当时没有一本方便查阅的字典。看日语小说就是汉字，不在汉字旁有所标注，那是难以较快熟悉和掌握日语的。后来出版社出版了方便查阅的日汉字典，再后来出现有在汉字旁注五十音的书籍。我去佟楼商场买食品，有时就便到外文书店看看。除了英语读物最多以外，其次那就数日语了。</w:t>
      </w:r>
    </w:p>
    <w:p>
      <w:pPr>
        <w:pStyle w:val="Normal"/>
        <w:ind w:firstLine="240"/>
        <w:rPr/>
      </w:pPr>
      <w:r>
        <w:rPr>
          <w:rFonts w:eastAsia="楷体_GB2312;Arial Unicode MS"/>
          <w:b/>
          <w:sz w:val="24"/>
        </w:rPr>
        <w:t>我在武汉大学图书馆学系工作时，参加了学校办的法语学习班。我觉得法语比较难学，语法比较复杂，有些句子倒来倒去把人倒糊涂了，分不清主次。在图书馆学系工作时我翻译了一篇日语文章，由系里一位老师修改后得以在正式刊物上发表。如果我再翻译一些的话，可能还会有机会，不过我当时想翻译俄语资料，想把俄语突击一下。之前，我曾在北京买了一些俄语版的马列主义书籍，再配上中文同类书籍，阅读过一些。除了翻译一些英语资料外，还翻译了大量俄语资料，以内部定期刊物的形式，铅印出版，即双月刊《国外图书馆学情报学信息》，由系里向外地一些有关校、系的单位寄发，我把李志琳也列入其中。系里郭星寿老师不仅修改了一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;Arial Unicode MS"/>
          <w:b/>
          <w:sz w:val="24"/>
        </w:rPr>
        <w:t>篇俄语文章在正式刊物上发表，而且选一本书让我翻译，译完后，老吴找外语系俄语老师修改后，交给郭老师了，我们系这些老师不仅是专业上的行家，还有人脉，交给他不用操心，等着吧，一本书哪能那么快搞成？偏偏老吴也是个很活跃的人，见我翻译了这本书，主动张罗出版的事，把书稿要回来，好心冒失干预，使这本书泡了汤。我和那位俄语老师的辛苦白费了，也辜负了郭老师的热心肠。我也有责任，问题是我对郭老师有信心，吴并不了解，事情就这样了，我没有想到有必要讲。当然老吴也拿到了某出版社的书面许诺，后来那个人调走了，出版社就不认账了。我看到拿回来的稿件，显然经出版社许多人翻阅过。之后有人建议找在北京的某出版社出版，多次问他们，多次说要出版，可只听楼梯响，不见人下来，而且复印的俄语图书资料和译稿一直不退回来。后来我和老吴共同翻译了一本英语书，书名为《猛醒》，本来我们两人各留了一本，现在都找不到了。那本书是由那时曾长期在美国的同班同学和铭，向吴建议翻译并推荐出版的，当时老吴正好在美国。我退休后，李维树说他可以介绍我到某单位搞资料翻译，我说，退休了就不想搞翻译了，挺累人的，无独有偶，我的同班同学蔡丽文，她退休后就不想再教书了。</w:t>
      </w:r>
    </w:p>
    <w:p>
      <w:pPr>
        <w:pStyle w:val="Normal"/>
        <w:ind w:firstLine="24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学法语对我有什么用处呢？就是从间接渠道提升了对英语难句的分析和理解能力。也许是法语句法的复杂多样变化，提高了思考分析的灵活性吧，我可能说不清楚，不过我确实有这个感觉，例如那本《猛醒》英语书是比较难翻译的，老吴有些句子他不太清楚，交给我看，我一般都能琢磨出来了，有个别的难句，则去请教同学。</w:t>
      </w:r>
    </w:p>
    <w:p>
      <w:pPr>
        <w:pStyle w:val="Normal"/>
        <w:ind w:firstLine="240"/>
        <w:rPr/>
      </w:pPr>
      <w:r>
        <w:rPr>
          <w:rFonts w:eastAsia="楷体_GB2312;Arial Unicode MS"/>
          <w:b/>
          <w:sz w:val="24"/>
        </w:rPr>
        <w:t>关于学日语，有人形容是“笑着进去，哭着出来”，这可能是他</w:t>
      </w:r>
      <w:r>
        <w:rPr>
          <w:rFonts w:eastAsia="楷体_GB2312;Arial Unicode MS"/>
          <w:b/>
          <w:sz w:val="24"/>
        </w:rPr>
        <w:t>/</w:t>
      </w:r>
      <w:r>
        <w:rPr>
          <w:rFonts w:eastAsia="楷体_GB2312;Arial Unicode MS"/>
          <w:b/>
          <w:sz w:val="24"/>
        </w:rPr>
        <w:t>她开始想得太容易了，再加上没有恒心和耐心。总的来说，学日语比学其他外语要快捷些。读些科技文章，看些简易读物那比较容易，要学得好那就比较难。日语不仅借用了汉字，也运用和掌握了中文句法，只不过是中间加了表示主语、谓语和状语关系的助词，进行了动词变位，所以读些简易读物往往可以流畅地读下去。至于日本古文，那当然通篇是很难的，我们对中国的古文又能读懂多少？但是别高兴太早，有时一篇文章中，大部分好懂，可能有两三句，即使查字典所猜出意思离正确理解相距甚远，为什么？我猜不透，也许和它的语言形成的复杂性有关吧，不过我看中文译者对一些难句的翻译还是比较到位的，有深厚的日语功底。上述仅就一些简易读物说的，如果涉及到比较深的文章，而且为日、中文对照的，可能一篇文章中有百分之七十左右能懂，对有些句子不能懂，对日语不懂，就好比在普通话中出现地方方言的那种莫名其妙的不懂，就是那种在字典中翻来覆去查找，也解答不了的那种不懂，不知问题出在那儿，是语法知识欠缺？还是对日本人民生活习性等诸多方面缺乏了解所致？</w:t>
      </w:r>
    </w:p>
    <w:p>
      <w:pPr>
        <w:pStyle w:val="Normal"/>
        <w:ind w:firstLine="24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我看《精彩日语晨读（</w:t>
      </w:r>
      <w:r>
        <w:rPr>
          <w:rFonts w:eastAsia="楷体_GB2312;Arial Unicode MS"/>
          <w:b/>
          <w:sz w:val="24"/>
        </w:rPr>
        <w:t>11</w:t>
      </w:r>
      <w:r>
        <w:rPr>
          <w:rFonts w:eastAsia="楷体_GB2312;Arial Unicode MS"/>
          <w:b/>
          <w:sz w:val="24"/>
        </w:rPr>
        <w:t>）》，日、中文对照本，其中一篇文章：和草中。有这么几句话，日语中有一些形容“笑”的拟态词，大慨就是由此产生的吧。有英语三倍多的日语拟声、拟态词，据说让外国人哭笑不得。但是，作为日本人却能体会其中的微妙差异，传承着日本的固有的文化，感受着本国语言的微妙与精深。</w:t>
      </w:r>
    </w:p>
    <w:p>
      <w:pPr>
        <w:pStyle w:val="Normal"/>
        <w:ind w:firstLine="228"/>
        <w:rPr/>
      </w:pPr>
      <w:r>
        <w:rPr>
          <w:rFonts w:eastAsia="楷体_GB2312;Arial Unicode MS"/>
          <w:b/>
          <w:sz w:val="24"/>
        </w:rPr>
        <w:t>我看《</w:t>
      </w:r>
      <w:r>
        <w:rPr>
          <w:b/>
          <w:sz w:val="24"/>
        </w:rPr>
        <w:t>圣</w:t>
      </w:r>
      <w:r>
        <w:rPr>
          <w:rFonts w:eastAsia="楷体_GB2312;Arial Unicode MS"/>
          <w:b/>
          <w:sz w:val="24"/>
        </w:rPr>
        <w:t>经的故事》，英、中文对照本，从２９９页到３０１页，有这么一段记述：</w:t>
      </w:r>
    </w:p>
    <w:p>
      <w:pPr>
        <w:pStyle w:val="Normal"/>
        <w:ind w:left="313" w:hanging="0"/>
        <w:rPr/>
      </w:pPr>
      <w:r>
        <w:rPr>
          <w:rFonts w:eastAsia="楷体_GB2312;Arial Unicode MS"/>
          <w:b/>
          <w:sz w:val="24"/>
        </w:rPr>
        <w:t>希腊语（为了便于与外国人交流，希腊语变得非常简明）成了每个国家的文明用语，甚至强烈抵制一切外来事物的犹太人也叹服于拼写简便的希腊字母。四卷福音书的作者虽然无一例外全是犹太人，但他们书写用的都是希腊文字，而不是用阿拉米语。自从离开巴比伦，结束流亡生活，回到故里后，犹太人就用阿拉米语代替了古希伯来语。</w:t>
      </w:r>
    </w:p>
    <w:p>
      <w:pPr>
        <w:pStyle w:val="Normal"/>
        <w:ind w:firstLine="24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从上述可见希腊人又是一种什么样的情怀。</w:t>
      </w:r>
    </w:p>
    <w:p>
      <w:pPr>
        <w:pStyle w:val="Normal"/>
        <w:ind w:firstLine="240"/>
        <w:rPr/>
      </w:pPr>
      <w:r>
        <w:rPr>
          <w:rFonts w:eastAsia="楷体_GB2312;Arial Unicode MS"/>
          <w:b/>
          <w:sz w:val="24"/>
        </w:rPr>
        <w:t>前些时看海峡两岸，提到战后苏联忙于把德国的设备、仪器等运回国，而美国则着力于挖掘德国的人才。听了以后，我感到这样一个富于创新人才、创新成果的国家，其语言必有其独特优越之处，于是产生了学习德语的愿望。以前我也零星半点的学了一点，但是处于可有可无，可学可不学的状态，没有任何进步，现在重视起来了。我看《象棋的故事》，德、中文对照，读着读着怎么好像在读英语，不是生词，生词倒是蛮多的，我仔细一看，原来是句子结构相似，既不是读一本书有这样的感觉，也不是读所有的书都有这样的感觉，例如《少年维特之烦恼》就没有这个感觉。这是大作家的作品，比较深一些，值得好好学习。早闻其名，但逛外文书店时，从未碰到过。一天在佟楼外文书店，突然看到了它，使我喜出望外，是德语的，但同时我也发现了英语的《少年维特之烦恼》，是英、汉对照的，我就把它们买下来了。但我对其内容一点也不了解，我想少年的烦恼一定很有趣的。看后却大失所望，原来是一个悲剧，以男主人公殉情自杀结束。故事情节倒不稀罕，只是作为学习资料，要反复阅读、咀嚼，这种悲剧性题材，对人的身心健康有不利影响，尤其老年人，旧病的纠缠，新病的烦心，大病的威胁，使得多少有点抑郁，而我的朋友都是老年，老吴交游比较广，因此割爱，将书（英语、德语）都交由他处理了。</w:t>
      </w:r>
    </w:p>
    <w:p>
      <w:pPr>
        <w:pStyle w:val="Normal"/>
        <w:ind w:firstLine="24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对这三种文字现作一些比较：日语最难，这是从深层次上讲，两个极端，即特别容易，又特别复杂，不用担心会哭着出去。法语其次，如果学法语和德语用同样多的时间，我认为德语要进步快一些。关于学外语有如下体会：</w:t>
      </w:r>
    </w:p>
    <w:p>
      <w:pPr>
        <w:pStyle w:val="Normal"/>
        <w:numPr>
          <w:ilvl w:val="0"/>
          <w:numId w:val="1"/>
        </w:numPr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要有兴趣和爱好；</w:t>
      </w:r>
    </w:p>
    <w:p>
      <w:pPr>
        <w:pStyle w:val="Normal"/>
        <w:numPr>
          <w:ilvl w:val="0"/>
          <w:numId w:val="1"/>
        </w:numPr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要有恒心和耐心；</w:t>
      </w:r>
    </w:p>
    <w:p>
      <w:pPr>
        <w:pStyle w:val="Normal"/>
        <w:numPr>
          <w:ilvl w:val="0"/>
          <w:numId w:val="2"/>
        </w:numPr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想学你中学未学过的外语，得上一个短期培训班；</w:t>
      </w:r>
    </w:p>
    <w:p>
      <w:pPr>
        <w:pStyle w:val="Normal"/>
        <w:numPr>
          <w:ilvl w:val="0"/>
          <w:numId w:val="2"/>
        </w:numPr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如果是上班族，对于你所学的外语应当一周保证至少有四天、每天半个小时左右的时间学习，以免忘记；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;Arial Unicode MS"/>
          <w:b/>
          <w:sz w:val="24"/>
        </w:rPr>
        <w:t>有时可到外文书店转转，看看有没有你感兴趣的书，有无汉语对照的都可以，随你的意愿。通常，这类书籍的价格比较便宜，是供大家学习用的，不是为了赢利；</w:t>
      </w:r>
    </w:p>
    <w:p>
      <w:pPr>
        <w:pStyle w:val="Normal"/>
        <w:numPr>
          <w:ilvl w:val="0"/>
          <w:numId w:val="2"/>
        </w:numPr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外语是一门综合学科，那个专业都用得上；</w:t>
      </w:r>
    </w:p>
    <w:p>
      <w:pPr>
        <w:pStyle w:val="Normal"/>
        <w:numPr>
          <w:ilvl w:val="0"/>
          <w:numId w:val="2"/>
        </w:numPr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退休了，年老了，可作为休闲、养生的工具，多一个渠道获取你感兴趣的知识。</w:t>
      </w:r>
    </w:p>
    <w:p>
      <w:pPr>
        <w:pStyle w:val="Normal"/>
        <w:ind w:firstLine="240"/>
        <w:rPr/>
      </w:pPr>
      <w:r>
        <w:rPr>
          <w:rFonts w:eastAsia="楷体_GB2312;Arial Unicode MS"/>
          <w:b/>
          <w:sz w:val="24"/>
        </w:rPr>
        <w:t>无论发短信还是打电脑，都使我感到需要一本适合老年人用的汉语词典，过去用的不方便查，字也看不清，在小摊上买的更是山寨版，于是在佟楼外文书店，我留心观察了一下，发现一本字典《现代汉语词典》，中国社会科学院语言研究所词典编辑室编，第六版，但它是封包的，不能打开看，书店的人说不错，都出到第六版了，我就买下了，使用之后，觉得比我以前用过的都好，顺便在此提一下。</w:t>
      </w:r>
    </w:p>
    <w:p>
      <w:pPr>
        <w:pStyle w:val="Normal"/>
        <w:ind w:firstLine="21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2">
    <w:lvl w:ilvl="0">
      <w:start w:val="3"/>
      <w:numFmt w:val="decimal"/>
      <w:lvlText w:val="%1，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5:39:00Z</dcterms:created>
  <dc:creator>chain</dc:creator>
  <dc:description/>
  <dc:language>en-US</dc:language>
  <cp:lastModifiedBy>user</cp:lastModifiedBy>
  <cp:lastPrinted>2014-09-27T11:00:00Z</cp:lastPrinted>
  <dcterms:modified xsi:type="dcterms:W3CDTF">2014-10-05T15:39:00Z</dcterms:modified>
  <cp:revision>2</cp:revision>
  <dc:subject/>
  <dc:title>往事点滴回忆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