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散文二</w:t>
      </w:r>
    </w:p>
    <w:p>
      <w:pPr>
        <w:pStyle w:val="Normal"/>
        <w:jc w:val="center"/>
        <w:rPr>
          <w:rFonts w:eastAsia="楷体_GB2312;Arial Unicode MS"/>
          <w:b/>
          <w:b/>
          <w:color w:val="FF0000"/>
          <w:sz w:val="44"/>
          <w:szCs w:val="44"/>
        </w:rPr>
      </w:pPr>
      <w:r>
        <w:rPr>
          <w:rFonts w:eastAsia="楷体_GB2312;Arial Unicode MS"/>
          <w:b/>
          <w:color w:val="FF0000"/>
          <w:sz w:val="44"/>
          <w:szCs w:val="44"/>
        </w:rPr>
        <w:t>积极安排我们退休后的初期生活</w:t>
      </w:r>
    </w:p>
    <w:p>
      <w:pPr>
        <w:pStyle w:val="Normal"/>
        <w:ind w:firstLine="1423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6"/>
        </w:rPr>
        <w:t xml:space="preserve">                  </w:t>
      </w:r>
      <w:r>
        <w:rPr>
          <w:rFonts w:eastAsia="楷体_GB2312;Arial Unicode MS"/>
          <w:b/>
          <w:sz w:val="30"/>
        </w:rPr>
        <w:t>----</w:t>
      </w:r>
      <w:r>
        <w:rPr>
          <w:rFonts w:eastAsia="楷体_GB2312;Arial Unicode MS"/>
          <w:b/>
          <w:sz w:val="30"/>
        </w:rPr>
        <w:t>罗素冰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（南开校友）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我退休后，在广州的女儿那里去住了一段时间，她的住房就在珠江边上。我晚上有时坐在窗前看珠江中夜行的船只。一次坐船看到了珠江的支流分叉，各形成自己的两岸，这是我首次看到，很高兴。在广州我有两件事记忆比较深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有一天，我正坐在房门口，有人在开锁，我立即反锁了。女儿一般晚上回来，白天不回来，她后来向邻居打听，他们说没看见。我以后为安全起见，把可以收拢的铁门上锁。后来老吴在武汉教书，在住处，我也是把铁门锁上，不过做了个记号，表示有人在家，但可能外来的客人不太清楚。有一次，李志琳等在李怀珍的引领下从武昌到汉口来看我，见门上有锁，就留了个条子走了，我见条子后，赶紧到李怀珍家见到了她们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一天晚上在书店看书看晚了，回来要走一段较长的路，右边是珠江，走着走着，怎么左边也出现一条河，这条路我走过好几次了，这是不可能的，我想这可能是我心理上有些紧张而出现的幻觉。</w:t>
      </w:r>
    </w:p>
    <w:p>
      <w:pPr>
        <w:pStyle w:val="Normal"/>
        <w:ind w:firstLine="24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老伴退休后，我鼓动他在外地找工作，他是资深英语老师，又出过国，比较好找工作，他还担任过口语翻译。我认为旅游劳民伤财，走马观花，没有多大意思，而且一旦在外，身不由己，听任安排。我们去过深圳、南宁、广州和江门等地。我指的是老吴在那里找到过工作，住一段或长或短的时间，大多是教书，例如在广州私立华联大学和深圳自考办教英语，也有时搞口译，例如在广西南宁任</w:t>
      </w:r>
      <w:r>
        <w:rPr>
          <w:rFonts w:eastAsia="楷体_GB2312;Arial Unicode MS"/>
          <w:b/>
          <w:sz w:val="24"/>
        </w:rPr>
        <w:t>ABB</w:t>
      </w:r>
      <w:r>
        <w:rPr>
          <w:rFonts w:eastAsia="楷体_GB2312;Arial Unicode MS"/>
          <w:b/>
          <w:sz w:val="24"/>
        </w:rPr>
        <w:t>香港中国公司现场翻译；有的地方几个来回，就是先后去过多次，例如深圳，老吴在武汉大学教书时，暑假曾去那儿教过课。那时的深圳显得比较可爱，后来房子多了，就拥挤了。南方最后一站是广东江门市。老吴在江门任合资企业江门立体印刷公司英语翻译；江门有一条美丽的河，贯穿全市，直通海口。我们江门的房子是公司给租的，个人只付一半的租金。房子很宽敞，有两个房间，和一个大客厅。一天住在隔壁房子的一些青年人，没有带钥匙，要从我们家的阳台翻越过去，我同意了，后来又提出同样要求，这次老吴在家，没有同意。过了一些时候，逢法定休假日，他回农村探亲，我嫌旅途劳累，本不想回去，但考虑到那些人都可以翻来翻去，心理上感到不安全，就一起走了，这一走就没有再回江门，我们的东西后来由他在广州的司机朋友把能寄的东西部都寄回来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楷体_GB2312;Arial Unicode MS"/>
          <w:b/>
          <w:sz w:val="24"/>
        </w:rPr>
        <w:t>热情好客潇洒善舞的南宁人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我们去过南方许多地方，我最喜欢南宁人了，也是唯一一个我与当地人多有来往打交道的地方。回想起来，南宁好像一个世外桃园，有一道道不同于别处的亮丽的风景，颇耐人回味，也颇富人情味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老吴在广州求职过程中，被位于广州的</w:t>
      </w:r>
      <w:r>
        <w:rPr>
          <w:rFonts w:eastAsia="楷体_GB2312;Arial Unicode MS"/>
          <w:b/>
          <w:sz w:val="24"/>
        </w:rPr>
        <w:t>ABB</w:t>
      </w:r>
      <w:r>
        <w:rPr>
          <w:rFonts w:eastAsia="楷体_GB2312;Arial Unicode MS"/>
          <w:b/>
          <w:sz w:val="24"/>
        </w:rPr>
        <w:t>（香港）中国公司录用，担任他们在广西南宁发电厂引进的二次余热发电工程现场翻译。当时工地有一名美国人，一名德国人，雇员中还有不少北京名校毕业的本科生和研究生，其中有一位清华大学毕业的研究生。公司待遇不错，我作为家属去南宁，或从南宁回内地休假，我的来回路费都可以报销。我记得好像第一次去南宁是坐飞机去的，住在南宁市有名的邕江宾馆，宾馆一楼有个小舞厅，我有时去玩玩，也有不认识的人邀请我跳舞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有一次在我们返回南宁的火车上，碰见一对年轻夫妇，他们是到广州进货，选购服装的，女的我叫她小周吧，长得很漂亮，在邕江宾馆附近卖服装，男的在家做裁缝，并照看孩子。他后来曾告诉我，他在路上要是看见谁的着装样式好，他就跟行一段路，为的是掌握其要领。在火车上他说我长得像他的岳母，这样一说我们更显得亲近了。到南宁后，我们到他们家去拜访过一次，主人很热情，好饭好菜慷慨地招待了我们。我们还过江，走了一段路去看望过另一位朋友，他们拿出最好的食物款待我们，印象挺深刻。所以说南宁人热情好客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我在南宁先后有两位教过我跳舞的女士，一位是中年，一位更年轻些，还有一位中年男士，他们都热心地教过我跳舞，我把他们称为老师吧。那位中年女老师，我们上她家吃过饭，上了一桌子菜。在她家一套很大的三居室房间里，有一间专门用来养几条宠物狗，我们吃饭的时候，这些狗在我们腿跟前穿来穿去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南宁市民很多都是跳交谊舞的高手，虽然我不敢说每个市民都是，但是我可以肯定地说，会跳此舞的人比我所到的任何地方会跳此舞的人多得多，几乎可以说达到了相当普及的程度。宾馆外附近就有一个舞厅，再走不多远还有一个很大的舞厅，这两处我都去过。我喜欢后者，地方大。有一次去那里，都是生人，我也不在乎，我是来活动身子的，不是来看舞的，因为场子大，我就跟着节拍在场子内单跳。下一场就有人请我跳，跳的动作还是比较复杂的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有一天上午，我经过马路右边一处小树林，有些人在那里跳舞，我也去了，开始单跳，一位热心人士向我介绍，有位先生跳得最好，你请他带你跳，是我自己去找的，还是他引荐的，记不得了。这位中年男士便成了我的老师，然而，这位跳舞高手不嫌我笨手笨脚，热心地带我跳过几次舞，回忆起来，心甚感念之，因为一般不爱上午出去，以后再没有去了。一次在宾馆附近的一条街上行走，迎面走来一位身上挂了一大串钥匙的年轻人，说了几句话后，说他原意认我做干妈，他说他见过我跳舞，在哪里见过我跳舞，我没有问他，这位热心、信任的青年也成了我难忘的回忆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在这些事之前，一次老吴所在那个工程的美国人不记得因何故请客吃饭，饭后跳舞，我没有想到的是，他来请我跳舞，我没有同外国人跳过舞，不假思索就推说不会而推辞了。为了给彼此下台阶，造成友好气氛，我们坐下来聊了几句，他很大度，没有什么不自在，而事后确为自己不泼辣、胆小、不自信而失礼深感遗憾。其实，懂点跳交谊舞的人都知道，只要懂点，被别人带着跳，而且动作不太复杂的话，是可以应付过去的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一次我和老吴去那位年轻女老师家里，她热心教我一套复杂动作的交谊舞，我还作了笔记，真是难得。在南宁人的影响下，我热心的学起跳舞。我这位老师还有小周等，一天晚上到宾馆舞厅跳舞，我第一次看见小周跳，觉得她跳得很美，我很叹服南宁人个个身手不凡。</w:t>
      </w:r>
    </w:p>
    <w:p>
      <w:pPr>
        <w:pStyle w:val="Normal"/>
        <w:ind w:firstLine="235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还有南宁街头推小车卖小吃的，食品价格便宜、健康、美味，如美味的白萝卜。此外，南宁的水果和蔬菜也比较便宜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在小树林，还碰见一对夫妇，武汉人，老乡见老乡，两眼泪汪汪，那位女士见了我，那个热情劲真是不得了，使我也深受感染，她爱人也带我跳过舞，有些复杂动作，他带我跳还是比较费劲，后来我专门去小树林想再见见他们，遗憾的是他们不在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我曾想在南宁买房子，那时房子很便宜，老吴说以后你别后悔，考虑到当时到南宁要从北京转</w:t>
      </w:r>
      <w:r>
        <w:rPr>
          <w:b/>
          <w:sz w:val="24"/>
        </w:rPr>
        <w:t>车</w:t>
      </w:r>
      <w:r>
        <w:rPr>
          <w:rFonts w:eastAsia="楷体_GB2312;Arial Unicode MS"/>
          <w:b/>
          <w:sz w:val="24"/>
        </w:rPr>
        <w:t>，比较麻烦，就打消了念头，离开南宁后我也就没有机会再访这块宝地福地了，遗憾吗？当然。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在宾馆蒸煮一点食物还可以，要炒菜是不行的，有时下午，我就把菜洗好切好，到一家新认识的朋友那里炒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0:00Z</dcterms:created>
  <dc:creator>User</dc:creator>
  <dc:description/>
  <dc:language>en-US</dc:language>
  <cp:lastModifiedBy>user</cp:lastModifiedBy>
  <dcterms:modified xsi:type="dcterms:W3CDTF">2014-10-05T16:10:00Z</dcterms:modified>
  <cp:revision>2</cp:revision>
  <dc:subject/>
  <dc:title/>
</cp:coreProperties>
</file>