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楷体_GB2312;Arial Unicode MS"/>
          <w:b/>
          <w:b/>
        </w:rPr>
      </w:pPr>
      <w:r>
        <w:rPr>
          <w:rFonts w:eastAsia="楷体_GB2312;Arial Unicode MS"/>
          <w:b/>
          <w:sz w:val="30"/>
        </w:rPr>
        <w:t>散文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center"/>
        <w:rPr>
          <w:rFonts w:eastAsia="楷体_GB2312;Arial Unicode MS"/>
          <w:b/>
          <w:b/>
          <w:color w:val="FF0000"/>
          <w:sz w:val="48"/>
          <w:szCs w:val="48"/>
        </w:rPr>
      </w:pPr>
      <w:r>
        <w:rPr>
          <w:rFonts w:eastAsia="楷体_GB2312;Arial Unicode MS"/>
          <w:b/>
          <w:color w:val="FF0000"/>
          <w:sz w:val="48"/>
          <w:szCs w:val="48"/>
        </w:rPr>
        <w:t>一段有趣的经历</w:t>
      </w:r>
    </w:p>
    <w:p>
      <w:pPr>
        <w:pStyle w:val="Normal"/>
        <w:ind w:firstLine="2824"/>
        <w:rPr>
          <w:rFonts w:eastAsia="楷体_GB2312;Arial Unicode MS"/>
          <w:b/>
          <w:b/>
          <w:sz w:val="28"/>
        </w:rPr>
      </w:pPr>
      <w:r>
        <w:rPr>
          <w:rFonts w:eastAsia="Times New Roman"/>
          <w:b/>
          <w:sz w:val="36"/>
        </w:rPr>
        <w:t xml:space="preserve">      </w:t>
      </w:r>
      <w:r>
        <w:rPr>
          <w:rFonts w:eastAsia="楷体_GB2312;Arial Unicode MS"/>
          <w:b/>
          <w:sz w:val="28"/>
        </w:rPr>
        <w:t>----</w:t>
      </w:r>
      <w:r>
        <w:rPr>
          <w:rFonts w:eastAsia="楷体_GB2312;Arial Unicode MS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罗素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（南开校友）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2012</w:t>
      </w:r>
      <w:r>
        <w:rPr>
          <w:rFonts w:eastAsia="楷体_GB2312;Arial Unicode MS"/>
          <w:b/>
          <w:sz w:val="24"/>
        </w:rPr>
        <w:t>年老吴从山东农村老家回来说，一位叫彭益山的老人问：“则田，你媳妇罗素冰怎么没来？”。老吴说都五十多年了，他还记得我的名字，真不简单，说我给村里人的印象不</w:t>
      </w:r>
      <w:r>
        <w:rPr>
          <w:b/>
          <w:sz w:val="24"/>
        </w:rPr>
        <w:t>错</w:t>
      </w:r>
      <w:r>
        <w:rPr>
          <w:rFonts w:eastAsia="楷体_GB2312;Arial Unicode MS"/>
          <w:b/>
          <w:sz w:val="24"/>
        </w:rPr>
        <w:t>，这引起了我的回忆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结婚后第一次到他家，我到村口井里打水，当我挑着一担水往回走时，路过一个街口，我向左稍转头一望，就见到离街口不远处，有几个男青年站在那里看着我。说起挑水，我还想起，我到南开大学第一个寒假参加农村劳动，就是挑河泥，受到农民的表扬，农民就是喜欢爱劳动、会劳动的人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在村里我们去看望了他家旁边一位老人，他送给我一套《诗经》，线装本，后来在大院子内</w:t>
      </w:r>
      <w:r>
        <w:rPr>
          <w:b/>
          <w:sz w:val="24"/>
        </w:rPr>
        <w:t>晒</w:t>
      </w:r>
      <w:r>
        <w:rPr>
          <w:rFonts w:eastAsia="楷体_GB2312;Arial Unicode MS"/>
          <w:b/>
          <w:sz w:val="24"/>
        </w:rPr>
        <w:t>书时，邻居来告诉我，《诗经》被盗了，说这套书很值钱，我去看一套书只剩下一本，为何留下一本呢？书没有保管好，我感到很对不起这位老先生。</w:t>
      </w:r>
    </w:p>
    <w:p>
      <w:pPr>
        <w:pStyle w:val="Normal"/>
        <w:ind w:firstLine="24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他的侄女，也就是他哥哥的女儿，嫁到不远的一个大村子里，我婚前去过一次，见过她，尚未出嫁，比较喜欢她，还把我的一条大红围巾送给她了。这次我们决定去看她，会见完走出她家，门前是一个很大的场地，不一会人就多起来，最后满场子都是人，本来我是来看人的，却成了被看的对象，不是因为我的衣着，比较朴素，而是因为我的身份，老吴有侄女嫁到此，而且他是本地第一个大学生，考入天津南开大学，可能在当地小有名气，总之，不少当地人都知道他吧。第一次见到涉及到我为主角的这种场面，不禁诚惶诚恐，三十六计走为上计，赶快逃之夭夭。</w:t>
      </w:r>
    </w:p>
    <w:p>
      <w:pPr>
        <w:pStyle w:val="Normal"/>
        <w:ind w:firstLine="240"/>
        <w:rPr/>
      </w:pPr>
      <w:r>
        <w:rPr>
          <w:rFonts w:eastAsia="楷体_GB2312;Arial Unicode MS"/>
          <w:b/>
          <w:sz w:val="24"/>
        </w:rPr>
        <w:t>我们是春节在学校结婚的，很简单，老师送了一个红缎子被面，同学们送了一个床单。之后我才告诉我妈，她写信说，没有给我嫁妆，我回信说，培养我读书就是最好的嫁妆。假期我回家，隔壁左右，说我还穿那身旧衣服，没有添件新衣服。我想都解放好几年了，还这么看。第二年回家，戴着老吴给我的一块旧手表，邻居见我戴手表，看法又有点变化了，可见在当时手表还有点分量。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51:00Z</dcterms:created>
  <dc:creator>User</dc:creator>
  <dc:description/>
  <dc:language>en-US</dc:language>
  <cp:lastModifiedBy>user</cp:lastModifiedBy>
  <dcterms:modified xsi:type="dcterms:W3CDTF">2014-10-05T18:51:00Z</dcterms:modified>
  <cp:revision>2</cp:revision>
  <dc:subject/>
  <dc:title/>
</cp:coreProperties>
</file>