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EFEF" w:val="clear"/>
        <w:jc w:val="center"/>
        <w:rPr>
          <w:rFonts w:ascii="SimSun;宋体" w:hAnsi="SimSun;宋体" w:cs="SimSun;宋体"/>
          <w:b/>
          <w:b/>
          <w:color w:val="FF0000"/>
          <w:kern w:val="0"/>
          <w:sz w:val="96"/>
        </w:rPr>
      </w:pPr>
      <w:r>
        <w:rPr>
          <w:rFonts w:ascii="SimSun;宋体" w:hAnsi="SimSun;宋体" w:cs="SimSun;宋体"/>
          <w:b/>
          <w:color w:val="FF0000"/>
          <w:kern w:val="0"/>
          <w:sz w:val="96"/>
        </w:rPr>
        <w:t>真的不错！</w:t>
      </w:r>
    </w:p>
    <w:p>
      <w:pPr>
        <w:pStyle w:val="Normal"/>
        <w:widowControl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85660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关于饮食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在牛奶和豆浆之间，选择后者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觉得还可以再吃半碗饭时，离开餐桌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如果身体不感到饥渴，每天只需饮用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杯水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多喝酸奶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5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无论什么原因，都别抽烟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6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在食谱里添加杂粮和蔬菜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7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饮绿茶胜过红茶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8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重视早餐多过晚餐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9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控制盐的用量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0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起床后先刷牙，再喝水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45846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1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经常嚼口香糖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2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一早一晚，两个苹果可以有效改善便秘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3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纯素食可能导致荷尔蒙分泌异常，造成不孕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4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每周至少吃一次鱼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5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远离可乐等碳酸饮料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6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不喝久煮的火锅汤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7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没有果汁牛奶这回事，它们是天生的冤家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8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饭前吃水果胜过饭后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9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睡前可以来一杯红葡萄酒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0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喝咖啡可能引起女性骨质疏松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4584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关于运动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多享受早晨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8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～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9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点的阳光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跑步、骑脚踏车等运动可以保持优美的腿部线条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热水泡脚可有效预防静脉曲张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精神极度疲倦时并不适宜以运动减压，休息更重要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5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冬季少做户外运动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6. 1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层以下，不乘坐电梯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7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每三个月改变一次你的健身菜单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8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每天运动半小时，而非周末运动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小时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9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边看电视边做柔软体操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790565" cy="305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  <w:br/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0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经常散步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1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午休也是健身的好时间，不一定非等到晚上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2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光脚穿运动鞋固然舒服，却对健康不利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3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睡半硬的床铺更有利于颈椎健康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4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去正规的医院而非美容院接受按摩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5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非运动状态下不喝功能性饮料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6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运动后休息半小时再入浴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7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不在过吵的健身房中锻炼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8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正确的姿势比专程去健身更有效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489077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关于生活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.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在干净的床上裸睡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生理期不吃巧克力，因为会加重痛经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养成记录生理周期的习惯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通过运动而非调整型内衣来塑造曲线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5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不翘二郎腿，以免压迫神经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6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贴身衣物不干洗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7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拉风的丁字裤不适宜日常穿着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6029325" cy="318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8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去年的衣服要进行曝晒后才可以穿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9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如非必要，不使用卫生护垫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0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定期检查化妆品的保质期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1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洗浴后一小时再化妆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2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即使爱美，也不要在耳朵上部的外缘软骨部位穿耳洞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3.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了解自己的家庭病史，特别是母亲和外婆的病史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659120" cy="298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关于爱情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如果发短信息给你喜欢的人，他不回。不要再发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不要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小时都想念同一个人。可以分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一点给家人和朋友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如果男人以他忙为理由，不来探你的病情，不回你的邮件，不关心你的现状，不能和你承担生活的重负，无法给你勇气。勇敢一点，自动离开。没有什么比自己关心自己来得实在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学会承受痛苦。有些话，适合烂在心里，有些痛苦，适合无声无息的忘记。当经历过，你成长了，自己知道就好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不要为了任何人任何事折磨自己。比如不吃饭、哭泣、自闭、抑郁，这些都是傻瓜才做的事。当然，偶尔傻一下有必要，人生不必时时聪明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一次只爱一个人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记住你喜欢的人的生日，包括你的家人，当然，还有自己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8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穿有质感的衣服，找有质量的男朋友。他不一定很有钱，但是一定要能让你有安全感和开心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62864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9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爱那个爱你的人。如果只是你爱他，或者只是他爱你。趁早分开。女子不需要他人来假装疼爱，你也不需要假装疼爱某人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如果决定离开一个人，行动要快一点，快刀斩乱麻；如果决定爱上一个人，时间拉长一点，看清楚是否适合你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闲情时候自己煮花茶煮咖啡喝，或者做茶点吃，放一段柔情音乐，翻阅几页好书，然后睡个懒觉，快哉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认真的对待你的工作。工作也许不如爱情来的让你心跳，但至少能保证你有饭吃，有房子住，而不确定的爱情给不了这些，所以，认真努力的工作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宁缺毋滥。不要因为寂寞随手抓一个男人，这对你和他都不公平，而且太缺乏责任感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对你不喜欢的追求者的示好和关心坚定的说不和拒绝。即使他说，这不关你的事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如果没有人陪，学着一个人完成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t>1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任何场合，保持应有的涵养。学会说谢谢、辛苦您、对不起。做错了事情要懂得道歉和改过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不要认为后面还有更好的，因为现在拥有的就是最好的。不要认为还年轻可以晚些结婚，爱情是不等年龄的。不要因为距离太远而放弃，爱情可以和你一起坐火车的。不要因为对方不富裕而放弃，只要不是无能的人，勤劳可以让你们富裕的。不要因为父母反对而放弃，你会发现因为这个原因而反放弃的爱情，将是你一生的悔恨。其实对于爱情，越单纯越幸福。一生只谈一次恋爱是最好的，经历的太多了，会麻木；分离多了，会习惯；换恋人多了，会比较；到最后，你不会再相信爱情；你会自暴自弃；你会行尸走肉；你会与你不爱的人结婚，就这样过一辈子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699760" cy="300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关于伴侣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伴侣不是结婚时发誓非你不娶或非你不嫁的那个人，而是发现你身上有许多缺点仍然选择你的那个人；</w:t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伴侣不是生活中你爱吃黄瓜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也爱吃黄瓜的那个人，而是你吃蛋清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吃蛋黄的那个人；</w:t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伴侣不是天黑了和你一起手挽手走进饭店的那个人，而是守在门口巴望你回来共进晚餐的那个人；</w:t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伴侣不是和你大谈爱情，把“我爱你”挂在嘴边的那个人，而是和你平淡的唠叨柴米油盐、锅碗瓢盆的那个人。</w:t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在幸福的婚姻中，伴侣已不是一个具体的人，而是你和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在几十年的岁月中沉淀下来的：一份默契、一份温情、一份平淡、一份理解、一份宽容。爱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就要让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r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开心，这就是伴侣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...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277485" cy="278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关于承诺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在古希腊传说中，情侣都将戒指套在对方的中指上，因为他们相信那儿有一根血管直通心脏。所以戒指的意思就是用心承诺！但是人世间有多少爱能生死白头，又有多少的情可以天长地久？所以你选择共度一生得未必是你最爱的，你最爱的未必能和你共度一生。多少的有情人走不进彼此的今生，只能苦苦的相约于来世；而多少的男男女女走过爱情走进婚姻却不会再珍惜彼此的付出。所以记得珍惜你爱的人，把每一个平淡的今天当成是彼此相依的最后一刻，好好握紧爱人的手，即使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容颜已老，即使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满面沧桑，那也是你记忆中永恒的温馨。别忘了守住对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的承诺，别忘了牵住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ta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的手，一生一世一辈子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277485" cy="278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关于人生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人生如梦，岁月无情。蓦然回首，才发现人活着是一种心情。穷也好，富也好，得也好，失也好。一切都是过眼云烟。想想，不管昨天、今天、明天，能豁然开朗就是美好的一天。不管亲情、友情、爱情，能永远珍惜就是好心情。记得有一个经典短信这样写着：曾经拥有的不要忘记；已经得到的更加珍惜；属于自己的不要放弃；已经失去的留作回忆；想要得到的一定要努力；累了把心靠岸；选择了就不要后悔；苦了才懂得满足；痛了才享受生活；伤了才明白坚强；总有起风的清晨；总有绚烂的黄昏；总有流星的夜晚。人生就像一张有去无回的单程车票，没有彩排，每一场都是现场直播。把握好每次演出便是对人生最好的珍惜。把握现在，畅享人生！</w:t>
      </w:r>
      <w:r>
        <w:rPr>
          <w:rFonts w:cs="Arial" w:ascii="Verdana" w:hAnsi="Verdana"/>
          <w:b/>
          <w:color w:val="000000"/>
          <w:kern w:val="0"/>
          <w:sz w:val="24"/>
        </w:rPr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有一天，友情和爱情碰见。爱情问友情：世上有我了，为什么还要有你的存在？友情笑着说：爱情会让人们流泪，而友情的存在就是帮人们擦干眼泪！朋友就是：偶尔会为你担心、向你关心、替你懆心、想你开心、逗你开心、请你放心。朋友之间，懂得关怀才是难得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伤心时不妨和我说；痛苦时别忘了跟我讲；有病时别忘了通知我；困难时记得要请教我；失望时要想起还有我；开心时更不要忘记我。朋友的定义，就在于此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我们是朋友，这就够了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..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925185" cy="312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关于微笑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被人误解的时候能微微的一笑，这是一种素养；受委屈的时候能坦然的一笑，这是一种大度；吃亏的时候能开心的一笑，这是一种豁达；处窘境的时候能自嘲的一笑，这是一种智慧；无奈的时候能达观的一笑，这是一种境界；危难的时候能泰然一笑，这是一种大气；被轻蔑的时候能平静的一笑，这是一种自信；失恋的时候能轻轻的一笑，这是一种洒脱。不管是有什么事情，为了什么原因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我们每天都要开心一笑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...........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809615" cy="306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关于生活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日出东海落西山，愁也一天，喜也一天；遇事不钻牛角尖，人也舒坦，心也舒坦；每天领取谋生钱，多也喜欢，少也喜欢；少荤多素日三餐，粗也香甜，细也香甜；新旧衣服不挑捡，好也御寒，赖也御寒；常与知己聊聊天，古也谈谈，今也谈谈；全家老少互慰勉，贫也相安，富也相安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593080" cy="295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  <w:br/>
        <w:br/>
        <w:br/>
        <w:br/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关于幸福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相传幸福是个美丽的玻璃球，跌碎散落在世间的每个角落。有的人捡到多些，有的人捡到少些。却没有人能拥有全部。爱你所爱选你所选，珍惜现在所拥有的一切。人活着就是一种心情，把握今天，设置明天，储存永远。只要用心感受，幸福就会永远存在。</w:t>
      </w:r>
      <w:r>
        <w:rPr>
          <w:rFonts w:cs="Arial" w:ascii="Verdana" w:hAnsi="Verdana"/>
          <w:b/>
          <w:color w:val="000000"/>
          <w:kern w:val="0"/>
          <w:sz w:val="24"/>
        </w:rPr>
        <w:br/>
      </w:r>
      <w:r>
        <w:rPr>
          <w:rFonts w:ascii="Verdana" w:hAnsi="Verdana" w:cs="Arial"/>
          <w:b/>
          <w:bCs/>
          <w:color w:val="000000"/>
          <w:kern w:val="0"/>
          <w:sz w:val="24"/>
        </w:rPr>
        <w:t>人总是对自己拥有的东西不珍惜，直到不再拥有时才会加倍怀念，而在得知自己快失去自己所拥有的东西而又无能为力时，就寻死觅活地不肯放手，歇斯底里往往发生在这个时候，而对于生命的执著确实是到死才放手。</w:t>
      </w:r>
    </w:p>
    <w:p>
      <w:pPr>
        <w:pStyle w:val="Normal"/>
        <w:widowControl/>
        <w:jc w:val="center"/>
        <w:rPr/>
      </w:pPr>
      <w:r>
        <w:rPr>
          <w:rFonts w:cs="Arial" w:ascii="Verdana" w:hAnsi="Verdana"/>
          <w:b/>
          <w:color w:val="000000"/>
          <w:kern w:val="0"/>
          <w:sz w:val="24"/>
        </w:rPr>
        <w:drawing>
          <wp:inline distT="0" distB="0" distL="0" distR="0">
            <wp:extent cx="5933440" cy="313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000000"/>
          <w:kern w:val="0"/>
          <w:sz w:val="24"/>
        </w:rPr>
        <w:br/>
        <w:br/>
      </w:r>
    </w:p>
    <w:p>
      <w:pPr>
        <w:pStyle w:val="Normal"/>
        <w:rPr>
          <w:rFonts w:ascii="Verdana" w:hAnsi="Verdana" w:cs="Arial"/>
          <w:b/>
          <w:b/>
          <w:color w:val="000000"/>
          <w:kern w:val="0"/>
          <w:sz w:val="24"/>
        </w:rPr>
      </w:pPr>
      <w:r>
        <w:rPr>
          <w:rFonts w:cs="Arial" w:ascii="Verdana" w:hAnsi="Verdana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58:00Z</dcterms:created>
  <dc:creator>X</dc:creator>
  <dc:description/>
  <dc:language>en-US</dc:language>
  <cp:lastModifiedBy>Greg</cp:lastModifiedBy>
  <dcterms:modified xsi:type="dcterms:W3CDTF">2016-12-10T01:58:00Z</dcterms:modified>
  <cp:revision>2</cp:revision>
  <dc:subject/>
  <dc:title>我一字没落地看完了，真的不错</dc:title>
</cp:coreProperties>
</file>