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ascii="Helvetica" w:hAnsi="Helvetica" w:cs="Helvetica"/>
          <w:b/>
          <w:color w:val="000000"/>
          <w:kern w:val="0"/>
          <w:sz w:val="44"/>
          <w:szCs w:val="44"/>
        </w:rPr>
        <w:t>写的真好！轻声慢读</w:t>
      </w:r>
      <w:r>
        <w:rPr>
          <w:rFonts w:cs="Helvetica" w:ascii="Helvetica" w:hAnsi="Helvetica"/>
          <w:b/>
          <w:color w:val="000000"/>
          <w:kern w:val="0"/>
          <w:sz w:val="44"/>
          <w:szCs w:val="44"/>
        </w:rPr>
        <w:t>!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感情里，总会有分分合合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生命里，总会有来来去去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会：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浅浅喜欢，静静爱，深深思索，淡淡释怀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人这一辈子，要经得起谎言，受得起敷衍，忍得住欺骗，忘得了诺言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爱过了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才会尝到快乐和伤心的滋味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恨过了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才会知道珍惜和宽容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与其让自己变得颓废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不如让自己活得更精彩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没有风的日子，云是雨的守望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没有梦的日子，等待会荒废时光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这个世界上，谁也不是谁的永远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唱一曲风花雪月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吟一阕岁月静好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烟火、流年、红尘、沧桑，浅浅遇，淡淡忘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生命于我们，只是沧海一粟，然而，却承载了太多的情非得已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聚散离合，痛苦欢笑，呐喊寻觅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......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因为没有人知道那个最终的谜底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所以，我们唯一的选择，必须是：向前，笑看风，笑对雨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.....</w:t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有些人魂牵梦萦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却只适合放在心底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有些人波澜不惊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却适合相伴一生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爱情，是一次命中注定的相逢，或驻足，拥抱；或擦肩，回眸，有些走过，很淡，很轻却很疼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 xml:space="preserve">..... </w:t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人生，总有许多沟坎需要跨越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岁月，总有许多遗憾需要弥补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生命，总有许多迷茫需要领悟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痛并快乐着，思索并追寻着，彩虹总在风雨后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坚持未必是胜利，放弃未必是认输，与其华丽撞墙，不如优雅转身，给自己一个迂回的空间，学会思索，学会等待，学会调整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人生，有很多时候，需要的不仅仅是执着，更是回眸一笑的洒脱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因为有许多事不完美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所以我们才追求完美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因为有许多时候不快乐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所以我们才渴望快乐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生活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原本就是完美与缺憾的交响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人生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原本就是痛苦和快乐的和声，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输掉什么，不可以输掉微笑；舍弃什么，不可以舍弃快乐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人在旅途，有许多错过，痛断肝肠；有许多遇见，念念不忘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一些梦想，可能会换来一身的疲惫；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一些寻找，让它随风，未必不是轻松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向前走，走过不属于或属于自己的风景，学会收藏，学会遗忘，更要学会坚强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慢慢的才知道：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真心对一个人好，不一定有回报，而你忽略的人，可能对你最真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很多东西，可遇而不可求；很多东西，一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生只能一次拥有。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br/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岁月中，忘记不了的就铭记；生命中，坚持不了的就放弃，人生，原本就是一次历练，快乐着就是幸福的。</w:t>
      </w:r>
      <w:r>
        <w:rPr>
          <w:rFonts w:ascii="Arial Narrow" w:hAnsi="Arial Narrow" w:cs="Arial Narrow" w:eastAsia="Arial Narrow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22:00Z</dcterms:created>
  <dc:creator>Administrator</dc:creator>
  <dc:description/>
  <cp:keywords/>
  <dc:language>en-US</dc:language>
  <cp:lastModifiedBy>defen</cp:lastModifiedBy>
  <dcterms:modified xsi:type="dcterms:W3CDTF">2013-09-27T22:24:00Z</dcterms:modified>
  <cp:revision>4</cp:revision>
  <dc:subject/>
  <dc:title/>
</cp:coreProperties>
</file>