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饭前香蕉治白病</w:t>
      </w:r>
      <w:r>
        <w:rPr>
          <w:rFonts w:cs="Arial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Arial"/>
          <w:color w:val="000000"/>
          <w:kern w:val="0"/>
          <w:sz w:val="24"/>
        </w:rPr>
        <w:t>日本东京大学教授山崎正利利用动物试验，比较了香蕉、葡萄、苹果、西瓜、菠萝、梨子、柿子等多种水果的免疫活性，结果证实其中以香蕉的效果最好，能够增加白血球，改善免疫系统的功能，还会产生攻击异常细胞的物质</w:t>
      </w:r>
      <w:r>
        <w:rPr>
          <w:rFonts w:cs="Arial" w:ascii="宋体;SimSun" w:hAnsi="宋体;SimSun"/>
          <w:color w:val="000000"/>
          <w:kern w:val="0"/>
          <w:sz w:val="24"/>
        </w:rPr>
        <w:t>TNF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山崎教授的试验也发现，香蕉愈成熟即表皮上黑斑愈多，它的免疫活性也就愈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所以从现在开始要吃熟一点的香蕉唷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香蕉不会使白血球盲目增长只有在数量少的时候才会大幅度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因此，专家们研究认为，香蕉具有的免疫激活作用比较温和</w:t>
      </w:r>
      <w:r>
        <w:rPr>
          <w:rFonts w:cs="Arial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Arial"/>
          <w:color w:val="000000"/>
          <w:kern w:val="0"/>
          <w:sz w:val="24"/>
        </w:rPr>
        <w:t>在人体状态健康时并不会使免疫力异常升高。但对病人、老人和抵抗力差的体弱者则很有效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日常生活中，我们不妨每天吃</w:t>
      </w:r>
      <w:r>
        <w:rPr>
          <w:rFonts w:cs="Arial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Arial"/>
          <w:color w:val="000000"/>
          <w:kern w:val="0"/>
          <w:sz w:val="24"/>
        </w:rPr>
        <w:t>根香蕉，透过提升身体的抗病能力来预防感染，特别是预防感冒和流感等病毒的侵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山崎教授指出，在黄色表皮上出现黑色斑点的香蕉，其增加白血球的能力要比表皮发青绿的香蕉强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研究显示，两条香蕉，可以提供足够能量维持</w:t>
      </w:r>
      <w:r>
        <w:rPr>
          <w:rFonts w:cs="Arial" w:ascii="宋体;SimSun" w:hAnsi="宋体;SimSun"/>
          <w:color w:val="000000"/>
          <w:kern w:val="0"/>
          <w:sz w:val="24"/>
        </w:rPr>
        <w:t xml:space="preserve">90 </w:t>
      </w:r>
      <w:r>
        <w:rPr>
          <w:rFonts w:ascii="宋体;SimSun" w:hAnsi="宋体;SimSun" w:cs="Arial"/>
          <w:color w:val="000000"/>
          <w:kern w:val="0"/>
          <w:sz w:val="24"/>
        </w:rPr>
        <w:t>分钟剧烈的运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但是，香蕉不单只提供能量。还可以帮我们克服或治疗好多病症和身体状况，所以我们必需把香蕉加进每天的餐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抑郁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患抑郁症的人，在吃过香蕉后，感觉好好多。因为香蕉含胺基酸，会转化成血清促进素，令人松驰、提升情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Arial"/>
          <w:color w:val="000000"/>
          <w:kern w:val="0"/>
          <w:sz w:val="24"/>
        </w:rPr>
        <w:t>贫血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香蕉铁质含量高，能刺激血液内的血色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血压高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香蕉含极高量的钾，但盐份低，最理想是降血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最近，美国食品及药物管理局宣布，允许香蕉业宣传：香蕉能降低血压高和中风机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Arial"/>
          <w:color w:val="000000"/>
          <w:kern w:val="0"/>
          <w:sz w:val="24"/>
        </w:rPr>
        <w:t>脑力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在英国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Twickenha</w:t>
      </w:r>
      <w:r>
        <w:rPr>
          <w:rFonts w:ascii="宋体;SimSun" w:hAnsi="宋体;SimSun" w:cs="Arial"/>
          <w:color w:val="000000"/>
          <w:kern w:val="0"/>
          <w:sz w:val="24"/>
        </w:rPr>
        <w:t>就有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Arial"/>
          <w:color w:val="000000"/>
          <w:kern w:val="0"/>
          <w:sz w:val="24"/>
        </w:rPr>
        <w:t>名学生，为了要提升脑力，帮助考试，在学期开始，于早餐、小休和午饭，都吃适量香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研究显示，含丰富钾质的香蕉，能提高学生的专注力，对他们读书有所帮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Arial"/>
          <w:color w:val="000000"/>
          <w:kern w:val="0"/>
          <w:sz w:val="24"/>
        </w:rPr>
        <w:t>便泌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香蕉的纤维质很高，可帮助回复肠胃正常活动，消除便泌，无需服用轻泻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Arial"/>
          <w:color w:val="000000"/>
          <w:kern w:val="0"/>
          <w:sz w:val="24"/>
        </w:rPr>
        <w:t>宿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香蕉奶色加蜜糖可以实时解酒。香蕉松驰胃部，蜜糖提升血糖水平，抒缓精神和制做炭水化合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</w:t>
      </w:r>
      <w:r>
        <w:rPr>
          <w:rFonts w:cs="Arial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Arial"/>
          <w:color w:val="000000"/>
          <w:kern w:val="0"/>
          <w:sz w:val="24"/>
        </w:rPr>
        <w:t>心绞痛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香蕉对身体有一种天然的制酸性，有镇痛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8.</w:t>
      </w:r>
      <w:r>
        <w:rPr>
          <w:rFonts w:ascii="宋体;SimSun" w:hAnsi="宋体;SimSun" w:cs="Arial"/>
          <w:color w:val="000000"/>
          <w:kern w:val="0"/>
          <w:sz w:val="24"/>
        </w:rPr>
        <w:t>早上无精打彩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早餐后午饭前，吃少量香蕉可保持血糖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9.</w:t>
      </w:r>
      <w:r>
        <w:rPr>
          <w:rFonts w:ascii="宋体;SimSun" w:hAnsi="宋体;SimSun" w:cs="Arial"/>
          <w:color w:val="000000"/>
          <w:kern w:val="0"/>
          <w:sz w:val="24"/>
        </w:rPr>
        <w:t>蚊钉虫咬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用香蕉皮内部轻擦患处，可退肿消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10.</w:t>
      </w:r>
      <w:r>
        <w:rPr>
          <w:rFonts w:ascii="宋体;SimSun" w:hAnsi="宋体;SimSun" w:cs="Arial"/>
          <w:color w:val="000000"/>
          <w:kern w:val="0"/>
          <w:sz w:val="24"/>
        </w:rPr>
        <w:t>紧张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香蕉的维生素</w:t>
      </w:r>
      <w:r>
        <w:rPr>
          <w:rFonts w:cs="Arial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Arial"/>
          <w:color w:val="000000"/>
          <w:kern w:val="0"/>
          <w:sz w:val="24"/>
        </w:rPr>
        <w:t>含量高，可帮助抒缓神经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11.</w:t>
      </w:r>
      <w:r>
        <w:rPr>
          <w:rFonts w:ascii="宋体;SimSun" w:hAnsi="宋体;SimSun" w:cs="Arial"/>
          <w:color w:val="000000"/>
          <w:kern w:val="0"/>
          <w:sz w:val="24"/>
        </w:rPr>
        <w:t>超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澳地利心理学学校研究发现，工作压力大，使员工会不断进食巧力克和薯片去抒缓情绪。研究员对</w:t>
      </w:r>
      <w:r>
        <w:rPr>
          <w:rFonts w:cs="Arial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Arial"/>
          <w:color w:val="000000"/>
          <w:kern w:val="0"/>
          <w:sz w:val="24"/>
        </w:rPr>
        <w:t>名医院的病人做研究，发体型肥胖的，通常都是司职压力非常大的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研究总结认为，要避免引起对抒缓情绪食物的欲念，就应该约每两小时吃一点高炭水化合物的食物，以降低身体内的血糖水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12.</w:t>
      </w:r>
      <w:r>
        <w:rPr>
          <w:rFonts w:ascii="宋体;SimSun" w:hAnsi="宋体;SimSun" w:cs="Arial"/>
          <w:color w:val="000000"/>
          <w:kern w:val="0"/>
          <w:sz w:val="24"/>
        </w:rPr>
        <w:t>胃溃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香蕉是调理肠胃失调的食方，因为香蕉有着柔软的纤维而且柔滑。对于长期患者来说，香蕉是唯一可以进食的未煮熟食物，而不会有不良反应。香蕉还可以中和胃酸和减少疼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13.</w:t>
      </w:r>
      <w:r>
        <w:rPr>
          <w:rFonts w:ascii="宋体;SimSun" w:hAnsi="宋体;SimSun" w:cs="Arial"/>
          <w:color w:val="000000"/>
          <w:kern w:val="0"/>
          <w:sz w:val="24"/>
        </w:rPr>
        <w:t>体温控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不同国家、地区和文化中，都有把香蕉作为一种「降温」的果物，可以用作降低身、心的热度。在泰国，孕妇为了使婴儿出生时有较为凉快的环境，临盆时就会吃香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14.</w:t>
      </w:r>
      <w:r>
        <w:rPr>
          <w:rFonts w:ascii="宋体;SimSun" w:hAnsi="宋体;SimSun" w:cs="Arial"/>
          <w:color w:val="000000"/>
          <w:kern w:val="0"/>
          <w:sz w:val="24"/>
        </w:rPr>
        <w:t>戒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香蕉可以帮助戒烟。香蕉含维生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B6 </w:t>
      </w:r>
      <w:r>
        <w:rPr>
          <w:rFonts w:ascii="宋体;SimSun" w:hAnsi="宋体;SimSun" w:cs="Arial"/>
          <w:color w:val="000000"/>
          <w:kern w:val="0"/>
          <w:sz w:val="24"/>
        </w:rPr>
        <w:t>和</w:t>
      </w:r>
      <w:r>
        <w:rPr>
          <w:rFonts w:cs="Arial" w:ascii="宋体;SimSun" w:hAnsi="宋体;SimSun"/>
          <w:color w:val="000000"/>
          <w:kern w:val="0"/>
          <w:sz w:val="24"/>
        </w:rPr>
        <w:t>B12</w:t>
      </w:r>
      <w:r>
        <w:rPr>
          <w:rFonts w:ascii="宋体;SimSun" w:hAnsi="宋体;SimSun" w:cs="Arial"/>
          <w:color w:val="000000"/>
          <w:kern w:val="0"/>
          <w:sz w:val="24"/>
        </w:rPr>
        <w:t>，也含钾和镁，可以复元戒烟者，因为没有了尼古丁刺激的影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15.</w:t>
      </w:r>
      <w:r>
        <w:rPr>
          <w:rFonts w:ascii="宋体;SimSun" w:hAnsi="宋体;SimSun" w:cs="Arial"/>
          <w:color w:val="000000"/>
          <w:kern w:val="0"/>
          <w:sz w:val="24"/>
        </w:rPr>
        <w:t>压力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香蕉所含的钾，可以调节心跳使之正常化，从而将氧气顺利送到大脑，与及调节身体的水份。当受到压力紧张时，我们的新陈代谢就会加快，因而使钾的水平一降。钾含量高的香蕉，正好作补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*16.</w:t>
      </w:r>
      <w:r>
        <w:rPr>
          <w:rFonts w:ascii="宋体;SimSun" w:hAnsi="宋体;SimSun" w:cs="Arial"/>
          <w:color w:val="000000"/>
          <w:kern w:val="0"/>
          <w:sz w:val="24"/>
        </w:rPr>
        <w:t>中风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据著名医学杂志</w:t>
      </w:r>
      <w:r>
        <w:rPr>
          <w:rFonts w:cs="Arial" w:ascii="宋体;SimSun" w:hAnsi="宋体;SimSun"/>
          <w:color w:val="000000"/>
          <w:kern w:val="0"/>
          <w:sz w:val="24"/>
        </w:rPr>
        <w:t>"The New England Journal of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Medicine"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的研究指出，长期吃香蕉，中风死亡的机会率大大降低</w:t>
      </w:r>
      <w:r>
        <w:rPr>
          <w:rFonts w:cs="Arial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香蕉的确可以治疗许多疾病。如果跟苹果比较，香蕉多四倍蛋白质、多两倍碳水化合物、多三倍磷质、多五倍维生素</w:t>
      </w:r>
      <w:r>
        <w:rPr>
          <w:rFonts w:ascii="宋体;SimSun" w:hAnsi="宋体;SimSun" w:cs="Arial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Arial"/>
          <w:color w:val="000000"/>
          <w:kern w:val="0"/>
          <w:sz w:val="24"/>
        </w:rPr>
        <w:t>和铁质、多两倍其它维生素和矿物质。香蕉也含丰富的钾，是最有益的食物。所以，应该把那句老句子改为：「一日一香蕉，医生远离我。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猴子经常都情绪高涨和开心，应该是吃得多香蕉的原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还有，想皮鞋洁亮如新？尝试用香蕉皮的里面，直接擦到皮鞋，然后用干布擦净，效果立见。真神奇的生果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*17.</w:t>
      </w:r>
      <w:r>
        <w:rPr>
          <w:rFonts w:ascii="宋体;SimSun" w:hAnsi="宋体;SimSun" w:cs="Arial"/>
          <w:color w:val="000000"/>
          <w:kern w:val="0"/>
          <w:sz w:val="24"/>
        </w:rPr>
        <w:t>香蕉缓解眼睛干涩避免其过早衰老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在计算机前工作的人常常会觉得眼睛干涩或红肿、疼痛，如果每天吃一根香蕉，就能起到一定的缓解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这是台湾番薯藤健康网站的一篇文章日前告诉读者的。文章中指出，香蕉保护眼睛的功能：首先和其中含量丰富的钾有关。人体摄入盐份过多，会导致细胞中存留大量的水分，引起眼睛红肿。香蕉中的钾可以帮助人体排出这些多余的盐分，让身体达到钾钠平衡，缓解眼睛的不适症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此外，香蕉中含有大量的胡萝素。当人体缺乏这种物质时，眼睛就会变得疼痛、干涩、眼珠无光、失水少神，多吃香蕉不仅可减轻这些症状，还可在一定程度上缓解眼睛疲劳，避免其过早衰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9:00Z</dcterms:created>
  <dc:creator>rlz</dc:creator>
  <dc:description/>
  <cp:keywords/>
  <dc:language>en-US</dc:language>
  <cp:lastModifiedBy>rlz</cp:lastModifiedBy>
  <dcterms:modified xsi:type="dcterms:W3CDTF">2014-02-20T14:50:00Z</dcterms:modified>
  <cp:revision>1</cp:revision>
  <dc:subject/>
  <dc:title> 饭前香蕉治白病</dc:title>
</cp:coreProperties>
</file>