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FF"/>
          <w:kern w:val="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kern w:val="0"/>
          <w:sz w:val="52"/>
          <w:szCs w:val="52"/>
        </w:rPr>
        <w:t>医学的最新观点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FF0000"/>
          <w:kern w:val="0"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color w:val="FF0000"/>
          <w:kern w:val="0"/>
          <w:sz w:val="52"/>
          <w:szCs w:val="52"/>
        </w:rPr>
        <w:t>充分认识我们的免疫系统</w:t>
      </w:r>
    </w:p>
    <w:p>
      <w:pPr>
        <w:pStyle w:val="Normal"/>
        <w:ind w:firstLine="1786"/>
        <w:rPr>
          <w:rFonts w:ascii="楷体_GB2312;Arial Unicode MS" w:hAnsi="楷体_GB2312;Arial Unicode MS" w:eastAsia="楷体_GB2312;Arial Unicode MS"/>
          <w:b/>
          <w:b/>
          <w:bCs/>
          <w:color w:val="0000FF"/>
          <w:kern w:val="0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color w:val="0000FF"/>
          <w:kern w:val="0"/>
          <w:sz w:val="36"/>
          <w:szCs w:val="36"/>
        </w:rPr>
        <w:t>作者</w:t>
      </w:r>
      <w:r>
        <w:rPr>
          <w:rFonts w:eastAsia="Calibri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FF"/>
          <w:kern w:val="0"/>
          <w:sz w:val="36"/>
          <w:szCs w:val="36"/>
        </w:rPr>
        <w:t xml:space="preserve">陈昭妃博士      </w:t>
      </w:r>
      <w:r>
        <w:rPr>
          <w:rFonts w:eastAsia="楷体_GB2312;Arial Unicode MS" w:ascii="楷体_GB2312;Arial Unicode MS" w:hAnsi="楷体_GB2312;Arial Unicode MS"/>
          <w:b/>
          <w:bCs/>
          <w:color w:val="0000FF"/>
          <w:kern w:val="0"/>
          <w:sz w:val="36"/>
          <w:szCs w:val="36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color w:val="0000FF"/>
          <w:kern w:val="0"/>
          <w:sz w:val="36"/>
          <w:szCs w:val="36"/>
        </w:rPr>
        <w:t>陈孝戴摘编</w:t>
      </w:r>
      <w:r>
        <w:rPr>
          <w:rFonts w:eastAsia="楷体_GB2312;Arial Unicode MS" w:ascii="楷体_GB2312;Arial Unicode MS" w:hAnsi="楷体_GB2312;Arial Unicode MS"/>
          <w:b/>
          <w:bCs/>
          <w:color w:val="0000FF"/>
          <w:kern w:val="0"/>
          <w:sz w:val="36"/>
          <w:szCs w:val="36"/>
        </w:rPr>
        <w:t>)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6"/>
          <w:szCs w:val="36"/>
        </w:rPr>
        <w:t xml:space="preserve">作者简介 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陈昭妃博士，著名美国华裔科学家，“营养免疫学”的创始人。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87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，她率领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多位专家学者，在美国犹他州创办了丞燕国际机构。目前，其分公司已遍及十几个国家和地区。因其在科学界和企业界的突出贡献，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92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获得全球第三大学术单位国际本草协会最高荣誉马帝拉库兹奖。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95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，被美国《世界日报》评选为最具影响力的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0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位顶尖华人之一。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96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，获“美国杰出女青年奖”。美国加州政府命名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96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月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8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日为陈昭妃日。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97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，她荣获“美国十大杰出青年奖”，是</w:t>
      </w:r>
      <w:r>
        <w:rPr>
          <w:rFonts w:eastAsia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>59</w:t>
      </w:r>
      <w:r>
        <w:rPr>
          <w:rFonts w:ascii="楷体_GB2312;Arial Unicode MS" w:hAnsi="楷体_GB2312;Arial Unicode MS" w:eastAsia="楷体_GB2312;Arial Unicode MS"/>
          <w:b/>
          <w:bCs/>
          <w:color w:val="006600"/>
          <w:kern w:val="0"/>
          <w:sz w:val="36"/>
          <w:szCs w:val="36"/>
        </w:rPr>
        <w:t>年来首位获此殊荣的华人，也是获此奖项唯一的女性。</w:t>
      </w:r>
    </w:p>
    <w:p>
      <w:pPr>
        <w:pStyle w:val="Normal"/>
        <w:spacing w:lineRule="auto" w:line="360"/>
        <w:rPr/>
      </w:pPr>
      <w:r>
        <w:rPr>
          <w:b/>
          <w:bCs/>
          <w:color w:val="006600"/>
          <w:kern w:val="0"/>
          <w:sz w:val="36"/>
          <w:szCs w:val="36"/>
        </w:rPr>
        <w:t>　　</w:t>
      </w:r>
      <w:r>
        <w:rPr>
          <w:rFonts w:eastAsia="Calibri"/>
          <w:b/>
          <w:bCs/>
          <w:color w:val="006600"/>
          <w:kern w:val="0"/>
          <w:sz w:val="36"/>
          <w:szCs w:val="36"/>
        </w:rPr>
        <w:t xml:space="preserve">           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寻找疾病的真正病因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92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，抗生素诞生了，我们向世人宣称能够控制所有感染性的疾病。但我们没有想到，抗生素会给人类带来一系列疾病。过去，医学人员认为是病毒、细菌制造了疾病。但是现代研究发现，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的病人感染依波拉病毒，但并没有死于这种病，原因在于他们身体里有抵抗力；同样，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3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的肺结核病人并没有出现严重的症状，而且还可以自行恢复。科学家认识到，是否患肺结核取决于自身免疫系统；艾滋病，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的人感染后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甚至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也不发病。在各种宣传资料上，都提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HI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病毒，但我没有在任何的医学报告上看到实验证明是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HI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病毒制造的艾滋病。我们所看到的实验报告上是这样写的：所有的艾滋病人体内都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HI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病毒的存在。这两种意思是完全不同的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</w:rPr>
        <w:t>我举个通俗的例子：这里有一堆垃圾，有垃圾的地方自然会有苍蝇，但这并不表示说，是苍蝇制造了垃圾。而以前我们认为苍蝇就是病因，然后赶快发明一种化学武器出来，将苍蝇消灭掉；杀死苍蝇以后，垃圾里又跑出蚊子，我们又赶快把蚊子消灭掉；之后，垃圾里又跑出蟑螂，杀死蟑螂，垃圾里又会跑出老鼠，总而言之，是永无止境的。因为真正的原因并不在于苍蝇、蚊子，而在于这堆垃圾。得到健康的关键是要把垃圾消灭掉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所以现在的科学家开始研究基础免疫学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免疫系统涉及不计其数的细胞、特殊物质及器官之间的高度纷繁复杂的相互作用。它随时处于战备状态，能够预防疾病，并能明确地知道应该什么时候、在哪里、怎样采取适当行动摧毁入侵的物质，而不会伤害人体其他细胞。任何药物也无法取代人体内与生俱来的、兼具防御和修复双重功能的免疫系统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 xml:space="preserve">　　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48"/>
          <w:szCs w:val="4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认识我们的免疫系统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免疫系统最重要的功能是清除体内各种垃圾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举个例子，红细胞的寿命只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2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天，之后，就会死去变成垃圾，这就需要自身的免疫系统把它清除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第二大功能，就是抵御疾病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科学家认为，免疫功能是获得健康的一把钥匙。当垃圾里产生蚊子时，蚊子就会到处飞，但是如果没有垃圾的话，它是无法繁殖下去的。换言之，病毒、细菌或肮脏的东西侵入人体，如果人的抵抗能力强，它就没有办法繁殖下去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我曾受邀于美国最大的一个医学研究机构。在和科学家们一起讨论的时候，得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到一个统一的结论，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99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％的疾病都和免疫系统失调有关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当然有的疾病和免疫系统疾病无关，如基因、遗传类的疾病。以前，我们对免疫学没有这么重视，一直认为还是化学药物的作用比较强，治病效果比较明显。有人会说，既然免疫系统这样强，为什么还要用化学药品呢？事实上，免疫系统的功能本身是很强的，但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正是由于化学药品的副作用而使免疫系统的功能下降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我曾经做过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的癌症研究，看到许多被医生宣布只有两三个星期可以活的病人，过了几年以后，又回来找我们，奇妙的是，我们居然已经发现不到任何癌细胞的存在。这种药物无法治愈的疾病，我们的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自身免疫系统却会将其治愈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，这就证明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自身的免疫力是比化学药品要强的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过去，我们没有认识到化学药品的副作用会那么大。到了如今，美国医学会不得不警告所有医学人员：医生的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责任不在于开药单，而在于其指导的职责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，他有责任告诉病人药品进入人体后，会有什么样的功能，会带来什么样的副作用。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u w:val="thick" w:color="FF0000"/>
        </w:rPr>
        <w:t>9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％的感冒是由病毒引起的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，但人们往往习惯向医生索要仅有抗菌作用的抗生素。所以美国医学会发出通知，医生不可以随意给病人开抗生素，除非已做过实验检查，证实其感冒是由细菌引起的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医生如果违反这一规定的话，其行医资格可能被吊销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据美国医学统计报告，美国每年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96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人因为服用化学药品而必须住院；每年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2.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人因服用一种心脏病药而死于心脏病；每年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330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人因为吃了治关节炎的药物而死亡（而原来人们想不出关节炎和死亡有什么关系）；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每年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16.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万人因药物的副作用而导致大脑记忆力衰退；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3.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人得了老年痴呆症；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2.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人因药品而导致骨质疏松症。总而言之，这个统计结果还是非常保守的，有很多医院不在调查之列，实际情况只会更为严重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从微观角度来看免疫系统，自身的免疫系统就像一个军队，里面有空军、海军、陆军各类军人，一旦有敌人侵入身体，就会将其消灭掉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 xml:space="preserve">　　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在免疫系统里几个最重要的器官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骨髓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生产各类血细胞。从骨髓里产生的细胞，会被送到胸腺里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胸腺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就像一个训练营，儿童时期，没有训练出足够的军队，所以很容易胸腺肿大。当人慢慢长大以后，训练出一批“军人”后，胸腺慢慢萎缩下来，但并不表示它没有功能了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扁桃腺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也是免疫系统的一部分，不应轻意地被割掉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脾脏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里面有很多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细胞，产生各类抗体。当人感冒或小孩注射疫苗以后，脾脏会稍微地肿大，这是很自然的现象，它是在拼命地生成武器来抵御外来的敌人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淋巴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就像一个过滤器，将所有的敌人集中起来，然后免疫细胞就会将其消灭。所以，感冒时淋巴摸起来会硬硬的，这说明身体里的免疫系统正在打仗，感冒过后，就会自然而然软下去了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盲肠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是免疫系统很重要的一部分，抵抗下腹部各种各样的感染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7030A0"/>
          <w:kern w:val="0"/>
          <w:sz w:val="36"/>
          <w:szCs w:val="36"/>
        </w:rPr>
        <w:t>血液里的白细胞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都是免疫细胞。白细胞分为两大类，第一类称为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T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细胞，另一类称为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细胞。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V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细胞功能在于产生各种抗体，而这相当于军队里的武器、子弹。有战争，就会有死亡的军人，就必须将死亡的细胞清除。这就需要依赖我们胸腺训练出来的一批细胞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 xml:space="preserve">　　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36"/>
          <w:szCs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 xml:space="preserve"> 对“死亡之吻”的研究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我在研究癌症的过程中，并没有发现任何的药物、化疗、电疗能够真正治疗癌症。化疗只是赌博，成功率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左右，用作化疗的药品无法识别哪一个细胞是癌细胞，哪一个细胞是身体里的好细胞。所以我最终放弃研究这些化学药品，而转向研究免疫细胞中一个被称为“死亡之吻”的细胞。这个细胞一接触癌细胞，癌细胞就破裂了，被消灭掉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免疫学是一门非常年轻的科学，是有待研究的科学。没有任何一种化学药物能够代替免疫系统，也不可以用化学药物来刺激免疫系统，否则可能会造成各种副作用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既然不能用化学药品来提升免疫系统，那么只能依靠“营养”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 xml:space="preserve">　　 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免疫器官对人体至关重要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免疫学是一门新学科。在美国，我是第一批的免疫学家，在这之前根本就没有人学习免疫学，对免疫的了解仅限于各种疫苗而已。但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如今免疫学已经变成一门很受重视的学科了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举几个例子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FF"/>
          <w:kern w:val="0"/>
          <w:sz w:val="36"/>
          <w:szCs w:val="36"/>
        </w:rPr>
        <w:t>196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年以前，我们甚至不知道胸腺的功能，认为胸腺是一个没有用的器官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而根据后来的跟踪调查发现，所有胸腺被毁的人都得了癌症，因为他们丧失了最重要的免疫器官；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现在很多人认为扁桃体没有用，就把它割了；有些人在做手术时，顺便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将盲肠割掉了，认为可以预防盲肠炎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可是您知道吗？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</w:rPr>
        <w:t>盲肠是由免疫细胞充塞而成的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能够抵抗各类的感染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如果有人认为可以用摘掉某些器官的方法来预防疾病的话，那么是否可以用割掉心脏的方法来预防心脏病呢？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实际上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</w:rPr>
        <w:t>如果您的免疫系统不工作的话，您只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36"/>
          <w:szCs w:val="36"/>
          <w:highlight w:val="yellow"/>
        </w:rPr>
        <w:t>24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</w:rPr>
        <w:t>小时可以活。</w:t>
      </w:r>
    </w:p>
    <w:p>
      <w:pPr>
        <w:pStyle w:val="Normal"/>
        <w:spacing w:lineRule="auto" w:line="360"/>
        <w:ind w:firstLine="3842"/>
        <w:rPr>
          <w:rFonts w:ascii="楷体_GB2312;Arial Unicode MS" w:hAnsi="楷体_GB2312;Arial Unicode MS" w:eastAsia="楷体_GB2312;Arial Unicode MS" w:cs="宋体;SimSun"/>
          <w:b/>
          <w:b/>
          <w:bCs/>
          <w:color w:val="C00000"/>
          <w:kern w:val="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营养来自于完整的食物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谈到营养，每一个人对营养的定义是不一样的。我有一位很要好的女朋友，她每天给她的儿子两个鸡蛋，两个鸡腿，两杯牛奶，如果儿子没有吃下这些东西，她会很着急。我问她，为什么要给孩子吃这么多肉类呢？她说，因为孩子身体不好，别人一感冒，他就感冒，别人一咳嗽，他就咳嗽。我对她说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</w:rPr>
        <w:t>肉类并不代表营养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  <w:u w:val="thick" w:color="FF0000"/>
        </w:rPr>
        <w:t>当人们吃到很多肉类，身体里就会产生荷尔蒙，整个免疫系统就会下降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在美国，以前小学里有一个食品金字塔量表，它把最重要的营养划为肉类、牛奶制品，如今，这个量表已经被禁用了。研究发现这种教导导致今天美国各种癌症、心脏病不断地上升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关于牛奶的问题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牛奶和人奶是完全不一样的蛋白质，人类只能消化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5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％的牛奶蛋白质，消化吸收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9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％的母奶蛋白质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有一部分人喝牛奶会肚子痛，喝母奶则不，因为其蛋白质不同。一只小牛生下来以后大约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9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磅，而两年以后大约成长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0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磅；人生下来是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磅，而十几年才成长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0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多磅。换言之，我们是属于不同种类的，所需的营养也是不一样的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牛奶里含有很多的荷尔蒙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，它可以刺激小牛快速地成长，但这种荷尔蒙到孩子身体里面，会产生不同的效果。现在已有研究表明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highlight w:val="yellow"/>
        </w:rPr>
        <w:t>牛奶会阻止小孩大脑的发育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关于咖啡的问题。两种咖啡，一种没有咖啡因，一种有，喝哪一种好呢？不要多喝有咖啡因的咖啡，因为它会加速中枢神经系统的刺激，也有</w:t>
      </w:r>
      <w:r>
        <w:rPr>
          <w:rFonts w:ascii="楷体_GB2312;Arial Unicode MS" w:hAnsi="楷体_GB2312;Arial Unicode MS" w:cs="宋体;SimSun" w:eastAsia="楷体_GB2312;Arial Unicode MS"/>
          <w:b/>
          <w:bCs/>
          <w:color w:val="EEECE1"/>
          <w:kern w:val="0"/>
          <w:sz w:val="36"/>
          <w:szCs w:val="36"/>
          <w:highlight w:val="darkRed"/>
          <w:shd w:fill="D8D8D8" w:val="clear"/>
        </w:rPr>
        <w:t>实验报告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表明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它会制造皱纹；但是没有咖啡因的咖啡更不能喝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，因为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将咖啡因从咖啡中提取出来需要一种化学药品，而这种药品是致癌药品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美国卫生局已禁止使用了。所以，问题并不在于咖啡因的好坏，而在于咖啡因是如何被提取的。同理，我们不是说维生素不好，而关键在于维生素是如何提取出来的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 xml:space="preserve">　　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维生素与营养的关系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bookmarkStart w:id="0" w:name="baidusnap3"/>
      <w:bookmarkEnd w:id="0"/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shd w:fill="FF9999" w:val="clear"/>
        </w:rPr>
        <w:t>芬兰政府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曾做过一个世界最大的维生素实验，可以说是比较公正的实验，出资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430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美元，总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2.9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人参与被试，长达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5-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时间。分为两组，一组是吸烟的人，让他们每天吃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和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E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；另外一组的人员什么都没有吃。过了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、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年，吃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A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和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E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的这组人员死于癌症的比例要比另一组高出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1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。更重要的一点，吃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E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的人得心脏病、死于心脏病的人要高出另一组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5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％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u w:val="thick" w:color="FF0000"/>
        </w:rPr>
        <w:t>当科学家听到这个消息的时候，真是很羞愧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一直以来，所有科研工作者在小型实验里面得到的结论，都是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E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可以防止血管硬化，防止心脏病，这么大的实验，为什么会得出一个相反结论呢？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</w:rPr>
        <w:t>美国的卫生局研究报告表明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u w:val="thick" w:color="FF0000"/>
        </w:rPr>
        <w:t>当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B050"/>
          <w:kern w:val="0"/>
          <w:sz w:val="36"/>
          <w:szCs w:val="36"/>
          <w:u w:val="thick" w:color="FF0000"/>
        </w:rPr>
        <w:t>C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u w:val="thick" w:color="FF0000"/>
        </w:rPr>
        <w:t>存在于橘子等整体时，被称为抗氧化剂，能防止心脏病、癌症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当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C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离开橘子后，能制造上亿的自由基，相反会造成心脏病、癌症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</w:rPr>
        <w:t>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</w:rPr>
        <w:t>对于这个问题，我把它看得很简单。我认为，橘子是自然生成的，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B050"/>
          <w:kern w:val="0"/>
          <w:sz w:val="36"/>
          <w:szCs w:val="36"/>
        </w:rPr>
        <w:t>C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</w:rPr>
        <w:t>是人造的，人造的不可能比自然的要好。我们根本没有能力创造一个橘子或蕃茄出来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</w:rPr>
        <w:t>蕃茄里面含有一万多种营养素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</w:rPr>
        <w:t>，这些营养素是什么我们都还搞不清楚，哪里来的智慧和权力对大众说，里面最重要的是维生素呢？所以一个完整的食品才代表着真正的营养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美国卫生局希望把所有的维生素制品列为药品，不让人们随意在市场上买到。服用维生素不当会带来很多副作用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美国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万多儿童，因服用维生素而出现中毒的现象。小孩吃下过量的维生素，血液里的铁质就会上升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就比较容易得癌症；过食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E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会造成关节炎；过食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  <w:highlight w:val="yellow"/>
        </w:rPr>
        <w:t>D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  <w:highlight w:val="yellow"/>
        </w:rPr>
        <w:t>会造成肝功能的损伤。</w:t>
      </w:r>
    </w:p>
    <w:p>
      <w:pPr>
        <w:pStyle w:val="Normal"/>
        <w:spacing w:lineRule="auto" w:line="360"/>
        <w:ind w:firstLine="6243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C00000"/>
          <w:kern w:val="0"/>
          <w:sz w:val="48"/>
          <w:szCs w:val="48"/>
        </w:rPr>
        <w:t>结论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一个人经过化疗，免疫系统需要一年的时间才能恢复正常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但给他比较有营养的植物的话，免疫系统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36"/>
          <w:szCs w:val="36"/>
        </w:rPr>
        <w:t>6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个月以后就恢复正常了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一系列的研究报告表明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  <w:u w:val="thick" w:color="FF0000"/>
        </w:rPr>
        <w:t>免疫系统和植物营养是分不开的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人的健康不是一天就会得到，疾病也是一样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要得癌症也很不容易，人体里必须有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FF"/>
          <w:kern w:val="0"/>
          <w:sz w:val="36"/>
          <w:szCs w:val="36"/>
        </w:rPr>
        <w:t>10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多种错误，才会产生一个癌细胞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我们的生命就像一棵小树，需要精心地浇灌、呵护才会茁壮起来。这里，我谈三点重要的结论：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第一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营养。完整的植物，多种类的植物，代表着营养。人如果比较喜欢吃蔬果，少吃肉类，就会比较健康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美国现在提倡素食的汉堡，就是这个道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第二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保持一种很平静的心情。因为一旦有压力或生气、紧张，半小时以内身体免疫功能就会下降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　　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FF"/>
          <w:kern w:val="0"/>
          <w:sz w:val="36"/>
          <w:szCs w:val="36"/>
        </w:rPr>
        <w:t>第三，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适当的运动和休息。很激烈的运动对身体是绝对没有好处的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奥林匹克的运动模式是自我牺牲的一种表现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适当地休息，免疫系统在白天会比较弱一点，晚上的时候才做修补工作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举个例子，两个学生一个在读书，一个在睡觉，旁边有人咳嗽，哪个有可能被感染呢？当然是那个读书的人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所以，如果能做到这三点，我相信就算是不能活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36"/>
          <w:szCs w:val="36"/>
        </w:rPr>
        <w:t>12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岁，也能活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kern w:val="0"/>
          <w:sz w:val="36"/>
          <w:szCs w:val="36"/>
        </w:rPr>
        <w:t>11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FF0000"/>
          <w:kern w:val="0"/>
          <w:sz w:val="36"/>
          <w:szCs w:val="36"/>
        </w:rPr>
        <w:t>岁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6"/>
          <w:szCs w:val="36"/>
        </w:rPr>
        <w:t>我希望大家都能把这样的智慧带给自己的亲戚、朋友，共同创造一个更美好，更健康的明天。</w:t>
      </w:r>
    </w:p>
    <w:p>
      <w:pPr>
        <w:pStyle w:val="Normal"/>
        <w:spacing w:lineRule="auto" w:line="360"/>
        <w:ind w:firstLine="57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 xml:space="preserve">          </w:t>
      </w:r>
    </w:p>
    <w:p>
      <w:pPr>
        <w:pStyle w:val="Normal"/>
        <w:spacing w:lineRule="auto" w:line="360"/>
        <w:ind w:firstLine="3501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摘编者的话：本文特别值得注意的是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不能身体里出现了苍蝇就杀苍蝇，出现了老鼠就杀老鼠。要清除出现苍蝇、老鼠的原因—体内的垃圾。否则杀了老鼠又会出现蟑螂，杀了蟑螂还会出现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...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营养来自于完整的食物。例如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u w:val="thick" w:color="FF0000"/>
        </w:rPr>
        <w:t>当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B050"/>
          <w:kern w:val="0"/>
          <w:sz w:val="36"/>
          <w:szCs w:val="36"/>
          <w:u w:val="thick" w:color="FF0000"/>
        </w:rPr>
        <w:t>C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u w:val="thick" w:color="FF0000"/>
        </w:rPr>
        <w:t>存在于橘子等整体时，被称为抗氧化剂，能防止心脏病、癌症。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当维生素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C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  <w:u w:val="thick" w:color="FF0000"/>
        </w:rPr>
        <w:t>离开橘子后，能制造上亿的自由基，相反会造成心脏病、癌症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B050"/>
          <w:kern w:val="0"/>
          <w:sz w:val="36"/>
          <w:szCs w:val="36"/>
          <w:highlight w:val="yellow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70"/>
        <w:rPr>
          <w:rFonts w:ascii="楷体_GB2312;Arial Unicode MS" w:hAnsi="楷体_GB2312;Arial Unicode MS" w:eastAsia="楷体_GB2312;Arial Unicode MS" w:cs="宋体;SimSun"/>
          <w:b/>
          <w:b/>
          <w:bCs/>
          <w:color w:val="006600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推论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：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）化学合成的药品一定要精选少吃。</w:t>
      </w:r>
    </w:p>
    <w:p>
      <w:pPr>
        <w:pStyle w:val="Normal"/>
        <w:spacing w:lineRule="auto" w:line="360"/>
        <w:ind w:left="57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 xml:space="preserve">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）对提纯的单项营养素不能迷信</w:t>
      </w: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850"/>
        <w:rPr>
          <w:rFonts w:ascii="楷体_GB2312;Arial Unicode MS" w:hAnsi="楷体_GB2312;Arial Unicode MS" w:eastAsia="楷体_GB2312;Arial Unicode MS"/>
          <w:b/>
          <w:b/>
          <w:bCs/>
          <w:color w:val="006600"/>
          <w:kern w:val="0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6600"/>
          <w:kern w:val="0"/>
          <w:sz w:val="36"/>
          <w:szCs w:val="36"/>
        </w:rPr>
        <w:t xml:space="preserve">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）如果花在吃药和保健品上的钱比花在日常食品上的钱还多，那绝对是本末倒置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6600"/>
          <w:kern w:val="0"/>
          <w:sz w:val="36"/>
          <w:szCs w:val="36"/>
        </w:rPr>
        <w:t>!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6600"/>
          <w:kern w:val="0"/>
          <w:sz w:val="36"/>
          <w:szCs w:val="36"/>
        </w:rPr>
        <w:t>要尽量提高日常食品的质量。</w:t>
      </w:r>
    </w:p>
    <w:sectPr>
      <w:footerReference w:type="default" r:id="rId2"/>
      <w:type w:val="nextPage"/>
      <w:pgSz w:w="11906" w:h="16838"/>
      <w:pgMar w:left="1260" w:right="1106" w:gutter="0" w:header="0" w:top="1090" w:footer="508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50:00Z</dcterms:created>
  <dc:creator>guaof</dc:creator>
  <dc:description/>
  <dc:language>en-US</dc:language>
  <cp:lastModifiedBy>user</cp:lastModifiedBy>
  <cp:lastPrinted>2010-11-18T15:01:00Z</cp:lastPrinted>
  <dcterms:modified xsi:type="dcterms:W3CDTF">2014-06-12T18:50:00Z</dcterms:modified>
  <cp:revision>2</cp:revision>
  <dc:subject/>
  <dc:title>陈昭妃博士谈营养、免疫与健康</dc:title>
</cp:coreProperties>
</file>