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52"/>
        </w:rPr>
      </w:pPr>
      <w:r>
        <w:rPr>
          <w:rFonts w:ascii="Arial" w:hAnsi="Arial" w:cs="Arial"/>
          <w:b/>
          <w:color w:val="FF0000"/>
          <w:sz w:val="72"/>
          <w:szCs w:val="52"/>
        </w:rPr>
        <w:t>老已老，怎么办</w:t>
      </w:r>
    </w:p>
    <w:p>
      <w:pPr>
        <w:pStyle w:val="Normal"/>
        <w:shd w:fill="EFEFEF" w:val="clear"/>
        <w:spacing w:lineRule="atLeast" w:line="330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让老人享受吧！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为什么有这样的想法，因为我一直认为，</w:t>
      </w: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80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岁以上的老人，不需要限制他们食物清淡，不必减重，吃的下比较重要，爱吃什么就吃什么，可以吃到自己认为的人间美味，让自己活得更快乐一些。限制老人不能做这吃那，是违反人性的，也没有任何科学根据的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事实上，越来越多科学证据显示，老人要吃好一点，吃胖一点，让他具有多一点对抗疾病，对抗忧郁情绪的能力。我愿，每个老人都可以享受自己美好的最后一段人生，不要留下任何遗憾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一个人的老后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几个老友约了要碰面；忙得不想参加的我本来说了个「不」，但想到人生过了一天少一天，老朋友能见就要多见。还是把时间空了出来。我们的聚会，三分之二的时间在讨论「预立遗嘱」，大家想的都差不多：三反（反电击、反插管、反气切），一要，要树葬。这些话，我们说起来真是干净俐落，我不确定大家是不是真的那么看透生死，就我自己来说，无非是想让人生简单一点，不给自己、不给人添麻烦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《送行者》里头有句话说，人生最重要的终极决定（怎么安排后事），往往都是别人做的。为了不要让这种事发生在我们身上，我们都早早就立好了遗嘱。寂寞不是病，痛起来要人命。是这样的吧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结语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俗语说的好「有理财就不穷、有计画就不乱、有准备就不忙」，身为老人预备军的我们，是否做好准备了？只要事先做好准备，日后就无须忧心老后生活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要准备的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第一件事就是能老健，平时就要注重三养：吃得营养、注重保养、要有修养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第二是老居：与其过度恐惧孤独，一定要和儿孙同住</w:t>
      </w: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,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过着忍气吞声的生活，不如独自享受单身之乐，无论都会或郊区，住最适合自己的地方。附近有你喜欢的餐厅！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第三是老本，既然养儿已无法养老，为人父母的也只能自立自强了，老本一定要保得好，不进棺材前一定不分家产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第四是老友：有个好朋友、好饭友和伴侣一样重要，平时要广结善缘，多认识各类朋友，是单身贵族享受生活的一项秘诀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 xml:space="preserve">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总之，不管你是长寿的欧吉桑或欧巴桑，到最后都是一个人，这句话一点也不悲凉，也不可怕，全看你如何安排生活，全看你有没有成熟的心理。喜欢就值得去做，别忘了，这辈子就只这一次，遇到好康的或是幸福的事，可别总是期待留给下一代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 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感想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老朋友们切记！我们注定是孝顺父母的最后一代，被儿女抛弃的第一代，千万不要“人在天堂，钱在银行”，什么「一个人很寂寞」、「老了没人照顾」等种种负面讯息，早已是过时的说法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要认清：财富只是数字问题，名利只是短暂虚荣，《生活》才是人生的全部，当个「乐在享受单身暮年」的人，人生就有如再度染上春天的色彩，条件是：身体强健，有钱、有闲、有朋友，并且有自己专属的空间。能够独立自主，自得其乐的人生，相信也是自己给自己最大的功德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&gt;</w:t>
      </w:r>
    </w:p>
    <w:p>
      <w:pPr>
        <w:pStyle w:val="Normal"/>
        <w:rPr/>
      </w:pP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 xml:space="preserve">&gt; 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要看完喔  观音菩萨讲：【好好活，不要攀，不要比，不要自己气自己，父是天，母是地，尽孝父母要牢记，夫妻爱，子女孝，家和比啥都重要，行点善，积点德，多做善事多积德，官再大，钱再多，阎王照样土里拖】。本月是观音菩萨出家月，福，禄，寿，喜，财各路神仙都来保佑你，你要传给</w:t>
      </w:r>
      <w:r>
        <w:rPr>
          <w:rFonts w:eastAsia="新宋体" w:cs="Arial" w:ascii="新宋体" w:hAnsi="新宋体"/>
          <w:b/>
          <w:bCs/>
          <w:color w:val="000000"/>
          <w:sz w:val="44"/>
          <w:szCs w:val="44"/>
        </w:rPr>
        <w:t>12</w:t>
      </w:r>
      <w:r>
        <w:rPr>
          <w:rFonts w:ascii="新宋体" w:hAnsi="新宋体" w:cs="Arial" w:eastAsia="新宋体"/>
          <w:b/>
          <w:bCs/>
          <w:color w:val="000000"/>
          <w:sz w:val="44"/>
          <w:szCs w:val="44"/>
        </w:rPr>
        <w:t>个朋友和亲人，四天后一定有好运来，  如删除或不发，一年都不顺，发吧！</w:t>
      </w:r>
      <w:r>
        <w:rPr>
          <w:rFonts w:ascii="Arial" w:hAnsi="Arial" w:cs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ind w:left="375" w:right="72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1:00Z</dcterms:created>
  <dc:creator>USER</dc:creator>
  <dc:description/>
  <dc:language>en-US</dc:language>
  <cp:lastModifiedBy>user</cp:lastModifiedBy>
  <dcterms:modified xsi:type="dcterms:W3CDTF">2014-07-11T13:31:00Z</dcterms:modified>
  <cp:revision>2</cp:revision>
  <dc:subject/>
  <dc:title/>
</cp:coreProperties>
</file>