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核桃最大的功能在於降膽降脂保護心臟</w:t>
      </w:r>
    </w:p>
    <w:p>
      <w:pPr>
        <w:pStyle w:val="Normal"/>
        <w:widowControl/>
        <w:shd w:fill="FFFFFF" w:val="clear"/>
        <w:jc w:val="left"/>
        <w:rPr>
          <w:rFonts w:ascii="楷体;宋体" w:hAnsi="楷体;宋体" w:eastAsia="楷体;宋体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楷体;宋体" w:hAnsi="楷体;宋体" w:cs="Arial" w:eastAsia="楷体;宋体"/>
          <w:bCs/>
          <w:color w:val="000000"/>
          <w:kern w:val="0"/>
          <w:sz w:val="28"/>
          <w:szCs w:val="28"/>
        </w:rPr>
        <w:t>核桃在降膽固醇的功效，比深海魚及橄欖油更超卓！</w:t>
      </w:r>
    </w:p>
    <w:p>
      <w:pPr>
        <w:pStyle w:val="Normal"/>
        <w:widowControl/>
        <w:shd w:fill="FFFFFF" w:val="clear"/>
        <w:rPr>
          <w:rFonts w:ascii="楷体;宋体" w:hAnsi="楷体;宋体" w:eastAsia="楷体;宋体" w:cs="Arial"/>
          <w:color w:val="000000"/>
          <w:kern w:val="0"/>
          <w:sz w:val="28"/>
          <w:szCs w:val="28"/>
        </w:rPr>
      </w:pPr>
      <w:r>
        <w:rPr>
          <w:rFonts w:eastAsia="楷体;宋体" w:cs="楷体;宋体" w:ascii="楷体;宋体" w:hAnsi="楷体;宋体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楷体;宋体" w:hAnsi="楷体;宋体" w:cs="Arial" w:eastAsia="楷体;宋体"/>
          <w:bCs/>
          <w:color w:val="000000"/>
          <w:kern w:val="0"/>
          <w:sz w:val="28"/>
          <w:szCs w:val="28"/>
        </w:rPr>
        <w:t>核桃</w:t>
      </w:r>
      <w:r>
        <w:rPr>
          <w:rFonts w:eastAsia="楷体;宋体" w:cs="Times" w:ascii="楷体;宋体" w:hAnsi="楷体;宋体"/>
          <w:bCs/>
          <w:color w:val="000000"/>
          <w:kern w:val="0"/>
          <w:sz w:val="28"/>
          <w:szCs w:val="28"/>
        </w:rPr>
        <w:t>-</w:t>
      </w:r>
      <w:r>
        <w:rPr>
          <w:rFonts w:ascii="楷体;宋体" w:hAnsi="楷体;宋体" w:cs="Arial" w:eastAsia="楷体;宋体"/>
          <w:bCs/>
          <w:color w:val="000000"/>
          <w:kern w:val="0"/>
          <w:sz w:val="28"/>
          <w:szCs w:val="28"/>
        </w:rPr>
        <w:t>外形像腦袋的核桃，相傳能補腦，小孩多吃可益智醒腦，長者多吃可防記憶力衰退兼可防老人癡呆症。大家可能不知，其實核桃最大的功能，在於降膽降脂保護心臟！</w:t>
      </w:r>
    </w:p>
    <w:p>
      <w:pPr>
        <w:pStyle w:val="Normal"/>
        <w:widowControl/>
        <w:shd w:fill="FFFFFF" w:val="clear"/>
        <w:ind w:firstLine="552"/>
        <w:jc w:val="left"/>
        <w:rPr>
          <w:rFonts w:ascii="楷体;宋体" w:hAnsi="楷体;宋体" w:eastAsia="楷体;宋体" w:cs="Arial"/>
          <w:bCs/>
          <w:color w:val="000000"/>
          <w:kern w:val="0"/>
          <w:sz w:val="28"/>
          <w:szCs w:val="28"/>
        </w:rPr>
      </w:pPr>
      <w:r>
        <w:rPr>
          <w:rFonts w:ascii="楷体;宋体" w:hAnsi="楷体;宋体" w:cs="Arial" w:eastAsia="楷体;宋体"/>
          <w:bCs/>
          <w:color w:val="000000"/>
          <w:kern w:val="0"/>
          <w:sz w:val="28"/>
          <w:szCs w:val="28"/>
        </w:rPr>
        <w:t>部分科學研究證實，核桃在降膽固醇的功效，比深海魚及橄欖油更超卓！今期就由營養師陳勁芝為大家解構核桃的護心功能。</w:t>
      </w:r>
    </w:p>
    <w:p>
      <w:pPr>
        <w:pStyle w:val="Normal"/>
        <w:widowControl/>
        <w:shd w:fill="FFFFFF" w:val="clear"/>
        <w:ind w:firstLine="552"/>
        <w:jc w:val="left"/>
        <w:rPr>
          <w:rFonts w:ascii="楷体;宋体" w:hAnsi="楷体;宋体" w:eastAsia="楷体;宋体" w:cs="Arial"/>
          <w:bCs/>
          <w:color w:val="000000"/>
          <w:kern w:val="0"/>
          <w:sz w:val="28"/>
          <w:szCs w:val="28"/>
        </w:rPr>
      </w:pPr>
      <w:r>
        <w:rPr>
          <w:rFonts w:eastAsia="楷体;宋体" w:cs="Arial" w:ascii="楷体;宋体" w:hAnsi="楷体;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含豐富</w:t>
      </w:r>
      <w:r>
        <w:rPr>
          <w:rFonts w:cs="Times" w:ascii="Times" w:hAnsi="Times"/>
          <w:b/>
          <w:bCs/>
          <w:color w:val="000000"/>
          <w:kern w:val="0"/>
          <w:sz w:val="30"/>
          <w:szCs w:val="30"/>
        </w:rPr>
        <w:t>α-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亞麻酸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核桃又稱合桃，正確名稱為「胡桃」（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Juglan regia L.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）。核桃外形似腦袋，所以中國人相傳它能補腦，事實上它含豐富奧米加三脂肪酸，為腦部細胞提供重要元素，所以它的確對腦部有益。不過在營養學上，它最大的功能，是幫助降低壞膽固醇及血壓，其保護心血管功效，媲美深海魚油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營養師陳勁芝說，核桃能保護心臟，主要因為它含「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α-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亞麻酸」（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AL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即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Alpha-Linolenic Acid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），能在人體轉化成另外兩種奧米加三脂肪酸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DH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及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EP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對腦部及心臟健康有益。而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AL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本身亦有助降低膽固醇及血壓，途徑有別於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DH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及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EP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。含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AL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的食物包括亞麻籽、亞麻籽油、芥花籽油、合桃、合桃油、大豆油及豆腐。而核桃的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AL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含量極為豐富，每安士（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克）含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2.6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克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AL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核桃所含的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α-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亞麻酸在人體內可轉化成奧米加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脂肪酸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降總膽及壞膽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美國藥物及食物管理局於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200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年批准核桃產品，可於包裝上作出以下健康聲明：「每日進食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安士（即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42.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克）核桃，配合一個低脂低膽固醇及同等卡路里的飲食，可以減低心臟病風險。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到底核桃如何保護心臟？陳勁芝說，一直以來有很多針對核桃的研究均指核桃有助降低膽固醇及血壓。最近一綜合了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個科研共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36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人的分析研究指出，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highlight w:val="yellow"/>
        </w:rPr>
        <w:t>進食核桃四至二十四星期，平均能降總膽固醇達</w:t>
      </w:r>
      <w:r>
        <w:rPr>
          <w:rFonts w:cs="Times" w:ascii="Times" w:hAnsi="Times"/>
          <w:bCs/>
          <w:color w:val="000000"/>
          <w:kern w:val="0"/>
          <w:sz w:val="28"/>
          <w:szCs w:val="28"/>
          <w:highlight w:val="yellow"/>
        </w:rPr>
        <w:t>0.26mmol/L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highlight w:val="yellow"/>
        </w:rPr>
        <w:t>及壞膽固醇（</w:t>
      </w:r>
      <w:r>
        <w:rPr>
          <w:rFonts w:cs="Times" w:ascii="Times" w:hAnsi="Times"/>
          <w:bCs/>
          <w:color w:val="000000"/>
          <w:kern w:val="0"/>
          <w:sz w:val="28"/>
          <w:szCs w:val="28"/>
          <w:highlight w:val="yellow"/>
        </w:rPr>
        <w:t>LDL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highlight w:val="yellow"/>
        </w:rPr>
        <w:t>）達</w:t>
      </w:r>
      <w:r>
        <w:rPr>
          <w:rFonts w:cs="Times" w:ascii="Times" w:hAnsi="Times"/>
          <w:bCs/>
          <w:color w:val="000000"/>
          <w:kern w:val="0"/>
          <w:sz w:val="28"/>
          <w:szCs w:val="28"/>
          <w:highlight w:val="yellow"/>
        </w:rPr>
        <w:t>0.24mmol/L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" w:cs="Times" w:ascii="Times" w:hAnsi="Times"/>
          <w:bCs/>
          <w:color w:val="000000"/>
          <w:kern w:val="0"/>
          <w:sz w:val="28"/>
          <w:szCs w:val="28"/>
        </w:rPr>
        <w:t xml:space="preserve">    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200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年一項針對糖尿病人的雙盲隨機研究，在他們的餐單中加核桃，看能否對心血管有正面影響。病人分為三個組別，三組都是低脂飲食（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卡路里來自脂肪），第一組是普通低脂飲食，第二組是改良低脂飲食（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重較優質的脂肪酸），第三組是改良低脂並加入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克核桃；這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58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名包括男士及女士參加者，平均年齡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歲，在跟進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個月後，發現核桃組的效果最好，降低壞膽達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從而亦改善了總膽固醇與好膽固醇（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Total/HDL Cholesterol Ratio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）的比值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「總膽固醇與好膽固醇的比值數字以愈低愈好，高於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5.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便屬高危。這研究指第一組低脂為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3.9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第二組改良低脂為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3.6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第三組加入核桃的為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3.09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。」陳勁芝說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除膽固醇外，進食果仁亦是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DASH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飲食習慣的一部分，故對血壓亦有幫助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核桃在降壞膽固醇方面，有超卓的效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降壞膽固醇勝魚類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另一項有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名輕微高血脂人士的研究，分別需進食三種不同的飲食，每款食四星期，而三種飲食的次序是隨機排列的。三種飲食階段分別是：一、普通低脂飲食，包含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脂肪（少於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飽和脂肪）；二、每日進食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42.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克核桃；三、每星期進食兩次三文魚（每次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11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克，即四安士）。結果如下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" w:cs="Times" w:ascii="Times" w:hAnsi="Times"/>
          <w:bCs/>
          <w:color w:val="000000"/>
          <w:kern w:val="0"/>
          <w:sz w:val="28"/>
          <w:szCs w:val="28"/>
        </w:rPr>
        <w:t xml:space="preserve">    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§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總膽固膽及壞膽固醇（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LDL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），進食核桃時是最低的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" w:cs="Times" w:ascii="Times" w:hAnsi="Times"/>
          <w:bCs/>
          <w:color w:val="000000"/>
          <w:kern w:val="0"/>
          <w:sz w:val="28"/>
          <w:szCs w:val="28"/>
        </w:rPr>
        <w:t xml:space="preserve">    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§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深海魚飲食在降三酸甘油脂方面表現最佳，核桃則僅次其後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" w:cs="Times" w:ascii="Times" w:hAnsi="Times"/>
          <w:bCs/>
          <w:color w:val="000000"/>
          <w:kern w:val="0"/>
          <w:sz w:val="28"/>
          <w:szCs w:val="28"/>
        </w:rPr>
        <w:t xml:space="preserve">    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§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總膽固醇對好膽固醇比例，又以核桃最好！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" w:cs="Times" w:ascii="Times" w:hAnsi="Times"/>
          <w:bCs/>
          <w:color w:val="000000"/>
          <w:kern w:val="0"/>
          <w:sz w:val="28"/>
          <w:szCs w:val="28"/>
        </w:rPr>
        <w:t xml:space="preserve">    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§ LDL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對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HDL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（愈低愈好），又以核桃表現最好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研究亦抽出紅血球的細胞壁研究，看當中的脂肪酸種類。紅血球的細胞壁愈多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EP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及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DH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對降低三酸甘油脂便愈有利。結果發現血液中最多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EP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及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DH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的，是吃深海魚的一組，亦呼應了深海魚飲食最能降三酸甘油脂的結果。而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AL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亦能轉化成奧米加三脂肪酸，當提到奧米加三脂肪酸，一般人會估計核桃對降三酸甘油脂有一定的功效。但由於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AL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未必會被轉化成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DH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及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EP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故未必能降三酸甘油脂。科研數據指每日需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克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AL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才足夠等於每星期食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2-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次魚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但這研究明顯地指出核桃在降膽固醇方面更勝一籌，當中學者亦建議壞膽固醇高人士可以進食核桃以改善壞膽固醇，而高三酸甘油脂人士則應多進食魚類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深海魚類改善壞膽固醇成效毋庸置疑，但原來核桃比它更強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護骨、抗氧化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核桃原來亦有護骨功效，一項於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07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年進行的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人小型研究，發現在飲食中攝取最多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AL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對骨骼愈有利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「這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人分別進食三種餐單，每種為期六星期，第一種是普通美式飲食，第二種是加入亞麻酸，第三種是加入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AL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結果發現進食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AL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時，骨細胞的更換率（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turnover rate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）較低，即較少鈣質被抽出。不過這屬小型研究，需要更多大型研究證實，才能確認護骨功效。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另外核桃含很多抗氧化物質，包括維他命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褪黑激素及約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種的多酚類。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年的一研究顯示，在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1,11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種測試食物中，發現它含的抗氧化物質含量僅次於排第一的黑莓。另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USD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的抗氧研究（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ORAC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）亦指核桃的抗氧化效能遠勝大部分蔬果及橄欖油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而它含豐富鎂質，對保護骨骼及降血壓都有好處。而核桃所含的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AL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是深海魚以外的豐富奧米加三脂肪酸來源，是素食者的健康選擇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核桃的抗氧化能力，遠勝大部分蔬果及橄欖油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改善代謝綜合症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一項於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年展開，仍在進行中的有關地中海飲食及代謝綜合症的研究，最近發表第一年報告，在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1,22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人參與者中（主要是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歲以上人士，較易有冠心病），於餐單中加入核桃的組別，在改善代謝綜合症方面有最出色表現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「所有參加者都採用地中海飲食法，第一組每星期給一公升初榨橄欖油，第二組每星期每日進食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克核桃，第三組就指導健康進食法，全部三組都是自由進食，沒有特別限制，亦毋須特別多數運動，結果這班人原本有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61.4%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有代謝綜合症，一年後進食橄欖油組別中，有代謝綜合症的人減少了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6%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吃核桃的減了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13.7%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普通健康飲食的只減了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2%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。即核桃的效果比橄欖油更高！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該研究亦發現，在糾正代謝綜合症指數方面，橄欖油是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1.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倍，核桃是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1.7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倍！即進食橄欖油可增加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糾正代謝綜合症機會，但進食核桃則可提升至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70%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後者明顯成效更高！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為何有如此超卓效果？陳勁芝解釋，核桃本身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highlight w:val="yellow"/>
        </w:rPr>
        <w:t>不飽和脂肪酸含量極高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達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89%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不飽和脂肪酸對飽和脂肪酸比率高達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9: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比橄欖油的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4: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更強。飲食中不飽和脂肪酸對飽和脂肪酸比率愈高，對改善新陳代謝愈有利。加上核桃含纖維質、植物蛋白及高抗氧化能力，對整體飲食習慣、體重、血壓、血膽固醇均有較多好處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核桃改善代謝綜合症的能力，比橄欖油更優勝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每日</w:t>
      </w:r>
      <w:r>
        <w:rPr>
          <w:rFonts w:cs="Times" w:ascii="Times" w:hAnsi="Times"/>
          <w:b/>
          <w:bCs/>
          <w:color w:val="000000"/>
          <w:kern w:val="0"/>
          <w:sz w:val="32"/>
          <w:szCs w:val="32"/>
        </w:rPr>
        <w:t>1.5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安士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既然進食核桃好處多，我們應如何進食呢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陳勁芝建議，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highlight w:val="yellow"/>
        </w:rPr>
        <w:t>每日進食</w:t>
      </w:r>
      <w:r>
        <w:rPr>
          <w:rFonts w:cs="Times" w:ascii="Times" w:hAnsi="Times"/>
          <w:bCs/>
          <w:color w:val="000000"/>
          <w:kern w:val="0"/>
          <w:sz w:val="28"/>
          <w:szCs w:val="28"/>
          <w:highlight w:val="yellow"/>
        </w:rPr>
        <w:t>42.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  <w:highlight w:val="yellow"/>
        </w:rPr>
        <w:t>克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即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安士，約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整粒就能吸收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4.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克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AL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達到於研究中有效降膽固醇、降血脂功效。之前說過，進食果仁並不是致肥因素，主要因為當中有部分脂肪沒有被吸收，果仁亦可增加飽滿感及促進新陳代謝率等，故大家可放心以它為小食，但亦要配合低脂飲食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核桃除了當小吃外，還可以加入正餐中，例如碎核桃拌沙律，核桃炒蝦球，核桃糊等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將原粒核桃或切碎核桃做沙律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自製低糖核桃糊，護心又能抗氧化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將核桃油加入沙律，是健康護心之選。</w:t>
      </w:r>
      <w:r>
        <w:rPr>
          <w:rFonts w:ascii="Times" w:hAnsi="Times" w:cs="Times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《養和健康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Notebook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" w:cs="Times" w:ascii="Times" w:hAnsi="Times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有關高膽固醇、高三酸甘油脂、高血糖及高血壓內容已輯錄成《養和醫健百料</w:t>
      </w:r>
      <w:r>
        <w:rPr>
          <w:rFonts w:ascii="Times" w:hAnsi="Times" w:cs="Times"/>
          <w:bCs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至營食譜防</w:t>
      </w:r>
      <w:r>
        <w:rPr>
          <w:rFonts w:cs="Times" w:ascii="Times" w:hAnsi="Times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高》，並加入更多最新資訊，並附營養食譜、健康食物選購貼士，於香港書展及各大書局有售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ail">
    <w:name w:val="email"/>
    <w:basedOn w:val="Style14"/>
    <w:qFormat/>
    <w:rPr/>
  </w:style>
  <w:style w:type="character" w:styleId="Offscreen">
    <w:name w:val="offscreen"/>
    <w:basedOn w:val="Style14"/>
    <w:qFormat/>
    <w:rPr/>
  </w:style>
  <w:style w:type="character" w:styleId="Btnclearfix">
    <w:name w:val="btn clearfix"/>
    <w:basedOn w:val="Style14"/>
    <w:qFormat/>
    <w:rPr/>
  </w:style>
  <w:style w:type="character" w:styleId="Btnclearfixsplit">
    <w:name w:val="btn clearfix split"/>
    <w:basedOn w:val="Style14"/>
    <w:qFormat/>
    <w:rPr/>
  </w:style>
  <w:style w:type="character" w:styleId="Btnclearfixbmenu">
    <w:name w:val="btn clearfix bmenu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86061603msonormal">
    <w:name w:val="yiv86061603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1:00Z</dcterms:created>
  <dc:creator>微软用户</dc:creator>
  <dc:description/>
  <cp:keywords/>
  <dc:language>en-US</dc:language>
  <cp:lastModifiedBy>微软用户</cp:lastModifiedBy>
  <cp:lastPrinted>2011-11-29T22:02:00Z</cp:lastPrinted>
  <dcterms:modified xsi:type="dcterms:W3CDTF">2013-11-21T07:11:00Z</dcterms:modified>
  <cp:revision>2</cp:revision>
  <dc:subject/>
  <dc:title>下文请参阅</dc:title>
</cp:coreProperties>
</file>