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72"/>
        </w:rPr>
        <w:t>中国著名错字</w:t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rPr/>
      </w:pPr>
      <w:r>
        <w:rPr/>
        <w:t>这四个错字都在风景名胜处，大家游历至此，不妨留心观察，既知其理，难免会心一笑，更显趣味。</w:t>
      </w:r>
    </w:p>
    <w:p>
      <w:pPr>
        <w:pStyle w:val="Normal"/>
        <w:rPr/>
      </w:pPr>
      <w:r>
        <w:rPr>
          <w:b/>
          <w:bCs/>
        </w:rPr>
        <w:t>天下第一错字——“避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745" cy="30365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之所以说它是天下第一错字，因为它是由皇帝亲笔手书，且悬于国家重要场所的门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承德避暑山庄正宫内午门上方，悬挂有一块匾额，匾的四周环绕鎏金铜龙浮雕，蓝色匾心有四个金光闪闪的大字：“避暑山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一眼看去就会发现，“避”字右边的“辛”下部多写了一横。此错字是康熙亲笔御书，题写于康熙五十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熙多写一横，臣僚应该当即看出来了，但皇帝是金口玉言，谁也不敢提醒皇帝写错了，结果就造就了这天下第一错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清代，承德避暑山庄是一个重要的政治场所，皇家接待各少数民族的首领，如蒙古、西藏、新疆等，都是在避暑山庄，不知那些首领们看到这个错字会作何感想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/>
      </w:pPr>
      <w:r>
        <w:rPr>
          <w:b/>
          <w:bCs/>
        </w:rPr>
        <w:t>最有说法的错字——“鱼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015" cy="3881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宋体" w:ascii="SimSun;宋体" w:hAnsi="SimSun;宋体"/>
        </w:rPr>
        <w:t>“</w:t>
      </w:r>
      <w:r>
        <w:rPr/>
        <w:t>花港观鱼”是西湖十景之一，那块“花港观鱼”碑，也是康熙皇帝的御笔。碑上的繁体“焦”字下的四点变成了三点，少了一点。康熙不是不会写这个字，而是“有意写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康熙信佛，有好生之德，题字时他想“鱼”字下面有四个点，四点代表“火”，鱼在火下烤，还能活吗？于是有意少写了一点，三点成“水”，这样鱼便能在湖中畅游，潇洒地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最具哲理的错字——“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00195" cy="2221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江苏扬州大明寺的平山堂，正堂左边的“风流宛在”匾额，出自清光绪初年两江总督刘坤一之手，据说刘坤一是为追念曾在扬州主政的欧阳修所作。</w:t>
      </w:r>
    </w:p>
    <w:p>
      <w:pPr>
        <w:pStyle w:val="Normal"/>
        <w:rPr/>
      </w:pPr>
      <w:r>
        <w:rPr>
          <w:rFonts w:cs="SimSun;宋体" w:ascii="SimSun;宋体" w:hAnsi="SimSun;宋体"/>
        </w:rPr>
        <w:t>“</w:t>
      </w:r>
      <w:r>
        <w:rPr/>
        <w:t>风流宛在”这四字中有两个错字：“流”字少一点，而“在”字多一点。</w:t>
      </w:r>
    </w:p>
    <w:p>
      <w:pPr>
        <w:pStyle w:val="Normal"/>
        <w:rPr/>
      </w:pPr>
      <w:r>
        <w:rPr/>
        <w:t>原来，历史大名人欧阳修在扬州时是个“风流太守”，在风情万种、色艺双绝的扬州美女石榴裙下曾弄出了不少韵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刘坤一把“风流宛在”中的“流”有意少写一点，“在”字多一点，意思不言而喻，希望少点风流，多点实在，极富哲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的字，错得恰到好处，所以至今也无人说三道四，反成一段佳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最令人叫绝的错字——“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19600" cy="21920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山东曲阜孔府，可以说是天下最有文化的地方，但游人到孔府，未进大门便能看到特别明显的错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府大门正上方悬挂着一块蓝底金字“圣府”匾额，两侧有一副楹联是这样写：“与国成休安富尊荣公府第，同天并老文章道德圣人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联中的“富”字少上面一点，宝盖头成了秃宝盖。再看看下联中，也有一个字写得极不规范：“章”字下面的一竖一直通到上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原来错字的妙处在于：“富”不出头，意思是“富贵无头”；“章”字下的一竖出头，则表示“文章通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个错字，一下子就体现孔府这个非常门第的身份，不只没有人说它是错字，游人明白后反而连连叫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8:00Z</dcterms:created>
  <dc:creator>Administrator</dc:creator>
  <dc:description/>
  <cp:keywords/>
  <dc:language>en-US</dc:language>
  <cp:lastModifiedBy>Greg</cp:lastModifiedBy>
  <dcterms:modified xsi:type="dcterms:W3CDTF">2016-10-31T01:03:00Z</dcterms:modified>
  <cp:revision>2</cp:revision>
  <dc:subject/>
  <dc:title/>
</cp:coreProperties>
</file>