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ind w:firstLine="744"/>
        <w:jc w:val="left"/>
        <w:outlineLvl w:val="1"/>
        <w:rPr>
          <w:rFonts w:ascii="Helvetica" w:hAnsi="Helvetica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0"/>
          <w:sz w:val="30"/>
          <w:szCs w:val="30"/>
        </w:rPr>
        <w:t>摄影精品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209030" cy="4136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200140" cy="4130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200140" cy="4139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217920" cy="3849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29680" cy="41979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55715" cy="3046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55715" cy="31032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64605" cy="36499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975985" cy="44113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975985" cy="404241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29680" cy="42354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64605" cy="38468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47460" cy="4191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12535" cy="42049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81750" cy="45516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55715" cy="42062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55715" cy="58788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6381750" cy="63817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8:00Z</dcterms:created>
  <dc:creator>Administrator</dc:creator>
  <dc:description/>
  <dc:language>en-US</dc:language>
  <cp:lastModifiedBy>Administrator</cp:lastModifiedBy>
  <dcterms:modified xsi:type="dcterms:W3CDTF">2014-09-19T14:13:00Z</dcterms:modified>
  <cp:revision>1</cp:revision>
  <dc:subject/>
  <dc:title/>
</cp:coreProperties>
</file>