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23" w:before="0" w:after="0"/>
        <w:jc w:val="center"/>
        <w:outlineLvl w:val="0"/>
        <w:rPr>
          <w:rFonts w:ascii="Microsoft YaHei" w:hAnsi="Microsoft YaHei" w:eastAsia="Microsoft YaHei" w:cs="SimSun;宋体"/>
          <w:b/>
          <w:b/>
          <w:color w:val="696969"/>
          <w:kern w:val="2"/>
          <w:sz w:val="52"/>
          <w:szCs w:val="52"/>
        </w:rPr>
      </w:pPr>
      <w:r>
        <w:rPr>
          <w:rFonts w:ascii="Microsoft YaHei" w:hAnsi="Microsoft YaHei" w:cs="SimSun;宋体" w:eastAsia="Microsoft YaHei"/>
          <w:b/>
          <w:color w:val="696969"/>
          <w:kern w:val="2"/>
          <w:sz w:val="52"/>
          <w:szCs w:val="52"/>
        </w:rPr>
        <w:t>加拿大突然公布中国南海一大铁证 菲越集体失声</w:t>
      </w:r>
    </w:p>
    <w:p>
      <w:pPr>
        <w:pStyle w:val="Normal"/>
        <w:widowControl/>
        <w:spacing w:lineRule="atLeast" w:line="223"/>
        <w:jc w:val="center"/>
        <w:rPr>
          <w:rFonts w:ascii="Microsoft YaHei,SimSun;Times New Roman" w:hAnsi="Microsoft YaHei,SimSun;Times New Roman" w:cs="SimSun;宋体"/>
          <w:kern w:val="0"/>
          <w:sz w:val="28"/>
          <w:szCs w:val="28"/>
        </w:rPr>
      </w:pPr>
      <w:r>
        <w:rPr>
          <w:rFonts w:cs="SimSun;宋体" w:ascii="Microsoft YaHei,SimSun;Times New Roman" w:hAnsi="Microsoft YaHei,SimSun;Times New Roman"/>
          <w:kern w:val="0"/>
          <w:sz w:val="28"/>
          <w:szCs w:val="28"/>
        </w:rPr>
        <w:t>2015-05-25</w:t>
      </w:r>
      <w:r>
        <w:rPr>
          <w:rFonts w:cs="SimSun;宋体" w:ascii="Microsoft YaHei,SimSun;Times New Roman" w:hAnsi="Microsoft YaHei,SimSun;Times New Roman"/>
          <w:kern w:val="0"/>
          <w:sz w:val="28"/>
          <w:szCs w:val="28"/>
        </w:rPr>
        <w:t>,</w:t>
      </w:r>
      <w:r>
        <w:rPr>
          <w:rFonts w:cs="SimSun;宋体" w:ascii="Microsoft YaHei,SimSun;Times New Roman" w:hAnsi="Microsoft YaHei,SimSun;Times New Roman"/>
          <w:kern w:val="0"/>
          <w:sz w:val="28"/>
          <w:szCs w:val="28"/>
        </w:rPr>
        <w:t xml:space="preserve">11:50:58 </w:t>
      </w:r>
      <w:r>
        <w:rPr>
          <w:rFonts w:ascii="Microsoft YaHei,SimSun;Times New Roman" w:hAnsi="Microsoft YaHei,SimSun;Times New Roman" w:cs="SimSun;宋体"/>
          <w:kern w:val="0"/>
          <w:sz w:val="28"/>
          <w:szCs w:val="28"/>
        </w:rPr>
        <w:t>发帖人：云天孤鹤</w:t>
      </w:r>
    </w:p>
    <w:p>
      <w:pPr>
        <w:pStyle w:val="Normal"/>
        <w:widowControl/>
        <w:spacing w:lineRule="atLeast" w:line="223" w:before="280" w:after="280"/>
        <w:jc w:val="left"/>
        <w:rPr>
          <w:rFonts w:ascii="Microsoft YaHei,SimSun;Times New Roman" w:hAnsi="Microsoft YaHei,SimSun;Times New Roman" w:cs="SimSun;宋体"/>
          <w:kern w:val="0"/>
          <w:sz w:val="24"/>
          <w:szCs w:val="24"/>
        </w:rPr>
      </w:pP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南海局势持续紧张，中美两国就南海岛礁主权从属问题争执不断。</w:t>
      </w:r>
    </w:p>
    <w:p>
      <w:pPr>
        <w:pStyle w:val="Normal"/>
        <w:widowControl/>
        <w:spacing w:lineRule="atLeast" w:line="223" w:before="280" w:after="280"/>
        <w:jc w:val="left"/>
        <w:rPr>
          <w:rFonts w:ascii="Microsoft YaHei,SimSun;Times New Roman" w:hAnsi="Microsoft YaHei,SimSun;Times New Roman" w:cs="SimSun;宋体"/>
          <w:kern w:val="0"/>
          <w:sz w:val="24"/>
          <w:szCs w:val="24"/>
        </w:rPr>
      </w:pPr>
      <w:r>
        <w:rPr>
          <w:rFonts w:ascii="Microsoft YaHei,SimSun;Times New Roman" w:hAnsi="Microsoft YaHei,SimSun;Times New Roman" w:cs="SimSun;宋体"/>
          <w:b/>
          <w:bCs/>
          <w:kern w:val="0"/>
          <w:sz w:val="24"/>
          <w:szCs w:val="24"/>
        </w:rPr>
        <w:t>温哥华旧货摊最近却出现</w:t>
      </w:r>
      <w:r>
        <w:rPr>
          <w:rFonts w:cs="SimSun;宋体" w:ascii="Microsoft YaHei,SimSun;Times New Roman" w:hAnsi="Microsoft YaHei,SimSun;Times New Roman"/>
          <w:b/>
          <w:bCs/>
          <w:kern w:val="0"/>
          <w:sz w:val="24"/>
          <w:szCs w:val="24"/>
        </w:rPr>
        <w:t>1947</w:t>
      </w:r>
      <w:r>
        <w:rPr>
          <w:rFonts w:ascii="Microsoft YaHei,SimSun;Times New Roman" w:hAnsi="Microsoft YaHei,SimSun;Times New Roman" w:cs="SimSun;宋体"/>
          <w:b/>
          <w:bCs/>
          <w:kern w:val="0"/>
          <w:sz w:val="24"/>
          <w:szCs w:val="24"/>
        </w:rPr>
        <w:t>年美国印刷的南海地图，将不少南海岛礁标明主权属于中国。</w:t>
      </w:r>
    </w:p>
    <w:p>
      <w:pPr>
        <w:pStyle w:val="Normal"/>
        <w:widowControl/>
        <w:spacing w:lineRule="atLeast" w:line="223" w:before="280" w:after="280"/>
        <w:jc w:val="left"/>
        <w:rPr>
          <w:rFonts w:ascii="Microsoft YaHei,SimSun;Times New Roman" w:hAnsi="Microsoft YaHei,SimSun;Times New Roman" w:cs="SimSun;宋体"/>
          <w:kern w:val="0"/>
          <w:sz w:val="24"/>
          <w:szCs w:val="24"/>
        </w:rPr>
      </w:pP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有学者指出，在冷战爆发之前，</w:t>
      </w:r>
      <w:r>
        <w:rPr>
          <w:rFonts w:ascii="Microsoft YaHei,SimSun;Times New Roman" w:hAnsi="Microsoft YaHei,SimSun;Times New Roman" w:cs="SimSun;宋体"/>
          <w:b/>
          <w:bCs/>
          <w:kern w:val="0"/>
          <w:sz w:val="24"/>
          <w:szCs w:val="24"/>
        </w:rPr>
        <w:t>美国对中国在南海的主权声索，曾经一度抱有支持态度</w:t>
      </w:r>
      <w:r>
        <w:rPr>
          <w:rFonts w:ascii="Microsoft YaHei,SimSun;Times New Roman" w:hAnsi="Microsoft YaHei,SimSun;Times New Roman" w:cs="Microsoft YaHei,SimSun;Times New Roman" w:eastAsia="Microsoft YaHei,SimSun;Times New Roman"/>
          <w:kern w:val="0"/>
          <w:sz w:val="24"/>
          <w:szCs w:val="24"/>
        </w:rPr>
        <w:t xml:space="preserve"> </w:t>
      </w: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23" w:before="280" w:after="280"/>
        <w:jc w:val="left"/>
        <w:rPr>
          <w:rFonts w:ascii="Microsoft YaHei,SimSun;Times New Roman" w:hAnsi="Microsoft YaHei,SimSun;Times New Roman" w:cs="SimSun;宋体"/>
          <w:kern w:val="0"/>
          <w:sz w:val="24"/>
          <w:szCs w:val="24"/>
        </w:rPr>
      </w:pP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另一方面，也有专家指出，中美两国在南海问题上的对立，时间将颇长，甚至超逾十年。</w:t>
      </w:r>
    </w:p>
    <w:p>
      <w:pPr>
        <w:pStyle w:val="Normal"/>
        <w:widowControl/>
        <w:spacing w:lineRule="atLeast" w:line="223" w:before="280" w:after="280"/>
        <w:jc w:val="center"/>
        <w:rPr>
          <w:rFonts w:ascii="Microsoft YaHei,SimSun;Times New Roman" w:hAnsi="Microsoft YaHei,SimSun;Times New Roman" w:cs="SimSun;宋体"/>
          <w:color w:val="696969"/>
          <w:kern w:val="0"/>
          <w:sz w:val="12"/>
          <w:szCs w:val="12"/>
        </w:rPr>
      </w:pPr>
      <w:r>
        <w:rPr>
          <w:rFonts w:cs="SimSun;宋体" w:ascii="Microsoft YaHei,SimSun;Times New Roman" w:hAnsi="Microsoft YaHei,SimSun;Times New Roman"/>
          <w:color w:val="333333"/>
          <w:kern w:val="0"/>
          <w:sz w:val="12"/>
          <w:szCs w:val="12"/>
          <w:lang w:val="en-US" w:eastAsia="en-US"/>
        </w:rPr>
        <w:drawing>
          <wp:inline distT="0" distB="0" distL="0" distR="0">
            <wp:extent cx="4267200" cy="4171950"/>
            <wp:effectExtent l="0" t="0" r="0" b="0"/>
            <wp:docPr id="1" name="图片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23" w:before="280" w:after="280"/>
        <w:jc w:val="center"/>
        <w:rPr>
          <w:rFonts w:ascii="Microsoft YaHei,SimSun;Times New Roman" w:hAnsi="Microsoft YaHei,SimSun;Times New Roman" w:cs="SimSun;宋体"/>
          <w:kern w:val="0"/>
          <w:sz w:val="24"/>
          <w:szCs w:val="24"/>
        </w:rPr>
      </w:pPr>
      <w:r>
        <w:rPr>
          <w:rFonts w:cs="SimSun;宋体" w:ascii="Microsoft YaHei,SimSun;Times New Roman" w:hAnsi="Microsoft YaHei,SimSun;Times New Roman"/>
          <w:kern w:val="0"/>
          <w:sz w:val="24"/>
          <w:szCs w:val="24"/>
        </w:rPr>
        <w:t>Rand McNally</w:t>
      </w: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制作的</w:t>
      </w:r>
      <w:r>
        <w:rPr>
          <w:rFonts w:cs="SimSun;宋体" w:ascii="Microsoft YaHei,SimSun;Times New Roman" w:hAnsi="Microsoft YaHei,SimSun;Times New Roman"/>
          <w:kern w:val="0"/>
          <w:sz w:val="24"/>
          <w:szCs w:val="24"/>
        </w:rPr>
        <w:t>1947</w:t>
      </w: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年地图内将「西沙」划归中国版图。（地图局部）</w:t>
      </w:r>
    </w:p>
    <w:p>
      <w:pPr>
        <w:pStyle w:val="Normal"/>
        <w:widowControl/>
        <w:spacing w:lineRule="atLeast" w:line="223" w:before="280" w:after="280"/>
        <w:jc w:val="left"/>
        <w:rPr>
          <w:rFonts w:ascii="Microsoft YaHei,SimSun;Times New Roman" w:hAnsi="Microsoft YaHei,SimSun;Times New Roman" w:cs="SimSun;宋体"/>
          <w:kern w:val="0"/>
          <w:sz w:val="24"/>
          <w:szCs w:val="24"/>
        </w:rPr>
      </w:pP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这是近日在温哥华旧货摊出售的一本地图册，品相有点破烂，内里的地图也不像现代地图那样，色彩缤纷。几乎无人问津。</w:t>
      </w:r>
    </w:p>
    <w:p>
      <w:pPr>
        <w:pStyle w:val="Normal"/>
        <w:widowControl/>
        <w:spacing w:lineRule="atLeast" w:line="223" w:before="280" w:after="280"/>
        <w:jc w:val="center"/>
        <w:rPr>
          <w:rFonts w:ascii="Microsoft YaHei,SimSun;Times New Roman" w:hAnsi="Microsoft YaHei,SimSun;Times New Roman" w:cs="SimSun;宋体"/>
          <w:color w:val="696969"/>
          <w:kern w:val="0"/>
          <w:sz w:val="12"/>
          <w:szCs w:val="12"/>
        </w:rPr>
      </w:pPr>
      <w:r>
        <w:rPr>
          <w:rFonts w:cs="SimSun;宋体" w:ascii="Microsoft YaHei,SimSun;Times New Roman" w:hAnsi="Microsoft YaHei,SimSun;Times New Roman"/>
          <w:color w:val="333333"/>
          <w:kern w:val="0"/>
          <w:sz w:val="12"/>
          <w:szCs w:val="12"/>
          <w:lang w:val="en-US" w:eastAsia="en-US"/>
        </w:rPr>
        <w:drawing>
          <wp:inline distT="0" distB="0" distL="0" distR="0">
            <wp:extent cx="4267200" cy="3324225"/>
            <wp:effectExtent l="0" t="0" r="0" b="0"/>
            <wp:docPr id="2" name="图片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23" w:before="280" w:after="280"/>
        <w:jc w:val="center"/>
        <w:rPr>
          <w:rFonts w:ascii="Microsoft YaHei,SimSun;Times New Roman" w:hAnsi="Microsoft YaHei,SimSun;Times New Roman" w:cs="SimSun;宋体"/>
          <w:kern w:val="0"/>
          <w:sz w:val="24"/>
          <w:szCs w:val="24"/>
        </w:rPr>
      </w:pP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地图上「西沙」与台湾名称之下都加上（</w:t>
      </w:r>
      <w:r>
        <w:rPr>
          <w:rFonts w:cs="SimSun;宋体" w:ascii="Microsoft YaHei,SimSun;Times New Roman" w:hAnsi="Microsoft YaHei,SimSun;Times New Roman"/>
          <w:kern w:val="0"/>
          <w:sz w:val="24"/>
          <w:szCs w:val="24"/>
        </w:rPr>
        <w:t>China</w:t>
      </w: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）的标签。（地图局部）</w:t>
      </w:r>
    </w:p>
    <w:p>
      <w:pPr>
        <w:pStyle w:val="Normal"/>
        <w:widowControl/>
        <w:spacing w:lineRule="atLeast" w:line="223" w:before="280" w:after="280"/>
        <w:jc w:val="left"/>
        <w:rPr>
          <w:rFonts w:ascii="Microsoft YaHei,SimSun;Times New Roman" w:hAnsi="Microsoft YaHei,SimSun;Times New Roman" w:cs="SimSun;宋体"/>
          <w:kern w:val="0"/>
          <w:sz w:val="24"/>
          <w:szCs w:val="24"/>
        </w:rPr>
      </w:pP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店主开价也只是象徵式的</w:t>
      </w:r>
      <w:r>
        <w:rPr>
          <w:rFonts w:cs="SimSun;宋体" w:ascii="Microsoft YaHei,SimSun;Times New Roman" w:hAnsi="Microsoft YaHei,SimSun;Times New Roman"/>
          <w:kern w:val="0"/>
          <w:sz w:val="24"/>
          <w:szCs w:val="24"/>
        </w:rPr>
        <w:t>3</w:t>
      </w: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元。</w:t>
      </w:r>
      <w:r>
        <w:rPr>
          <w:rFonts w:ascii="Microsoft YaHei,SimSun;Times New Roman" w:hAnsi="Microsoft YaHei,SimSun;Times New Roman" w:cs="SimSun;宋体"/>
          <w:b/>
          <w:bCs/>
          <w:kern w:val="0"/>
          <w:sz w:val="24"/>
          <w:szCs w:val="24"/>
        </w:rPr>
        <w:t>但内里地图对中国南海岛礁却有详细描述，部分岛礁更明确的标明主权属于中国。</w:t>
      </w:r>
    </w:p>
    <w:p>
      <w:pPr>
        <w:pStyle w:val="Normal"/>
        <w:widowControl/>
        <w:spacing w:lineRule="atLeast" w:line="223" w:before="280" w:after="280"/>
        <w:jc w:val="left"/>
        <w:rPr>
          <w:rFonts w:ascii="Microsoft YaHei,SimSun;Times New Roman" w:hAnsi="Microsoft YaHei,SimSun;Times New Roman" w:cs="SimSun;宋体"/>
          <w:kern w:val="0"/>
          <w:sz w:val="24"/>
          <w:szCs w:val="24"/>
        </w:rPr>
      </w:pP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有关的地图被收录在</w:t>
      </w:r>
      <w:r>
        <w:rPr>
          <w:rFonts w:cs="SimSun;宋体" w:ascii="Microsoft YaHei,SimSun;Times New Roman" w:hAnsi="Microsoft YaHei,SimSun;Times New Roman"/>
          <w:kern w:val="0"/>
          <w:sz w:val="24"/>
          <w:szCs w:val="24"/>
        </w:rPr>
        <w:t>1947</w:t>
      </w: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年版本的地图集兼地理词典</w:t>
      </w:r>
      <w:r>
        <w:rPr>
          <w:rFonts w:cs="SimSun;宋体" w:ascii="Microsoft YaHei,SimSun;Times New Roman" w:hAnsi="Microsoft YaHei,SimSun;Times New Roman"/>
          <w:kern w:val="0"/>
          <w:sz w:val="24"/>
          <w:szCs w:val="24"/>
        </w:rPr>
        <w:t>Collier's World Atlas and Gazetteer</w:t>
      </w:r>
      <w:r>
        <w:rPr>
          <w:rFonts w:ascii="Microsoft YaHei,SimSun;Times New Roman" w:hAnsi="Microsoft YaHei,SimSun;Times New Roman" w:cs="SimSun;宋体"/>
          <w:kern w:val="0"/>
          <w:sz w:val="24"/>
          <w:szCs w:val="24"/>
        </w:rPr>
        <w:t>之内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其中收录的一幅地图本身则由</w:t>
      </w:r>
      <w:r>
        <w:rPr>
          <w:rFonts w:cs="Microsoft YaHei,SimSun;Times New Roman" w:ascii="Microsoft YaHei,SimSun;Times New Roman" w:hAnsi="Microsoft YaHei,SimSun;Times New Roman"/>
        </w:rPr>
        <w:t>Rand McNally</w:t>
      </w:r>
      <w:r>
        <w:rPr>
          <w:rFonts w:ascii="Microsoft YaHei,SimSun;Times New Roman" w:hAnsi="Microsoft YaHei,SimSun;Times New Roman" w:cs="Microsoft YaHei,SimSun;Times New Roman"/>
        </w:rPr>
        <w:t>公司绘制，其题目为《中国、法属印度支那、暹罗、及韩国的大众地图》（</w:t>
      </w:r>
      <w:r>
        <w:rPr>
          <w:rFonts w:cs="Microsoft YaHei,SimSun;Times New Roman" w:ascii="Microsoft YaHei,SimSun;Times New Roman" w:hAnsi="Microsoft YaHei,SimSun;Times New Roman"/>
        </w:rPr>
        <w:t>Popular Map of China, French Indochina, Siam, and Korea</w:t>
      </w:r>
      <w:r>
        <w:rPr>
          <w:rFonts w:ascii="Microsoft YaHei,SimSun;Times New Roman" w:hAnsi="Microsoft YaHei,SimSun;Times New Roman" w:cs="Microsoft YaHei,SimSun;Times New Roman"/>
        </w:rPr>
        <w:t>）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地图将中国、</w:t>
      </w:r>
      <w:hyperlink r:id="rId6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越南</w:t>
        </w:r>
      </w:hyperlink>
      <w:r>
        <w:rPr>
          <w:rFonts w:ascii="Microsoft YaHei,SimSun;Times New Roman" w:hAnsi="Microsoft YaHei,SimSun;Times New Roman" w:cs="Microsoft YaHei,SimSun;Times New Roman"/>
        </w:rPr>
        <w:t>、与泰国并列在一起，故此南海也包含在内。更有意思的是，地图在</w:t>
      </w:r>
      <w:r>
        <w:rPr>
          <w:rFonts w:cs="Microsoft YaHei,SimSun;Times New Roman" w:ascii="Microsoft YaHei,SimSun;Times New Roman" w:hAnsi="Microsoft YaHei,SimSun;Times New Roman"/>
        </w:rPr>
        <w:t>Paracel Islands</w:t>
      </w:r>
      <w:r>
        <w:rPr>
          <w:rFonts w:ascii="Microsoft YaHei,SimSun;Times New Roman" w:hAnsi="Microsoft YaHei,SimSun;Times New Roman" w:cs="Microsoft YaHei,SimSun;Times New Roman"/>
        </w:rPr>
        <w:t>（中方称西沙群岛）名字之下，特别加入（</w:t>
      </w:r>
      <w:r>
        <w:rPr>
          <w:rFonts w:cs="Microsoft YaHei,SimSun;Times New Roman" w:ascii="Microsoft YaHei,SimSun;Times New Roman" w:hAnsi="Microsoft YaHei,SimSun;Times New Roman"/>
        </w:rPr>
        <w:t>China</w:t>
      </w:r>
      <w:r>
        <w:rPr>
          <w:rFonts w:ascii="Microsoft YaHei,SimSun;Times New Roman" w:hAnsi="Microsoft YaHei,SimSun;Times New Roman" w:cs="Microsoft YaHei,SimSun;Times New Roman"/>
        </w:rPr>
        <w:t>）标签，显示地图绘制者将「西沙群岛」列入中国版图之内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地图对</w:t>
      </w:r>
      <w:r>
        <w:rPr>
          <w:rFonts w:cs="Microsoft YaHei,SimSun;Times New Roman" w:ascii="Microsoft YaHei,SimSun;Times New Roman" w:hAnsi="Microsoft YaHei,SimSun;Times New Roman"/>
        </w:rPr>
        <w:t>Formosa</w:t>
      </w:r>
      <w:r>
        <w:rPr>
          <w:rFonts w:ascii="Microsoft YaHei,SimSun;Times New Roman" w:hAnsi="Microsoft YaHei,SimSun;Times New Roman" w:cs="Microsoft YaHei,SimSun;Times New Roman"/>
        </w:rPr>
        <w:t>（台湾的葡萄牙名称）作出相同处理，在其下加入（</w:t>
      </w:r>
      <w:r>
        <w:rPr>
          <w:rFonts w:cs="Microsoft YaHei,SimSun;Times New Roman" w:ascii="Microsoft YaHei,SimSun;Times New Roman" w:hAnsi="Microsoft YaHei,SimSun;Times New Roman"/>
        </w:rPr>
        <w:t>Taiwan</w:t>
      </w:r>
      <w:r>
        <w:rPr>
          <w:rFonts w:ascii="Microsoft YaHei,SimSun;Times New Roman" w:hAnsi="Microsoft YaHei,SimSun;Times New Roman" w:cs="Microsoft YaHei,SimSun;Times New Roman"/>
        </w:rPr>
        <w:t>）与（</w:t>
      </w:r>
      <w:r>
        <w:rPr>
          <w:rFonts w:cs="Microsoft YaHei,SimSun;Times New Roman" w:ascii="Microsoft YaHei,SimSun;Times New Roman" w:hAnsi="Microsoft YaHei,SimSun;Times New Roman"/>
        </w:rPr>
        <w:t>China</w:t>
      </w:r>
      <w:r>
        <w:rPr>
          <w:rFonts w:ascii="Microsoft YaHei,SimSun;Times New Roman" w:hAnsi="Microsoft YaHei,SimSun;Times New Roman" w:cs="Microsoft YaHei,SimSun;Times New Roman"/>
        </w:rPr>
        <w:t>）两个标签，</w:t>
      </w:r>
      <w:r>
        <w:rPr>
          <w:rStyle w:val="StrongEmphasis"/>
          <w:rFonts w:ascii="Microsoft YaHei,SimSun;Times New Roman" w:hAnsi="Microsoft YaHei,SimSun;Times New Roman" w:cs="Microsoft YaHei,SimSun;Times New Roman"/>
        </w:rPr>
        <w:t>明示台湾的主权已经归还中国</w:t>
      </w:r>
      <w:r>
        <w:rPr>
          <w:rFonts w:ascii="Microsoft YaHei,SimSun;Times New Roman" w:hAnsi="Microsoft YaHei,SimSun;Times New Roman" w:cs="Microsoft YaHei,SimSun;Times New Roman" w:eastAsia="Microsoft YaHei,SimSun;Times New Roman"/>
        </w:rPr>
        <w:t xml:space="preserve"> </w:t>
      </w:r>
      <w:r>
        <w:rPr>
          <w:rFonts w:ascii="Microsoft YaHei,SimSun;Times New Roman" w:hAnsi="Microsoft YaHei,SimSun;Times New Roman" w:cs="Microsoft YaHei,SimSun;Times New Roman"/>
        </w:rPr>
        <w:t>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cs="Microsoft YaHei,SimSun;Times New Roman" w:ascii="Microsoft YaHei,SimSun;Times New Roman" w:hAnsi="Microsoft YaHei,SimSun;Times New Roman"/>
        </w:rPr>
        <w:t>1947</w:t>
      </w:r>
      <w:r>
        <w:rPr>
          <w:rFonts w:ascii="Microsoft YaHei,SimSun;Times New Roman" w:hAnsi="Microsoft YaHei,SimSun;Times New Roman" w:cs="Microsoft YaHei,SimSun;Times New Roman"/>
        </w:rPr>
        <w:t>年在历史上是颇为微妙的一年，也可能是中国及美国关系有史以来最为密切的一年。第二次世界大战刚刚结束。</w:t>
      </w:r>
    </w:p>
    <w:p>
      <w:pPr>
        <w:pStyle w:val="NormalWeb"/>
        <w:spacing w:lineRule="atLeast" w:line="223"/>
        <w:jc w:val="center"/>
        <w:rPr>
          <w:rFonts w:ascii="Microsoft YaHei,SimSun;Times New Roman" w:hAnsi="Microsoft YaHei,SimSun;Times New Roman" w:cs="Microsoft YaHei,SimSun;Times New Roman"/>
          <w:color w:val="696969"/>
          <w:sz w:val="12"/>
          <w:szCs w:val="12"/>
        </w:rPr>
      </w:pPr>
      <w:r>
        <w:rPr>
          <w:rFonts w:cs="Microsoft YaHei,SimSun;Times New Roman" w:ascii="Microsoft YaHei,SimSun;Times New Roman" w:hAnsi="Microsoft YaHei,SimSun;Times New Roman"/>
          <w:color w:val="333333"/>
          <w:sz w:val="12"/>
          <w:szCs w:val="12"/>
          <w:lang w:val="en-US" w:eastAsia="en-US"/>
        </w:rPr>
        <w:drawing>
          <wp:inline distT="0" distB="0" distL="0" distR="0">
            <wp:extent cx="4267200" cy="3533775"/>
            <wp:effectExtent l="0" t="0" r="0" b="0"/>
            <wp:docPr id="3" name="图片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23"/>
        <w:jc w:val="center"/>
        <w:rPr>
          <w:rFonts w:ascii="Microsoft YaHei,SimSun;Times New Roman" w:hAnsi="Microsoft YaHei,SimSun;Times New Roman" w:cs="Microsoft YaHei,SimSun;Times New Roman"/>
          <w:sz w:val="21"/>
          <w:szCs w:val="21"/>
        </w:rPr>
      </w:pPr>
      <w:r>
        <w:rPr>
          <w:rFonts w:ascii="Microsoft YaHei,SimSun;Times New Roman" w:hAnsi="Microsoft YaHei,SimSun;Times New Roman" w:cs="Microsoft YaHei,SimSun;Times New Roman"/>
          <w:sz w:val="21"/>
          <w:szCs w:val="21"/>
        </w:rPr>
        <w:t>地图集内另一张地图包含「南沙」岛礁，六个名字中没有一个是菲律宾名字。（地图局部）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战时中、美两国是盟国，共同应对同一个敌人，抗击日本的侵略。而且在</w:t>
      </w:r>
      <w:r>
        <w:rPr>
          <w:rFonts w:cs="Microsoft YaHei,SimSun;Times New Roman" w:ascii="Microsoft YaHei,SimSun;Times New Roman" w:hAnsi="Microsoft YaHei,SimSun;Times New Roman"/>
        </w:rPr>
        <w:t>1947</w:t>
      </w:r>
      <w:r>
        <w:rPr>
          <w:rFonts w:ascii="Microsoft YaHei,SimSun;Times New Roman" w:hAnsi="Microsoft YaHei,SimSun;Times New Roman" w:cs="Microsoft YaHei,SimSun;Times New Roman"/>
        </w:rPr>
        <w:t>年，中国政权还没有更换，冷战还没有开打。</w:t>
      </w:r>
    </w:p>
    <w:p>
      <w:pPr>
        <w:pStyle w:val="NormalWeb"/>
        <w:spacing w:lineRule="atLeast" w:line="223"/>
        <w:jc w:val="center"/>
        <w:rPr>
          <w:rFonts w:ascii="Microsoft YaHei,SimSun;Times New Roman" w:hAnsi="Microsoft YaHei,SimSun;Times New Roman" w:cs="Microsoft YaHei,SimSun;Times New Roman"/>
          <w:color w:val="696969"/>
          <w:sz w:val="12"/>
          <w:szCs w:val="12"/>
        </w:rPr>
      </w:pPr>
      <w:r>
        <w:rPr>
          <w:rFonts w:cs="Microsoft YaHei,SimSun;Times New Roman" w:ascii="Microsoft YaHei,SimSun;Times New Roman" w:hAnsi="Microsoft YaHei,SimSun;Times New Roman"/>
          <w:color w:val="333333"/>
          <w:sz w:val="12"/>
          <w:szCs w:val="12"/>
          <w:lang w:val="en-US" w:eastAsia="en-US"/>
        </w:rPr>
        <w:drawing>
          <wp:inline distT="0" distB="0" distL="0" distR="0">
            <wp:extent cx="5243830" cy="3438525"/>
            <wp:effectExtent l="0" t="0" r="0" b="0"/>
            <wp:docPr id="4" name="图片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23"/>
        <w:jc w:val="center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中国</w:t>
      </w:r>
      <w:hyperlink r:id="rId11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海军</w:t>
        </w:r>
      </w:hyperlink>
      <w:r>
        <w:rPr>
          <w:rFonts w:ascii="Microsoft YaHei,SimSun;Times New Roman" w:hAnsi="Microsoft YaHei,SimSun;Times New Roman" w:cs="Microsoft YaHei,SimSun;Times New Roman"/>
        </w:rPr>
        <w:t>驻守中国南海岛礁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这一幅地图将「西沙群岛」列入中国主权范围之内，究竟是绘制者出错？还是有所根据？是否反映了美国官方的态度？支持中国对南海岛礁声索主权？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查阅资料，地图绘制公司是一家超逾百年的老字号，在</w:t>
      </w:r>
      <w:r>
        <w:rPr>
          <w:rFonts w:cs="Microsoft YaHei,SimSun;Times New Roman" w:ascii="Microsoft YaHei,SimSun;Times New Roman" w:hAnsi="Microsoft YaHei,SimSun;Times New Roman"/>
        </w:rPr>
        <w:t>1856</w:t>
      </w:r>
      <w:r>
        <w:rPr>
          <w:rFonts w:ascii="Microsoft YaHei,SimSun;Times New Roman" w:hAnsi="Microsoft YaHei,SimSun;Times New Roman" w:cs="Microsoft YaHei,SimSun;Times New Roman"/>
        </w:rPr>
        <w:t>年由</w:t>
      </w:r>
      <w:r>
        <w:rPr>
          <w:rFonts w:cs="Microsoft YaHei,SimSun;Times New Roman" w:ascii="Microsoft YaHei,SimSun;Times New Roman" w:hAnsi="Microsoft YaHei,SimSun;Times New Roman"/>
        </w:rPr>
        <w:t>William Rand</w:t>
      </w:r>
      <w:r>
        <w:rPr>
          <w:rFonts w:ascii="Microsoft YaHei,SimSun;Times New Roman" w:hAnsi="Microsoft YaHei,SimSun;Times New Roman" w:cs="Microsoft YaHei,SimSun;Times New Roman"/>
        </w:rPr>
        <w:t>创办，两年后</w:t>
      </w:r>
      <w:r>
        <w:rPr>
          <w:rFonts w:cs="Microsoft YaHei,SimSun;Times New Roman" w:ascii="Microsoft YaHei,SimSun;Times New Roman" w:hAnsi="Microsoft YaHei,SimSun;Times New Roman"/>
        </w:rPr>
        <w:t>Andrew McNally</w:t>
      </w:r>
      <w:r>
        <w:rPr>
          <w:rFonts w:ascii="Microsoft YaHei,SimSun;Times New Roman" w:hAnsi="Microsoft YaHei,SimSun;Times New Roman" w:cs="Microsoft YaHei,SimSun;Times New Roman"/>
        </w:rPr>
        <w:t>受聘加盟，</w:t>
      </w:r>
      <w:r>
        <w:rPr>
          <w:rFonts w:cs="Microsoft YaHei,SimSun;Times New Roman" w:ascii="Microsoft YaHei,SimSun;Times New Roman" w:hAnsi="Microsoft YaHei,SimSun;Times New Roman"/>
        </w:rPr>
        <w:t>1868</w:t>
      </w:r>
      <w:r>
        <w:rPr>
          <w:rFonts w:ascii="Microsoft YaHei,SimSun;Times New Roman" w:hAnsi="Microsoft YaHei,SimSun;Times New Roman" w:cs="Microsoft YaHei,SimSun;Times New Roman"/>
        </w:rPr>
        <w:t>年两人合组</w:t>
      </w:r>
      <w:r>
        <w:rPr>
          <w:rFonts w:cs="Microsoft YaHei,SimSun;Times New Roman" w:ascii="Microsoft YaHei,SimSun;Times New Roman" w:hAnsi="Microsoft YaHei,SimSun;Times New Roman"/>
        </w:rPr>
        <w:t>Rand McNally &amp; Co.</w:t>
      </w:r>
      <w:r>
        <w:rPr>
          <w:rFonts w:ascii="Microsoft YaHei,SimSun;Times New Roman" w:hAnsi="Microsoft YaHei,SimSun;Times New Roman" w:cs="Microsoft YaHei,SimSun;Times New Roman"/>
        </w:rPr>
        <w:t>。</w:t>
      </w:r>
      <w:r>
        <w:rPr>
          <w:rStyle w:val="StrongEmphasis"/>
          <w:rFonts w:ascii="Microsoft YaHei,SimSun;Times New Roman" w:hAnsi="Microsoft YaHei,SimSun;Times New Roman" w:cs="Microsoft YaHei,SimSun;Times New Roman"/>
        </w:rPr>
        <w:t>该公司一直是美国地图绘制业的中流砥柱，在地图绘制界的声誉无出其右</w:t>
      </w:r>
      <w:r>
        <w:rPr>
          <w:rFonts w:ascii="Microsoft YaHei,SimSun;Times New Roman" w:hAnsi="Microsoft YaHei,SimSun;Times New Roman" w:cs="Microsoft YaHei,SimSun;Times New Roman" w:eastAsia="Microsoft YaHei,SimSun;Times New Roman"/>
        </w:rPr>
        <w:t xml:space="preserve"> </w:t>
      </w:r>
      <w:r>
        <w:rPr>
          <w:rFonts w:ascii="Microsoft YaHei,SimSun;Times New Roman" w:hAnsi="Microsoft YaHei,SimSun;Times New Roman" w:cs="Microsoft YaHei,SimSun;Times New Roman"/>
        </w:rPr>
        <w:t>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中国突然对南海下重手</w:t>
      </w:r>
      <w:r>
        <w:rPr>
          <w:rFonts w:ascii="Microsoft YaHei,SimSun;Times New Roman" w:hAnsi="Microsoft YaHei,SimSun;Times New Roman" w:cs="Microsoft YaHei,SimSun;Times New Roman" w:eastAsia="Microsoft YaHei,SimSun;Times New Roman"/>
        </w:rPr>
        <w:t xml:space="preserve"> </w:t>
      </w:r>
      <w:hyperlink r:id="rId12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越南</w:t>
        </w:r>
      </w:hyperlink>
      <w:r>
        <w:rPr>
          <w:rFonts w:ascii="Microsoft YaHei,SimSun;Times New Roman" w:hAnsi="Microsoft YaHei,SimSun;Times New Roman" w:cs="Microsoft YaHei,SimSun;Times New Roman"/>
        </w:rPr>
        <w:t>人彻底炸锅了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从</w:t>
      </w:r>
      <w:r>
        <w:rPr>
          <w:rFonts w:cs="Microsoft YaHei,SimSun;Times New Roman" w:ascii="Microsoft YaHei,SimSun;Times New Roman" w:hAnsi="Microsoft YaHei,SimSun;Times New Roman"/>
        </w:rPr>
        <w:t>5</w:t>
      </w:r>
      <w:r>
        <w:rPr>
          <w:rFonts w:ascii="Microsoft YaHei,SimSun;Times New Roman" w:hAnsi="Microsoft YaHei,SimSun;Times New Roman" w:cs="Microsoft YaHei,SimSun;Times New Roman"/>
        </w:rPr>
        <w:t>月</w:t>
      </w:r>
      <w:r>
        <w:rPr>
          <w:rFonts w:cs="Microsoft YaHei,SimSun;Times New Roman" w:ascii="Microsoft YaHei,SimSun;Times New Roman" w:hAnsi="Microsoft YaHei,SimSun;Times New Roman"/>
        </w:rPr>
        <w:t>16</w:t>
      </w:r>
      <w:r>
        <w:rPr>
          <w:rFonts w:ascii="Microsoft YaHei,SimSun;Times New Roman" w:hAnsi="Microsoft YaHei,SimSun;Times New Roman" w:cs="Microsoft YaHei,SimSun;Times New Roman"/>
        </w:rPr>
        <w:t>日</w:t>
      </w:r>
      <w:r>
        <w:rPr>
          <w:rFonts w:cs="Microsoft YaHei,SimSun;Times New Roman" w:ascii="Microsoft YaHei,SimSun;Times New Roman" w:hAnsi="Microsoft YaHei,SimSun;Times New Roman"/>
        </w:rPr>
        <w:t>12</w:t>
      </w:r>
      <w:r>
        <w:rPr>
          <w:rFonts w:ascii="Microsoft YaHei,SimSun;Times New Roman" w:hAnsi="Microsoft YaHei,SimSun;Times New Roman" w:cs="Microsoft YaHei,SimSun;Times New Roman"/>
        </w:rPr>
        <w:t>时起，</w:t>
      </w:r>
      <w:r>
        <w:rPr>
          <w:rStyle w:val="StrongEmphasis"/>
          <w:rFonts w:ascii="Microsoft YaHei,SimSun;Times New Roman" w:hAnsi="Microsoft YaHei,SimSun;Times New Roman" w:cs="Microsoft YaHei,SimSun;Times New Roman"/>
        </w:rPr>
        <w:t>南海进入为期两个半月的伏季休渔期。中国这一传统休渔令却在越南引起炸锅般反应</w:t>
      </w:r>
      <w:r>
        <w:rPr>
          <w:rFonts w:ascii="Microsoft YaHei,SimSun;Times New Roman" w:hAnsi="Microsoft YaHei,SimSun;Times New Roman" w:cs="Microsoft YaHei,SimSun;Times New Roman" w:eastAsia="Microsoft YaHei,SimSun;Times New Roman"/>
        </w:rPr>
        <w:t xml:space="preserve"> </w:t>
      </w:r>
      <w:r>
        <w:rPr>
          <w:rFonts w:ascii="Microsoft YaHei,SimSun;Times New Roman" w:hAnsi="Microsoft YaHei,SimSun;Times New Roman" w:cs="Microsoft YaHei,SimSun;Times New Roman"/>
        </w:rPr>
        <w:t>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越南媒体</w:t>
      </w:r>
      <w:r>
        <w:rPr>
          <w:rFonts w:cs="Microsoft YaHei,SimSun;Times New Roman" w:ascii="Microsoft YaHei,SimSun;Times New Roman" w:hAnsi="Microsoft YaHei,SimSun;Times New Roman"/>
        </w:rPr>
        <w:t>17</w:t>
      </w:r>
      <w:r>
        <w:rPr>
          <w:rFonts w:ascii="Microsoft YaHei,SimSun;Times New Roman" w:hAnsi="Microsoft YaHei,SimSun;Times New Roman" w:cs="Microsoft YaHei,SimSun;Times New Roman"/>
        </w:rPr>
        <w:t>日报道称，越南方面已经就中国对南海</w:t>
      </w:r>
      <w:r>
        <w:rPr>
          <w:rFonts w:cs="Microsoft YaHei,SimSun;Times New Roman" w:ascii="Microsoft YaHei,SimSun;Times New Roman" w:hAnsi="Microsoft YaHei,SimSun;Times New Roman"/>
        </w:rPr>
        <w:t>(</w:t>
      </w:r>
      <w:r>
        <w:rPr>
          <w:rFonts w:ascii="Microsoft YaHei,SimSun;Times New Roman" w:hAnsi="Microsoft YaHei,SimSun;Times New Roman" w:cs="Microsoft YaHei,SimSun;Times New Roman"/>
        </w:rPr>
        <w:t>越南称“东海”</w:t>
      </w:r>
      <w:r>
        <w:rPr>
          <w:rFonts w:cs="Microsoft YaHei,SimSun;Times New Roman" w:ascii="Microsoft YaHei,SimSun;Times New Roman" w:hAnsi="Microsoft YaHei,SimSun;Times New Roman"/>
        </w:rPr>
        <w:t>)</w:t>
      </w:r>
      <w:r>
        <w:rPr>
          <w:rFonts w:ascii="Microsoft YaHei,SimSun;Times New Roman" w:hAnsi="Microsoft YaHei,SimSun;Times New Roman" w:cs="Microsoft YaHei,SimSun;Times New Roman"/>
        </w:rPr>
        <w:t>施行的本年度休渔令表示抗议，并称</w:t>
      </w:r>
      <w:r>
        <w:rPr>
          <w:rStyle w:val="StrongEmphasis"/>
          <w:rFonts w:ascii="Microsoft YaHei,SimSun;Times New Roman" w:hAnsi="Microsoft YaHei,SimSun;Times New Roman" w:cs="Microsoft YaHei,SimSun;Times New Roman"/>
        </w:rPr>
        <w:t>不会理会</w:t>
      </w:r>
      <w:r>
        <w:rPr>
          <w:rFonts w:ascii="Microsoft YaHei,SimSun;Times New Roman" w:hAnsi="Microsoft YaHei,SimSun;Times New Roman" w:cs="Microsoft YaHei,SimSun;Times New Roman" w:eastAsia="Microsoft YaHei,SimSun;Times New Roman"/>
        </w:rPr>
        <w:t xml:space="preserve"> </w:t>
      </w:r>
      <w:r>
        <w:rPr>
          <w:rFonts w:ascii="Microsoft YaHei,SimSun;Times New Roman" w:hAnsi="Microsoft YaHei,SimSun;Times New Roman" w:cs="Microsoft YaHei,SimSun;Times New Roman"/>
        </w:rPr>
        <w:t>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厦门大学</w:t>
      </w:r>
      <w:hyperlink r:id="rId13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国际关系</w:t>
        </w:r>
      </w:hyperlink>
      <w:r>
        <w:rPr>
          <w:rFonts w:ascii="Microsoft YaHei,SimSun;Times New Roman" w:hAnsi="Microsoft YaHei,SimSun;Times New Roman" w:cs="Microsoft YaHei,SimSun;Times New Roman"/>
        </w:rPr>
        <w:t>学院院长庄国土</w:t>
      </w:r>
      <w:r>
        <w:rPr>
          <w:rFonts w:cs="Microsoft YaHei,SimSun;Times New Roman" w:ascii="Microsoft YaHei,SimSun;Times New Roman" w:hAnsi="Microsoft YaHei,SimSun;Times New Roman"/>
        </w:rPr>
        <w:t>17</w:t>
      </w:r>
      <w:r>
        <w:rPr>
          <w:rFonts w:ascii="Microsoft YaHei,SimSun;Times New Roman" w:hAnsi="Microsoft YaHei,SimSun;Times New Roman" w:cs="Microsoft YaHei,SimSun;Times New Roman"/>
        </w:rPr>
        <w:t>日对媒体说，休渔本身对保护南海</w:t>
      </w:r>
      <w:hyperlink r:id="rId14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渔业</w:t>
        </w:r>
      </w:hyperlink>
      <w:r>
        <w:rPr>
          <w:rFonts w:ascii="Microsoft YaHei,SimSun;Times New Roman" w:hAnsi="Microsoft YaHei,SimSun;Times New Roman" w:cs="Microsoft YaHei,SimSun;Times New Roman"/>
        </w:rPr>
        <w:t>资源有利，越南政府有义务约束本国渔民，不要因为小纠纷破坏两国目前良好的氛围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越南最大的新闻门户网站之一“越南每日快讯”报道称，今年的休渔令符合中国惯例，至</w:t>
      </w:r>
      <w:r>
        <w:rPr>
          <w:rFonts w:cs="Microsoft YaHei,SimSun;Times New Roman" w:ascii="Microsoft YaHei,SimSun;Times New Roman" w:hAnsi="Microsoft YaHei,SimSun;Times New Roman"/>
        </w:rPr>
        <w:t>8</w:t>
      </w:r>
      <w:r>
        <w:rPr>
          <w:rFonts w:ascii="Microsoft YaHei,SimSun;Times New Roman" w:hAnsi="Microsoft YaHei,SimSun;Times New Roman" w:cs="Microsoft YaHei,SimSun;Times New Roman"/>
        </w:rPr>
        <w:t>月</w:t>
      </w:r>
      <w:r>
        <w:rPr>
          <w:rFonts w:cs="Microsoft YaHei,SimSun;Times New Roman" w:ascii="Microsoft YaHei,SimSun;Times New Roman" w:hAnsi="Microsoft YaHei,SimSun;Times New Roman"/>
        </w:rPr>
        <w:t>1</w:t>
      </w:r>
      <w:r>
        <w:rPr>
          <w:rFonts w:ascii="Microsoft YaHei,SimSun;Times New Roman" w:hAnsi="Microsoft YaHei,SimSun;Times New Roman" w:cs="Microsoft YaHei,SimSun;Times New Roman"/>
        </w:rPr>
        <w:t>日结束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这一时间范围内，北纬</w:t>
      </w:r>
      <w:r>
        <w:rPr>
          <w:rFonts w:cs="Microsoft YaHei,SimSun;Times New Roman" w:ascii="Microsoft YaHei,SimSun;Times New Roman" w:hAnsi="Microsoft YaHei,SimSun;Times New Roman"/>
        </w:rPr>
        <w:t>12</w:t>
      </w:r>
      <w:r>
        <w:rPr>
          <w:rFonts w:ascii="Microsoft YaHei,SimSun;Times New Roman" w:hAnsi="Microsoft YaHei,SimSun;Times New Roman" w:cs="Microsoft YaHei,SimSun;Times New Roman"/>
        </w:rPr>
        <w:t>度以北至“闽粤海域交界线”的南海海域</w:t>
      </w:r>
      <w:r>
        <w:rPr>
          <w:rFonts w:cs="Microsoft YaHei,SimSun;Times New Roman" w:ascii="Microsoft YaHei,SimSun;Times New Roman" w:hAnsi="Microsoft YaHei,SimSun;Times New Roman"/>
        </w:rPr>
        <w:t>(</w:t>
      </w:r>
      <w:r>
        <w:rPr>
          <w:rFonts w:ascii="Microsoft YaHei,SimSun;Times New Roman" w:hAnsi="Microsoft YaHei,SimSun;Times New Roman" w:cs="Microsoft YaHei,SimSun;Times New Roman"/>
        </w:rPr>
        <w:t>含北部湾</w:t>
      </w:r>
      <w:r>
        <w:rPr>
          <w:rFonts w:cs="Microsoft YaHei,SimSun;Times New Roman" w:ascii="Microsoft YaHei,SimSun;Times New Roman" w:hAnsi="Microsoft YaHei,SimSun;Times New Roman"/>
        </w:rPr>
        <w:t>)</w:t>
      </w:r>
      <w:r>
        <w:rPr>
          <w:rFonts w:ascii="Microsoft YaHei,SimSun;Times New Roman" w:hAnsi="Microsoft YaHei,SimSun;Times New Roman" w:cs="Microsoft YaHei,SimSun;Times New Roman"/>
        </w:rPr>
        <w:t>，除单层刺网、钓业外，禁止其他所有作业类型生产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但越南外交部发言人黎海平</w:t>
      </w:r>
      <w:r>
        <w:rPr>
          <w:rFonts w:cs="Microsoft YaHei,SimSun;Times New Roman" w:ascii="Microsoft YaHei,SimSun;Times New Roman" w:hAnsi="Microsoft YaHei,SimSun;Times New Roman"/>
        </w:rPr>
        <w:t>16</w:t>
      </w:r>
      <w:r>
        <w:rPr>
          <w:rFonts w:ascii="Microsoft YaHei,SimSun;Times New Roman" w:hAnsi="Microsoft YaHei,SimSun;Times New Roman" w:cs="Microsoft YaHei,SimSun;Times New Roman"/>
        </w:rPr>
        <w:t>日在一份声明中说，休渔令违反了越南在西沙</w:t>
      </w:r>
      <w:hyperlink r:id="rId15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群岛</w:t>
        </w:r>
      </w:hyperlink>
      <w:r>
        <w:rPr>
          <w:rFonts w:cs="Microsoft YaHei,SimSun;Times New Roman" w:ascii="Microsoft YaHei,SimSun;Times New Roman" w:hAnsi="Microsoft YaHei,SimSun;Times New Roman"/>
        </w:rPr>
        <w:t>(</w:t>
      </w:r>
      <w:r>
        <w:rPr>
          <w:rFonts w:ascii="Microsoft YaHei,SimSun;Times New Roman" w:hAnsi="Microsoft YaHei,SimSun;Times New Roman" w:cs="Microsoft YaHei,SimSun;Times New Roman"/>
        </w:rPr>
        <w:t>越南称“黄沙群岛”</w:t>
      </w:r>
      <w:r>
        <w:rPr>
          <w:rFonts w:cs="Microsoft YaHei,SimSun;Times New Roman" w:ascii="Microsoft YaHei,SimSun;Times New Roman" w:hAnsi="Microsoft YaHei,SimSun;Times New Roman"/>
        </w:rPr>
        <w:t>)</w:t>
      </w:r>
      <w:r>
        <w:rPr>
          <w:rFonts w:ascii="Microsoft YaHei,SimSun;Times New Roman" w:hAnsi="Microsoft YaHei,SimSun;Times New Roman" w:cs="Microsoft YaHei,SimSun;Times New Roman"/>
        </w:rPr>
        <w:t>的主权。他声称，“在我们看来这份休渔令是无效的”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中国在南海的伏季休渔政策从</w:t>
      </w:r>
      <w:r>
        <w:rPr>
          <w:rFonts w:cs="Microsoft YaHei,SimSun;Times New Roman" w:ascii="Microsoft YaHei,SimSun;Times New Roman" w:hAnsi="Microsoft YaHei,SimSun;Times New Roman"/>
        </w:rPr>
        <w:t>1999</w:t>
      </w:r>
      <w:r>
        <w:rPr>
          <w:rFonts w:ascii="Microsoft YaHei,SimSun;Times New Roman" w:hAnsi="Microsoft YaHei,SimSun;Times New Roman" w:cs="Microsoft YaHei,SimSun;Times New Roman"/>
        </w:rPr>
        <w:t>年就开始实施，中国和其他国家的渔船都在限制范围内。据中国官方消息，海南伏季休渔渔船达</w:t>
      </w:r>
      <w:r>
        <w:rPr>
          <w:rFonts w:cs="Microsoft YaHei,SimSun;Times New Roman" w:ascii="Microsoft YaHei,SimSun;Times New Roman" w:hAnsi="Microsoft YaHei,SimSun;Times New Roman"/>
        </w:rPr>
        <w:t>9000</w:t>
      </w:r>
      <w:r>
        <w:rPr>
          <w:rFonts w:ascii="Microsoft YaHei,SimSun;Times New Roman" w:hAnsi="Microsoft YaHei,SimSun;Times New Roman" w:cs="Microsoft YaHei,SimSun;Times New Roman"/>
        </w:rPr>
        <w:t>艘。</w:t>
      </w:r>
    </w:p>
    <w:p>
      <w:pPr>
        <w:pStyle w:val="NormalWeb"/>
        <w:spacing w:lineRule="atLeast" w:line="223"/>
        <w:jc w:val="center"/>
        <w:rPr>
          <w:rFonts w:ascii="Microsoft YaHei,SimSun;Times New Roman" w:hAnsi="Microsoft YaHei,SimSun;Times New Roman" w:cs="Microsoft YaHei,SimSun;Times New Roman"/>
          <w:color w:val="696969"/>
          <w:sz w:val="12"/>
          <w:szCs w:val="12"/>
        </w:rPr>
      </w:pPr>
      <w:r>
        <w:rPr>
          <w:rFonts w:cs="Microsoft YaHei,SimSun;Times New Roman" w:ascii="Microsoft YaHei,SimSun;Times New Roman" w:hAnsi="Microsoft YaHei,SimSun;Times New Roman"/>
          <w:color w:val="333333"/>
          <w:sz w:val="12"/>
          <w:szCs w:val="12"/>
          <w:lang w:val="en-US" w:eastAsia="en-US"/>
        </w:rPr>
        <w:drawing>
          <wp:inline distT="0" distB="0" distL="0" distR="0">
            <wp:extent cx="3708400" cy="2286000"/>
            <wp:effectExtent l="0" t="0" r="0" b="0"/>
            <wp:docPr id="5" name="图片 1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23"/>
        <w:jc w:val="center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从</w:t>
      </w:r>
      <w:r>
        <w:rPr>
          <w:rFonts w:cs="Microsoft YaHei,SimSun;Times New Roman" w:ascii="Microsoft YaHei,SimSun;Times New Roman" w:hAnsi="Microsoft YaHei,SimSun;Times New Roman"/>
        </w:rPr>
        <w:t>5</w:t>
      </w:r>
      <w:r>
        <w:rPr>
          <w:rFonts w:ascii="Microsoft YaHei,SimSun;Times New Roman" w:hAnsi="Microsoft YaHei,SimSun;Times New Roman" w:cs="Microsoft YaHei,SimSun;Times New Roman"/>
        </w:rPr>
        <w:t>月</w:t>
      </w:r>
      <w:r>
        <w:rPr>
          <w:rFonts w:cs="Microsoft YaHei,SimSun;Times New Roman" w:ascii="Microsoft YaHei,SimSun;Times New Roman" w:hAnsi="Microsoft YaHei,SimSun;Times New Roman"/>
        </w:rPr>
        <w:t>16</w:t>
      </w:r>
      <w:r>
        <w:rPr>
          <w:rFonts w:ascii="Microsoft YaHei,SimSun;Times New Roman" w:hAnsi="Microsoft YaHei,SimSun;Times New Roman" w:cs="Microsoft YaHei,SimSun;Times New Roman"/>
        </w:rPr>
        <w:t>日</w:t>
      </w:r>
      <w:r>
        <w:rPr>
          <w:rFonts w:cs="Microsoft YaHei,SimSun;Times New Roman" w:ascii="Microsoft YaHei,SimSun;Times New Roman" w:hAnsi="Microsoft YaHei,SimSun;Times New Roman"/>
        </w:rPr>
        <w:t>12</w:t>
      </w:r>
      <w:r>
        <w:rPr>
          <w:rFonts w:ascii="Microsoft YaHei,SimSun;Times New Roman" w:hAnsi="Microsoft YaHei,SimSun;Times New Roman" w:cs="Microsoft YaHei,SimSun;Times New Roman"/>
        </w:rPr>
        <w:t>时起，南海进入</w:t>
      </w:r>
      <w:hyperlink r:id="rId18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为期</w:t>
        </w:r>
      </w:hyperlink>
      <w:r>
        <w:rPr>
          <w:rFonts w:ascii="Microsoft YaHei,SimSun;Times New Roman" w:hAnsi="Microsoft YaHei,SimSun;Times New Roman" w:cs="Microsoft YaHei,SimSun;Times New Roman"/>
        </w:rPr>
        <w:t>两个半月的伏季休渔期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中国方面称，休渔令是着眼于保护海上渔业资源，提高</w:t>
      </w:r>
      <w:hyperlink r:id="rId19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渔民</w:t>
        </w:r>
      </w:hyperlink>
      <w:r>
        <w:rPr>
          <w:rFonts w:ascii="Microsoft YaHei,SimSun;Times New Roman" w:hAnsi="Microsoft YaHei,SimSun;Times New Roman" w:cs="Microsoft YaHei,SimSun;Times New Roman"/>
        </w:rPr>
        <w:t>的生态与环保意识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越南媒体援引一名美国分析家的话说，由于南海休渔期间，中国的</w:t>
      </w:r>
      <w:hyperlink r:id="rId20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渔政</w:t>
        </w:r>
      </w:hyperlink>
      <w:r>
        <w:rPr>
          <w:rFonts w:ascii="Microsoft YaHei,SimSun;Times New Roman" w:hAnsi="Microsoft YaHei,SimSun;Times New Roman" w:cs="Microsoft YaHei,SimSun;Times New Roman"/>
        </w:rPr>
        <w:t>执法船艇将加大海上巡逻监管力度，这无疑会彰显中国对南海的主权。</w:t>
      </w:r>
    </w:p>
    <w:p>
      <w:pPr>
        <w:pStyle w:val="NormalWeb"/>
        <w:spacing w:lineRule="atLeast" w:line="223"/>
        <w:jc w:val="center"/>
        <w:rPr>
          <w:rFonts w:ascii="Microsoft YaHei,SimSun;Times New Roman" w:hAnsi="Microsoft YaHei,SimSun;Times New Roman" w:cs="Microsoft YaHei,SimSun;Times New Roman"/>
          <w:color w:val="696969"/>
          <w:sz w:val="12"/>
          <w:szCs w:val="12"/>
        </w:rPr>
      </w:pPr>
      <w:r>
        <w:rPr>
          <w:rFonts w:cs="Microsoft YaHei,SimSun;Times New Roman" w:ascii="Microsoft YaHei,SimSun;Times New Roman" w:hAnsi="Microsoft YaHei,SimSun;Times New Roman"/>
          <w:color w:val="333333"/>
          <w:sz w:val="12"/>
          <w:szCs w:val="12"/>
          <w:lang w:val="en-US" w:eastAsia="en-US"/>
        </w:rPr>
        <w:drawing>
          <wp:inline distT="0" distB="0" distL="0" distR="0">
            <wp:extent cx="4676775" cy="2981325"/>
            <wp:effectExtent l="0" t="0" r="0" b="0"/>
            <wp:docPr id="6" name="图片 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23"/>
        <w:jc w:val="center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越南渔船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庄国土</w:t>
      </w:r>
      <w:r>
        <w:rPr>
          <w:rFonts w:cs="Microsoft YaHei,SimSun;Times New Roman" w:ascii="Microsoft YaHei,SimSun;Times New Roman" w:hAnsi="Microsoft YaHei,SimSun;Times New Roman"/>
        </w:rPr>
        <w:t>17</w:t>
      </w:r>
      <w:r>
        <w:rPr>
          <w:rFonts w:ascii="Microsoft YaHei,SimSun;Times New Roman" w:hAnsi="Microsoft YaHei,SimSun;Times New Roman" w:cs="Microsoft YaHei,SimSun;Times New Roman"/>
        </w:rPr>
        <w:t>日对媒体说，从中国最开始发布南海休渔令，越南每年都会抗议。进入休渔范围海域的渔船都会受到管辖，而中越双方在南海管辖区域上有冲突，所以就带来</w:t>
      </w:r>
      <w:hyperlink r:id="rId23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渔业</w:t>
        </w:r>
      </w:hyperlink>
      <w:r>
        <w:rPr>
          <w:rFonts w:ascii="Microsoft YaHei,SimSun;Times New Roman" w:hAnsi="Microsoft YaHei,SimSun;Times New Roman" w:cs="Microsoft YaHei,SimSun;Times New Roman"/>
        </w:rPr>
        <w:t>纠纷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但不只是中国，</w:t>
      </w:r>
      <w:hyperlink r:id="rId24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印尼</w:t>
        </w:r>
      </w:hyperlink>
      <w:r>
        <w:rPr>
          <w:rFonts w:ascii="Microsoft YaHei,SimSun;Times New Roman" w:hAnsi="Microsoft YaHei,SimSun;Times New Roman" w:cs="Microsoft YaHei,SimSun;Times New Roman"/>
        </w:rPr>
        <w:t>、</w:t>
      </w:r>
      <w:hyperlink r:id="rId25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菲律宾</w:t>
        </w:r>
      </w:hyperlink>
      <w:r>
        <w:rPr>
          <w:rFonts w:ascii="Microsoft YaHei,SimSun;Times New Roman" w:hAnsi="Microsoft YaHei,SimSun;Times New Roman" w:cs="Microsoft YaHei,SimSun;Times New Roman"/>
        </w:rPr>
        <w:t>等国海上执法部门也曾扣留过违反规定的越南渔船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他说，</w:t>
      </w:r>
      <w:hyperlink r:id="rId26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越南</w:t>
        </w:r>
      </w:hyperlink>
      <w:r>
        <w:rPr>
          <w:rFonts w:ascii="Microsoft YaHei,SimSun;Times New Roman" w:hAnsi="Microsoft YaHei,SimSun;Times New Roman" w:cs="Microsoft YaHei,SimSun;Times New Roman"/>
        </w:rPr>
        <w:t>领导人不久前访华，</w:t>
      </w:r>
      <w:hyperlink r:id="rId27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中越</w:t>
        </w:r>
      </w:hyperlink>
      <w:r>
        <w:rPr>
          <w:rFonts w:ascii="Microsoft YaHei,SimSun;Times New Roman" w:hAnsi="Microsoft YaHei,SimSun;Times New Roman" w:cs="Microsoft YaHei,SimSun;Times New Roman"/>
        </w:rPr>
        <w:t>都不希望良好的气氛被破坏。中方将注意渔船相关动向，及时予以警告。这种柔性的做法，有利于中越相关争议降温，实现更好地管控争议。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Style w:val="StrongEmphasis"/>
          <w:rFonts w:ascii="Microsoft YaHei,SimSun;Times New Roman" w:hAnsi="Microsoft YaHei,SimSun;Times New Roman" w:cs="Microsoft YaHei,SimSun;Times New Roman"/>
        </w:rPr>
        <w:t>看见祖国这么“流氓”，我就放心了系列</w:t>
      </w:r>
    </w:p>
    <w:p>
      <w:pPr>
        <w:pStyle w:val="NormalWeb"/>
        <w:spacing w:lineRule="atLeast" w:line="223"/>
        <w:rPr>
          <w:rFonts w:ascii="Microsoft YaHei,SimSun;Times New Roman" w:hAnsi="Microsoft YaHei,SimSun;Times New Roman" w:cs="Microsoft YaHei,SimSun;Times New Roman"/>
        </w:rPr>
      </w:pPr>
      <w:r>
        <w:rPr>
          <w:rFonts w:ascii="Microsoft YaHei,SimSun;Times New Roman" w:hAnsi="Microsoft YaHei,SimSun;Times New Roman" w:cs="Microsoft YaHei,SimSun;Times New Roman"/>
        </w:rPr>
        <w:t>中国的产品果然是“粗制滥造”，看人家严谨的汉斯制作的中国南海</w:t>
      </w:r>
      <w:r>
        <w:rPr>
          <w:rFonts w:cs="Microsoft YaHei,SimSun;Times New Roman" w:ascii="Microsoft YaHei,SimSun;Times New Roman" w:hAnsi="Microsoft YaHei,SimSun;Times New Roman"/>
        </w:rPr>
        <w:t>N</w:t>
      </w:r>
      <w:r>
        <w:rPr>
          <w:rFonts w:ascii="Microsoft YaHei,SimSun;Times New Roman" w:hAnsi="Microsoft YaHei,SimSun;Times New Roman" w:cs="Microsoft YaHei,SimSun;Times New Roman"/>
        </w:rPr>
        <w:t>段线版图有多严密？哪像中国的地图，一忽儿是十一段线，一忽儿是九段线，一忽儿又变成了十段线。谁眼神好来帮忙数数这德国媒体制作的中国南海</w:t>
      </w:r>
      <w:r>
        <w:rPr>
          <w:rFonts w:cs="Microsoft YaHei,SimSun;Times New Roman" w:ascii="Microsoft YaHei,SimSun;Times New Roman" w:hAnsi="Microsoft YaHei,SimSun;Times New Roman"/>
        </w:rPr>
        <w:t>N</w:t>
      </w:r>
      <w:r>
        <w:rPr>
          <w:rFonts w:ascii="Microsoft YaHei,SimSun;Times New Roman" w:hAnsi="Microsoft YaHei,SimSun;Times New Roman" w:cs="Microsoft YaHei,SimSun;Times New Roman"/>
        </w:rPr>
        <w:t>段线版图中有多少段线？</w:t>
      </w:r>
      <w:r>
        <w:rPr>
          <w:rFonts w:cs="Microsoft YaHei,SimSun;Times New Roman" w:ascii="Microsoft YaHei,SimSun;Times New Roman" w:hAnsi="Microsoft YaHei,SimSun;Times New Roman"/>
        </w:rPr>
        <w:t>N</w:t>
      </w:r>
      <w:r>
        <w:rPr>
          <w:rFonts w:ascii="Microsoft YaHei,SimSun;Times New Roman" w:hAnsi="Microsoft YaHei,SimSun;Times New Roman" w:cs="Microsoft YaHei,SimSun;Times New Roman"/>
        </w:rPr>
        <w:t>段线的</w:t>
      </w:r>
      <w:r>
        <w:rPr>
          <w:rFonts w:cs="Microsoft YaHei,SimSun;Times New Roman" w:ascii="Microsoft YaHei,SimSun;Times New Roman" w:hAnsi="Microsoft YaHei,SimSun;Times New Roman"/>
        </w:rPr>
        <w:t>N=?</w:t>
      </w:r>
    </w:p>
    <w:p>
      <w:pPr>
        <w:pStyle w:val="NormalWeb"/>
        <w:spacing w:lineRule="atLeast" w:line="223"/>
        <w:jc w:val="center"/>
        <w:rPr>
          <w:rFonts w:ascii="Microsoft YaHei,SimSun;Times New Roman" w:hAnsi="Microsoft YaHei,SimSun;Times New Roman" w:cs="Microsoft YaHei,SimSun;Times New Roman"/>
          <w:color w:val="696969"/>
          <w:sz w:val="12"/>
          <w:szCs w:val="12"/>
        </w:rPr>
      </w:pPr>
      <w:r>
        <w:rPr>
          <w:rFonts w:cs="Microsoft YaHei,SimSun;Times New Roman" w:ascii="Microsoft YaHei,SimSun;Times New Roman" w:hAnsi="Microsoft YaHei,SimSun;Times New Roman"/>
          <w:color w:val="333333"/>
          <w:sz w:val="12"/>
          <w:szCs w:val="12"/>
          <w:lang w:val="en-US" w:eastAsia="en-US"/>
        </w:rPr>
        <w:drawing>
          <wp:inline distT="0" distB="0" distL="0" distR="0">
            <wp:extent cx="5200650" cy="3225165"/>
            <wp:effectExtent l="0" t="0" r="0" b="0"/>
            <wp:docPr id="7" name="图片 2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23"/>
        <w:jc w:val="center"/>
        <w:rPr>
          <w:rFonts w:ascii="Microsoft YaHei,SimSun;Times New Roman" w:hAnsi="Microsoft YaHei,SimSun;Times New Roman" w:cs="Microsoft YaHei,SimSun;Times New Roman"/>
          <w:sz w:val="21"/>
          <w:szCs w:val="21"/>
        </w:rPr>
      </w:pPr>
      <w:r>
        <w:rPr>
          <w:rFonts w:ascii="Microsoft YaHei,SimSun;Times New Roman" w:hAnsi="Microsoft YaHei,SimSun;Times New Roman" w:cs="Microsoft YaHei,SimSun;Times New Roman"/>
          <w:sz w:val="21"/>
          <w:szCs w:val="21"/>
        </w:rPr>
        <w:t>外国画的中国南海地图</w:t>
      </w:r>
    </w:p>
    <w:p>
      <w:pPr>
        <w:pStyle w:val="NormalWeb"/>
        <w:spacing w:lineRule="atLeast" w:line="223" w:before="280" w:after="280"/>
        <w:rPr/>
      </w:pPr>
      <w:r>
        <w:rPr>
          <w:rFonts w:ascii="Microsoft YaHei,SimSun;Times New Roman" w:hAnsi="Microsoft YaHei,SimSun;Times New Roman" w:cs="Microsoft YaHei,SimSun;Times New Roman"/>
        </w:rPr>
        <w:t>看到这幅地图后，中国网民纷纷</w:t>
      </w:r>
      <w:hyperlink r:id="rId30" w:tgtFrame="_blank">
        <w:r>
          <w:rPr>
            <w:rStyle w:val="InternetLink"/>
            <w:rFonts w:ascii="Microsoft YaHei,SimSun;Times New Roman" w:hAnsi="Microsoft YaHei,SimSun;Times New Roman" w:cs="Microsoft YaHei,SimSun;Times New Roman"/>
            <w:color w:val="000000"/>
          </w:rPr>
          <w:t>吐槽</w:t>
        </w:r>
      </w:hyperlink>
      <w:r>
        <w:rPr>
          <w:rFonts w:ascii="Microsoft YaHei,SimSun;Times New Roman" w:hAnsi="Microsoft YaHei,SimSun;Times New Roman" w:cs="Microsoft YaHei,SimSun;Times New Roman"/>
        </w:rPr>
        <w:t>，有网友北京野人称德国这是收人钱就得替人办事（亚投行什么的），也有网友评论称这是打算让猴越南下海就侵犯中国领海的节奏，还有理性的网友评论称德国佬未必是好心，你中国要模糊化问题，我就帮你坐实，你中国太安逸了我们不开心。</w:t>
      </w:r>
      <w:r>
        <w:rPr>
          <w:rStyle w:val="StrongEmphasis"/>
          <w:rFonts w:ascii="Microsoft YaHei,SimSun;Times New Roman" w:hAnsi="Microsoft YaHei,SimSun;Times New Roman" w:cs="Microsoft YaHei,SimSun;Times New Roman"/>
        </w:rPr>
        <w:t>看到祖国的强大，每个国人心中是充满无限感慨的，曾经的受过的屈辱如今已经一去不复返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altName w:val="SimSu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Microsoft YaHei" w:hAnsi="Microsoft YaHei" w:eastAsia="Microsoft YaHei" w:cs="Microsoft YaHei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icrosoft YaHei" w:hAnsi="Microsoft YaHei" w:eastAsia="Microsoft YaHei" w:cs="SimSun;宋体"/>
      <w:kern w:val="2"/>
      <w:sz w:val="24"/>
      <w:szCs w:val="24"/>
    </w:rPr>
  </w:style>
  <w:style w:type="character" w:styleId="Cycmtcount">
    <w:name w:val="cy_cmt_cou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unshi.xilu.com/20150525/1000010000812260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unshi.xilu.com/20150525/1000010000812260_2.html" TargetMode="External"/><Relationship Id="rId6" Type="http://schemas.openxmlformats.org/officeDocument/2006/relationships/hyperlink" Target="http://www.xilu.com/zhuanti_144802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junshi.xilu.com/20150525/1000010000812260_3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junshi.xilu.com/20150525/1000010000812260_3.html" TargetMode="External"/><Relationship Id="rId11" Type="http://schemas.openxmlformats.org/officeDocument/2006/relationships/hyperlink" Target="http://www.xilu.com/zhuanti_144613.htm" TargetMode="External"/><Relationship Id="rId12" Type="http://schemas.openxmlformats.org/officeDocument/2006/relationships/hyperlink" Target="http://www.xilu.com/zhuanti_144802.html" TargetMode="External"/><Relationship Id="rId13" Type="http://schemas.openxmlformats.org/officeDocument/2006/relationships/hyperlink" Target="http://cpro.baidu.com/cpro/ui/uijs.php?app_id=0&amp;c=news&amp;cf=1001&amp;ch=0&amp;di=128&amp;fv=17&amp;is_app=0&amp;jk=2765a9e6183bcbd9&amp;k=%B9%FA%BC&#697;%D8&#1013;&amp;k0=%B9%FA%BC&#697;%D8&#1013;&amp;kdi0=0&amp;luki=3&amp;n=10&amp;p=baidu&amp;q=xiluwang_cpr&amp;rb=0&amp;rs=1&amp;seller_id=1&amp;sid=d9cb3b18e6a96527&amp;ssp2=1&amp;stid=0&amp;t=tpclicked3_hc&amp;tu=u1693283&amp;u=http%3A%2F%2Fjunshi.xilu.com%2F20150525%2F1000010000812260_3.html&amp;urlid=0" TargetMode="External"/><Relationship Id="rId14" Type="http://schemas.openxmlformats.org/officeDocument/2006/relationships/hyperlink" Target="http://cpro.baidu.com/cpro/ui/uijs.php?app_id=0&amp;c=news&amp;cf=1001&amp;ch=0&amp;di=128&amp;fv=17&amp;is_app=0&amp;jk=2765a9e6183bcbd9&amp;k=%D3%E6&#1205;&amp;k0=%D3%E6&#1205;&amp;kdi0=0&amp;luki=9&amp;n=10&amp;p=baidu&amp;q=xiluwang_cpr&amp;rb=0&amp;rs=1&amp;seller_id=1&amp;sid=d9cb3b18e6a96527&amp;ssp2=1&amp;stid=0&amp;t=tpclicked3_hc&amp;tu=u1693283&amp;u=http%3A%2F%2Fjunshi.xilu.com%2F20150525%2F1000010000812260_3.html&amp;urlid=0" TargetMode="External"/><Relationship Id="rId15" Type="http://schemas.openxmlformats.org/officeDocument/2006/relationships/hyperlink" Target="http://cpro.baidu.com/cpro/ui/uijs.php?app_id=0&amp;c=news&amp;cf=1001&amp;ch=0&amp;di=128&amp;fv=17&amp;is_app=0&amp;jk=2765a9e6183bcbd9&amp;k=&#570;%B5%BA&amp;k0=&#570;%B5%BA&amp;kdi0=0&amp;luki=5&amp;n=10&amp;p=baidu&amp;q=xiluwang_cpr&amp;rb=0&amp;rs=1&amp;seller_id=1&amp;sid=d9cb3b18e6a96527&amp;ssp2=1&amp;stid=0&amp;t=tpclicked3_hc&amp;tu=u1693283&amp;u=http%3A%2F%2Fjunshi.xilu.com%2F20150525%2F1000010000812260_3.html&amp;urlid=0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junshi.xilu.com/20150525/1000010000812260_4.html" TargetMode="External"/><Relationship Id="rId18" Type="http://schemas.openxmlformats.org/officeDocument/2006/relationships/hyperlink" Target="http://cpro.baidu.com/cpro/ui/uijs.php?app_id=0&amp;c=news&amp;cf=1001&amp;ch=0&amp;di=128&amp;fv=17&amp;is_app=0&amp;jk=2765a9e6183bcbd9&amp;k=&#938;%C6%DA&amp;k0=&#938;%C6%DA&amp;kdi0=0&amp;luki=6&amp;n=10&amp;p=baidu&amp;q=xiluwang_cpr&amp;rb=0&amp;rs=1&amp;seller_id=1&amp;sid=d9cb3b18e6a96527&amp;ssp2=1&amp;stid=0&amp;t=tpclicked3_hc&amp;tu=u1693283&amp;u=http%3A%2F%2Fjunshi.xilu.com%2F20150525%2F1000010000812260_3.html&amp;urlid=0" TargetMode="External"/><Relationship Id="rId19" Type="http://schemas.openxmlformats.org/officeDocument/2006/relationships/hyperlink" Target="http://cpro.baidu.com/cpro/ui/uijs.php?app_id=0&amp;c=news&amp;cf=1001&amp;ch=0&amp;di=128&amp;fv=17&amp;is_app=0&amp;jk=2765a9e6183bcbd9&amp;k=%D3%E6%C3%F1&amp;k0=%D3%E6%C3%F1&amp;kdi0=0&amp;luki=2&amp;n=10&amp;p=baidu&amp;q=xiluwang_cpr&amp;rb=0&amp;rs=1&amp;seller_id=1&amp;sid=d9cb3b18e6a96527&amp;ssp2=1&amp;stid=0&amp;t=tpclicked3_hc&amp;tu=u1693283&amp;u=http%3A%2F%2Fjunshi.xilu.com%2F20150525%2F1000010000812260_3.html&amp;urlid=0" TargetMode="External"/><Relationship Id="rId20" Type="http://schemas.openxmlformats.org/officeDocument/2006/relationships/hyperlink" Target="http://cpro.baidu.com/cpro/ui/uijs.php?app_id=0&amp;c=news&amp;cf=1001&amp;ch=0&amp;di=128&amp;fv=17&amp;is_app=0&amp;jk=2765a9e6183bcbd9&amp;k=%D3%E6%D5%FE&amp;k0=%D3%E6%D5%FE&amp;kdi0=0&amp;luki=1&amp;n=10&amp;p=baidu&amp;q=xiluwang_cpr&amp;rb=0&amp;rs=1&amp;seller_id=1&amp;sid=d9cb3b18e6a96527&amp;ssp2=1&amp;stid=0&amp;t=tpclicked3_hc&amp;tu=u1693283&amp;u=http%3A%2F%2Fjunshi.xilu.com%2F20150525%2F1000010000812260_3.html&amp;urlid=0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junshi.xilu.com/20150525/1000010000812260_4.html" TargetMode="External"/><Relationship Id="rId23" Type="http://schemas.openxmlformats.org/officeDocument/2006/relationships/hyperlink" Target="http://cpro.baidu.com/cpro/ui/uijs.php?app_id=0&amp;c=news&amp;cf=1001&amp;ch=0&amp;di=128&amp;fv=17&amp;is_app=0&amp;jk=2765a9e6183bcbd9&amp;k=%D3%E6&#1205;&amp;k0=%D3%E6&#1205;&amp;kdi0=0&amp;luki=9&amp;n=10&amp;p=baidu&amp;q=xiluwang_cpr&amp;rb=0&amp;rs=1&amp;seller_id=1&amp;sid=d9cb3b18e6a96527&amp;ssp2=1&amp;stid=0&amp;t=tpclicked3_hc&amp;tu=u1693283&amp;u=http%3A%2F%2Fjunshi.xilu.com%2F20150525%2F1000010000812260_3.html&amp;urlid=0" TargetMode="External"/><Relationship Id="rId24" Type="http://schemas.openxmlformats.org/officeDocument/2006/relationships/hyperlink" Target="http://cpro.baidu.com/cpro/ui/uijs.php?app_id=0&amp;c=news&amp;cf=1001&amp;ch=0&amp;di=128&amp;fv=17&amp;is_app=0&amp;jk=2765a9e6183bcbd9&amp;k=&#1249;%C4%E1&amp;k0=&#1249;%C4%E1&amp;kdi0=0&amp;luki=4&amp;n=10&amp;p=baidu&amp;q=xiluwang_cpr&amp;rb=0&amp;rs=1&amp;seller_id=1&amp;sid=d9cb3b18e6a96527&amp;ssp2=1&amp;stid=0&amp;t=tpclicked3_hc&amp;tu=u1693283&amp;u=http%3A%2F%2Fjunshi.xilu.com%2F20150525%2F1000010000812260_3.html&amp;urlid=0" TargetMode="External"/><Relationship Id="rId25" Type="http://schemas.openxmlformats.org/officeDocument/2006/relationships/hyperlink" Target="http://cpro.baidu.com/cpro/ui/uijs.php?app_id=0&amp;c=news&amp;cf=1001&amp;ch=0&amp;di=128&amp;fv=17&amp;is_app=0&amp;jk=2765a9e6183bcbd9&amp;k=%B7%C6%C2&#625;%F6&amp;k0=%B7%C6%C2&#625;%F6&amp;kdi0=0&amp;luki=8&amp;n=10&amp;p=baidu&amp;q=xiluwang_cpr&amp;rb=0&amp;rs=1&amp;seller_id=1&amp;sid=d9cb3b18e6a96527&amp;ssp2=1&amp;stid=0&amp;t=tpclicked3_hc&amp;tu=u1693283&amp;u=http%3A%2F%2Fjunshi.xilu.com%2F20150525%2F1000010000812260_3.html&amp;urlid=0" TargetMode="External"/><Relationship Id="rId26" Type="http://schemas.openxmlformats.org/officeDocument/2006/relationships/hyperlink" Target="http://cpro.baidu.com/cpro/ui/uijs.php?app_id=0&amp;c=news&amp;cf=1001&amp;ch=0&amp;di=128&amp;fv=17&amp;is_app=0&amp;jk=2765a9e6183bcbd9&amp;k=&#1341;%C4%CF&amp;k0=&#1341;%C4%CF&amp;kdi0=0&amp;luki=10&amp;n=10&amp;p=baidu&amp;q=xiluwang_cpr&amp;rb=0&amp;rs=1&amp;seller_id=1&amp;sid=d9cb3b18e6a96527&amp;ssp2=1&amp;stid=0&amp;t=tpclicked3_hc&amp;tu=u1693283&amp;u=http%3A%2F%2Fjunshi.xilu.com%2F20150525%2F1000010000812260_3.html&amp;urlid=0" TargetMode="External"/><Relationship Id="rId27" Type="http://schemas.openxmlformats.org/officeDocument/2006/relationships/hyperlink" Target="http://cpro.baidu.com/cpro/ui/uijs.php?app_id=0&amp;c=news&amp;cf=1001&amp;ch=0&amp;di=128&amp;fv=17&amp;is_app=0&amp;jk=2765a9e6183bcbd9&amp;k=%D6%D0&#1341;&amp;k0=%D6%D0&#1341;&amp;kdi0=0&amp;luki=7&amp;n=10&amp;p=baidu&amp;q=xiluwang_cpr&amp;rb=0&amp;rs=1&amp;seller_id=1&amp;sid=d9cb3b18e6a96527&amp;ssp2=1&amp;stid=0&amp;t=tpclicked3_hc&amp;tu=u1693283&amp;u=http%3A%2F%2Fjunshi.xilu.com%2F20150525%2F1000010000812260_3.html&amp;urlid=0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junshi.xilu.com/20150525/1000010000812260_5.html" TargetMode="External"/><Relationship Id="rId30" Type="http://schemas.openxmlformats.org/officeDocument/2006/relationships/hyperlink" Target="http://www.xilu.com/special_tucao1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1:49:00Z</dcterms:created>
  <dc:creator>admin</dc:creator>
  <dc:description/>
  <dc:language>en-US</dc:language>
  <cp:lastModifiedBy>Greg</cp:lastModifiedBy>
  <dcterms:modified xsi:type="dcterms:W3CDTF">2015-06-13T01:49:00Z</dcterms:modified>
  <cp:revision>2</cp:revision>
  <dc:subject/>
  <dc:title/>
</cp:coreProperties>
</file>