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="0" w:after="0"/>
        <w:rPr>
          <w:b/>
          <w:b/>
          <w:color w:val="323E32"/>
          <w:sz w:val="36"/>
          <w:szCs w:val="36"/>
        </w:rPr>
      </w:pPr>
      <w:r>
        <w:rPr>
          <w:b/>
          <w:bCs/>
          <w:color w:val="323E32"/>
          <w:sz w:val="36"/>
          <w:szCs w:val="36"/>
        </w:rPr>
        <w:t>习总最新的一个讲话，主要是针对当前中共党的理论建设方面的问题。</w:t>
      </w:r>
    </w:p>
    <w:p>
      <w:pPr>
        <w:pStyle w:val="NormalWeb"/>
        <w:spacing w:lineRule="exact" w:line="500" w:before="0" w:after="0"/>
        <w:rPr>
          <w:color w:val="323E32"/>
        </w:rPr>
      </w:pPr>
      <w:r>
        <w:rPr>
          <w:b/>
          <w:bCs/>
          <w:color w:val="323E32"/>
          <w:sz w:val="28"/>
          <w:szCs w:val="28"/>
        </w:rPr>
        <w:t xml:space="preserve"> 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据闻，以后中共可能在这个基础上，推出正式文件：当前党的组织和理论建设若干问题。与会者主要有常委刘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>xx</w:t>
      </w:r>
      <w:r>
        <w:rPr>
          <w:bCs/>
          <w:color w:val="323E32"/>
          <w:sz w:val="28"/>
          <w:szCs w:val="28"/>
        </w:rPr>
        <w:t>、王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>xx</w:t>
      </w:r>
      <w:r>
        <w:rPr>
          <w:bCs/>
          <w:color w:val="323E32"/>
          <w:sz w:val="28"/>
          <w:szCs w:val="28"/>
        </w:rPr>
        <w:t>、副主席李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>xx</w:t>
      </w:r>
      <w:r>
        <w:rPr>
          <w:bCs/>
          <w:color w:val="323E32"/>
          <w:sz w:val="28"/>
          <w:szCs w:val="28"/>
        </w:rPr>
        <w:t>、和书记处、中办、中组部、中宣部、社科院、中央党校相关机构相关人士。会上，习近平主要结合中共的整风反腐，和目前的意识形态工作薄弱，被动局面做了系统的讲话和表态：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习近平：如何统一的看待毛邓，关键是民主二字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 xml:space="preserve">!  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同志们：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323E32"/>
          <w:sz w:val="28"/>
          <w:szCs w:val="28"/>
        </w:rPr>
        <w:t>我们过去的意识形态工作是成功的，而现在在一些领域是比较被动的。特别是随着信息时代新传播技术的出现，我们就不可能和以前那样，充耳不闻了，因为老百姓的意见也能够通过现代技术公开传播了。特别是微博技术，出现了点对面，再到更多点和面的几何级的社会信息传播途径，这一点，我们单纯不可能回到过去两报一刊时代了，我们也不可能把互联网和电子信息技术全面禁止。这一点就是朝鲜和伊朗都做不到嘛。这也不符合我们改革开放和和平崛起的政治形象。 因此说，我们如果仍旧用过去的思想政治工作方法，去面对这些新挑战，我们就可能越来越失去意识形态的阵地，也会让越来越多人的因为信息审查而不满我们的党和政府。这会进一步加剧我们的政治被动。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如何摆脱目前的理论被动，不是单纯靠我们自己说说理论自信就能实现的。 避免理论被动导致政治被动，是我们目前在党建和党的理论建设方面的急迫任务。而这个任务的重中之重，就是要先统一我们的两个三十年。 而统一两个三十年，就是要找到毛泽东思想和邓小平理论之间的共同点，和我们当前党建、改革开放道路的契合点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 xml:space="preserve">目前不但党外一些人，要用两个三十年互相否定我们的理论、道路，甚至要进而否定我们的政治体制。而一些党内的同志，要么是因为自身的政治理论水平局限，要么是因为各种官本位主义，官僚主义意识，而也在故意分裂两个三十年，试图切割毛泽东思想和邓小平理论的有机统一。 </w:t>
      </w:r>
      <w:r>
        <w:rPr>
          <w:bCs/>
          <w:color w:val="323E32"/>
          <w:sz w:val="28"/>
          <w:szCs w:val="28"/>
        </w:rPr>
        <w:t>我今天要讲的，就主要是这个问题，特别是党内，要先有这一个理论的统一，思想认识的统一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 </w:t>
      </w:r>
      <w:r>
        <w:rPr>
          <w:bCs/>
          <w:color w:val="323E32"/>
          <w:sz w:val="28"/>
          <w:szCs w:val="28"/>
        </w:rPr>
        <w:t>这不仅仅是在做的文宣系统、社科系统、中央党校的人物，而是必须全党统一。党内思想不统一，党外就会思想纷争。我前不久讲过，如果否定毛泽东思想和历史地位，就会天下大乱。如果否定邓小平理论和改革开放，也一样会天下大乱。 党的理论建设，要和党的组织建设结合起来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有什么样的理论，就会决定我们走什么的道路，坚持什么样的制度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323E32"/>
          <w:sz w:val="28"/>
          <w:szCs w:val="28"/>
        </w:rPr>
        <w:t>现在啊，有些人，有些党内同志，就要反对毛泽东思想。打着维稳的旗号，压迫那些批评党员干部和党的群众。这很不好。就是因为，毛泽东思想，特别是毛泽东的后半生，对我们的党的建设，党的性质和政权的性质，都进行了深刻的反思。</w:t>
      </w:r>
      <w:r>
        <w:rPr>
          <w:bCs/>
          <w:color w:val="FF0000"/>
          <w:sz w:val="28"/>
          <w:szCs w:val="28"/>
        </w:rPr>
        <w:t>他是担心我们的党蜕变，蜕变成一个骑在人民群众头上的反动政党，官僚资本主义政权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323E32"/>
          <w:sz w:val="28"/>
          <w:szCs w:val="28"/>
        </w:rPr>
        <w:t>今天人民群众对我们的党，对我们的不少党员干部有意见，甚至发生了不少群体事件，个人报复社会的事件。比如自己的厦门公交车纵火案就是一个例子。而这些，不能都认为老百姓是无理取闹，也确实存在各种各样让人民群众不满的问题和矛盾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 xml:space="preserve">毛泽东同志说过，“哪里有压迫，哪里就有反抗”，很多问题，不是老百姓无中生有的折腾，而是有些党员干部和党政组织的不合理、甚至不合法做法导致的冲突。 </w:t>
      </w:r>
      <w:r>
        <w:rPr>
          <w:bCs/>
          <w:color w:val="FF0000"/>
          <w:sz w:val="28"/>
          <w:szCs w:val="28"/>
        </w:rPr>
        <w:t>我们最近提出要建设平安中国，就是准备逐步改变过去的维稳模式。要承认一些问题的根源在党内，在一些领导干部身上。因此，我们也提出要反腐，要整风，甚至要清党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我们过去的一些发展挫折和曲折，也是一笔政治财富，比如文革问题，不能避而不谈，那会让社会上的相关心理更加被暗示，老百姓会进一步认为我们就是个官僚资产阶级，权贵资本主义政权了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要承认文革的出现，不是几个造反派，不是几个中央文革成员就能造成的，而是确实存在人民群众对我们党的一些做法的不满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</w:t>
      </w: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 xml:space="preserve">打什么旗帜，走什么道路、就首先要树立我们相应的理论。这个理论，就是我们党的政治体制和民主的关系，是有机统一的，不可分的，还是对立的。我们就要先从毛泽东思想和邓小平理论里找答案。 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答案是明确的。</w:t>
      </w:r>
      <w:r>
        <w:rPr>
          <w:bCs/>
          <w:color w:val="FF0000"/>
          <w:sz w:val="28"/>
          <w:szCs w:val="28"/>
        </w:rPr>
        <w:t>不是有些人认为的，毛泽东就是独裁专制就是当代秦始皇。毛泽东同志是反对官僚主义、反对党的蜕变、警惕我们的政权变质的。这是好事，今天仍旧有高度的现实意义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当年有些人害怕毛泽东思想，禁止老百姓评论文革，这不是此地无银三百两吗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 xml:space="preserve">? </w:t>
      </w:r>
      <w:r>
        <w:rPr>
          <w:bCs/>
          <w:color w:val="323E32"/>
          <w:sz w:val="28"/>
          <w:szCs w:val="28"/>
        </w:rPr>
        <w:t>这也促使了老百姓进一步的思念毛泽东，人民群众对文革的评价，也越来越和我们党的官方评价背离了。</w:t>
      </w:r>
      <w:r>
        <w:rPr>
          <w:bCs/>
          <w:color w:val="FF0000"/>
          <w:sz w:val="28"/>
          <w:szCs w:val="28"/>
        </w:rPr>
        <w:t>这很问题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FF0000"/>
          <w:sz w:val="28"/>
          <w:szCs w:val="28"/>
        </w:rPr>
        <w:t>这个事情，遮掩是遮掩不住的，打压也打压不了的。</w:t>
      </w:r>
      <w:r>
        <w:rPr>
          <w:bCs/>
          <w:color w:val="323E32"/>
          <w:sz w:val="28"/>
          <w:szCs w:val="28"/>
        </w:rPr>
        <w:t>所以，我最近就公开提出，要统一的看待两个三十年的问题。就是希望大家重新认识毛泽东思想和邓小平理论的相同同一性。这个同一性，关键还是在民主问题上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民主问题，是个大问题，决定了我们是人民民主体制，还是官僚专制体制，也决定了我们党的色彩和社会性质。</w:t>
      </w:r>
      <w:r>
        <w:rPr>
          <w:bCs/>
          <w:color w:val="323E32"/>
          <w:sz w:val="28"/>
          <w:szCs w:val="28"/>
        </w:rPr>
        <w:t xml:space="preserve">更是关系到我们党的建设和存亡安危。 </w:t>
      </w:r>
      <w:r>
        <w:rPr>
          <w:bCs/>
          <w:color w:val="0000FF"/>
          <w:sz w:val="28"/>
          <w:szCs w:val="28"/>
        </w:rPr>
        <w:t>这个方面，党内阻力很大，我个人压力也很大。因为我们的一些同志，长期以来，是公开反对民主的，长期对老百姓灌输专制有理，民主罪大恶极的那些说法。</w:t>
      </w:r>
      <w:r>
        <w:rPr>
          <w:bCs/>
          <w:color w:val="323E32"/>
          <w:sz w:val="28"/>
          <w:szCs w:val="28"/>
        </w:rPr>
        <w:t xml:space="preserve">但文革的教训告诉我们，这样下去，我们还是要吃二茬苦，遭受二茬罪的。 这也让我们自己坐实了我们是个专制政权的名头，这对我们党的建设，我们的政治合法性来说，都是非常不利的。 </w:t>
      </w:r>
      <w:r>
        <w:rPr>
          <w:bCs/>
          <w:color w:val="FF0000"/>
          <w:sz w:val="28"/>
          <w:szCs w:val="28"/>
        </w:rPr>
        <w:t>文革是个经验教训，大跃进也是个发展的曲折，但要作为我们的一笔财富，我们从中应该认识到什么呢？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那就是需要科学化决策、民主化的建设。否则问题还会出现，悲剧还会重演。我们党还能经受的了再一次的这样折腾吗？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</w:t>
      </w: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毛泽东同志和邓小平同志，包括江泽民同志、胡锦涛同志都在党的民主、和科学化建设方面，提出了很多好的意见。我们要认识到，其实毛泽东思想和邓小平理论、包括我们的三个代表思想、科学发展观其实都是有机统一的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主要就是集中在党的民主化和科学化建设问题上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毛泽东当年发动文革，号召人民群众踢开党委闹革命，曾经试图用革委会取代各级党组织，用人民群众的大民主，三结合，来防止我们的党变质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</w:t>
      </w: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当然，他的这些尝试，不少地方是失败的。我们没有通过文革而建立一个真正的人民民主新模式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但这个曲折和教训，邓小平等老一代革命家，他们实质上同样认识到了。这就是邓小平同志非常重视民主和法制建设的原因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文革的这些做法，是我们党的一笔经验财富。</w:t>
      </w:r>
      <w:r>
        <w:rPr>
          <w:bCs/>
          <w:color w:val="323E32"/>
          <w:sz w:val="28"/>
          <w:szCs w:val="28"/>
        </w:rPr>
        <w:t>所以，邓小平理论实际上也是承认和面对这些问题的，就是党面临蜕化，政权会变质的问题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80</w:t>
      </w:r>
      <w:r>
        <w:rPr>
          <w:bCs/>
          <w:color w:val="323E32"/>
          <w:sz w:val="28"/>
          <w:szCs w:val="28"/>
        </w:rPr>
        <w:t>年代的改革是卓有成效的。邓小平支持胡耀邦同志和赵紫阳同志改革，重点提到了党政分开。这个是试图解决毛泽东发动文革，所没有解决的问题。</w:t>
      </w:r>
      <w:r>
        <w:rPr>
          <w:bCs/>
          <w:color w:val="FF0000"/>
          <w:sz w:val="28"/>
          <w:szCs w:val="28"/>
        </w:rPr>
        <w:t>就是领导干部和党垄断权力问题，这个问题不解决，也会阻碍我们的经济发展和社会建设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邓小平同志首先通过废除领导干部终身制，做了个好的表率，这是我们党内民主建设的一大成就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</w:t>
      </w: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1945</w:t>
      </w:r>
      <w:r>
        <w:rPr>
          <w:bCs/>
          <w:color w:val="323E32"/>
          <w:sz w:val="28"/>
          <w:szCs w:val="28"/>
        </w:rPr>
        <w:t>年，毛泽东同志就阐述道：“新民主主义的政权组织，应该采取民主集中制，由各级人民代表大会决定大政方针，选举政府。它是民主的，又是集中的，就是说，在民主基础上的集中，在集中指导下的民主。只有这个制度，才既能表现广泛的民主，使各级人民代表大会有高度的权力；又能集中处理国事，使各级政府能集中地处理被各级人民代表大会所委托的一切事务，并保障人民的一切必要的民主活动。”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1979</w:t>
      </w:r>
      <w:r>
        <w:rPr>
          <w:bCs/>
          <w:color w:val="323E32"/>
          <w:sz w:val="28"/>
          <w:szCs w:val="28"/>
        </w:rPr>
        <w:t>年，邓小平同志也指出，“我们实行的是民主集中制，这就是民主基础上的集中和集中指导下的民主相结合”“民主集中制的中心是民主”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因此，我们要坚持党的领导，要树立中央权威，</w:t>
      </w:r>
      <w:r>
        <w:rPr>
          <w:bCs/>
          <w:color w:val="FF0000"/>
          <w:sz w:val="28"/>
          <w:szCs w:val="28"/>
        </w:rPr>
        <w:t>但这些都要建立在民主的基础上。我们希望能通过良好的党内民主来带动人民民主、社会民主的发展。</w:t>
      </w:r>
      <w:r>
        <w:rPr>
          <w:bCs/>
          <w:color w:val="323E32"/>
          <w:sz w:val="28"/>
          <w:szCs w:val="28"/>
        </w:rPr>
        <w:t>现在的现实是，我们只有集中，缺乏甚至是没有人民的民主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有些党内同志，</w:t>
      </w:r>
      <w:r>
        <w:rPr>
          <w:bCs/>
          <w:color w:val="FF0000"/>
          <w:sz w:val="28"/>
          <w:szCs w:val="28"/>
        </w:rPr>
        <w:t>甚至用领导干部个人去代表党，用党代表我们的人民民主政权。</w:t>
      </w:r>
      <w:r>
        <w:rPr>
          <w:bCs/>
          <w:color w:val="323E32"/>
          <w:sz w:val="28"/>
          <w:szCs w:val="28"/>
        </w:rPr>
        <w:t>这就和我们的政体和党的性质是违背的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这样也会造成对人民群众的权力迫害。过去的维稳做法里就有不少这样的例子。那些党员干部不去折腾老百姓，老百姓会去折腾你们，会折腾我们的党和国家吗</w:t>
      </w:r>
      <w:r>
        <w:rPr>
          <w:rFonts w:cs="Times New Roman" w:ascii="Times New Roman" w:hAnsi="Times New Roman"/>
          <w:bCs/>
          <w:color w:val="323E32"/>
          <w:sz w:val="28"/>
          <w:szCs w:val="28"/>
        </w:rPr>
        <w:t>?</w:t>
      </w:r>
      <w:r>
        <w:rPr>
          <w:bCs/>
          <w:color w:val="323E32"/>
          <w:sz w:val="28"/>
          <w:szCs w:val="28"/>
        </w:rPr>
        <w:t>文革不就是有力的证据嘛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因此，我们一定要先统一思想认识和理论。认识到毛泽东和邓小平、包括三个代表和科学发展观、中国梦都是统一的。都脱离不开保持我们党的纯洁性，维护我们的人民民主政权本色的根本问题。这就是人民民主的问题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马恩列和毛泽东创立好实行人民民主、 邓小平理论和三个代表，扩大和完善了人民民主，丰富和发展了人民民主。而我们的特色社会主义道路，是不是走的对，是不是旗帜扛的稳，就是看人民民主问题能不能正确认识，能不能真正落实，能不能直觉的建设和维护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马列主义和毛泽东思想，在在理论的开创、社会的实践方面给我们奠定了基础，留下了不少经验，也有一些教训和曲折。邓小平理论和三个代表，扩大和完善了我们的这些思想理论。但一些问题还没有从根本上解决，我们需要在党的组织建设，和社会建设、经济、文化建设方面进一步认清形势，狠抓落实。 如果继续像一些同志那样反对民主，那就是要否定我们的人民民主的这个性质，就会从根本上动摇我们的政权合法性和发展道路。老百姓不但看我们做什么，也同时看我们说什么。</w:t>
      </w:r>
      <w:r>
        <w:rPr>
          <w:bCs/>
          <w:color w:val="FF0000"/>
          <w:sz w:val="28"/>
          <w:szCs w:val="28"/>
        </w:rPr>
        <w:t>如果我们连民主都反对了，老百姓会怎样看我们的政权和党的领导呢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</w:t>
      </w: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这些出自官本位，官僚主义思想的做法是一定要坚决抵制，公开抵制的。这会破坏掉我们党的根本性质和整体利益。也会给我们带来更多的政治被动和舆论被动。我们讲人民民主专政，但不是对人民群众专政，而是专政是为了人民的民主，而且落实人民的民主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邓小平理论和三个代表理论，已经确定了我们已经进入社会主义初级阶段，我们已经要放弃过去的阶级斗争路线。但不意味着我们放弃毛泽东思想里的人民民主，和要防止党蜕变变质的重要内容。也不意味着邓小平理论和三个代表思想，就放弃了我们党的阶级性——</w:t>
      </w:r>
      <w:r>
        <w:rPr>
          <w:bCs/>
          <w:color w:val="FF0000"/>
          <w:sz w:val="28"/>
          <w:szCs w:val="28"/>
        </w:rPr>
        <w:t xml:space="preserve">我们是代表最广大的人民群众的根本利益的。而不是代表官僚权贵集团的利益的。 </w:t>
      </w:r>
      <w:r>
        <w:rPr>
          <w:bCs/>
          <w:color w:val="323E32"/>
          <w:sz w:val="28"/>
          <w:szCs w:val="28"/>
        </w:rPr>
        <w:t>如果脱离了这一点，我们的党和政权会变质，社会也会变质，问题首先要从党内建设和理论思想建设上解决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323E32"/>
          <w:sz w:val="28"/>
          <w:szCs w:val="28"/>
        </w:rPr>
        <w:t>全党一定要认识到，无论是毛泽东用革委会代替党组织的思想，还是邓小平理论里的党政分开、民主法制建设。其实都要纯洁我们党的性质和色彩，要巩固我们的人民民主性质。而三个代表、科学发展观、中国梦都是在扩大和完善这些革命前辈的意志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而关键就是要让人民群众真正的当家做主，民主二字最关键。关键就是要人民群众满意。</w:t>
      </w:r>
      <w:r>
        <w:rPr>
          <w:bCs/>
          <w:color w:val="FF0000"/>
          <w:sz w:val="28"/>
          <w:szCs w:val="28"/>
        </w:rPr>
        <w:t>人民群众有最后的一票否决制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我们统一的看待两个三十年，就是要统一认识毛泽东思想和邓小平理论，就是要认识到，他们本质上是要解决掉同样的问题——</w:t>
      </w:r>
      <w:r>
        <w:rPr>
          <w:bCs/>
          <w:color w:val="FF0000"/>
          <w:sz w:val="28"/>
          <w:szCs w:val="28"/>
        </w:rPr>
        <w:t>防止党蜕变，防止政权变色的问题。</w:t>
      </w:r>
      <w:r>
        <w:rPr>
          <w:bCs/>
          <w:color w:val="323E32"/>
          <w:sz w:val="28"/>
          <w:szCs w:val="28"/>
        </w:rPr>
        <w:t xml:space="preserve"> 无论党内，还是党外，有意无意的要割裂两个三十年，要割裂毛泽东思想和邓小平理论的思想、做法，都是有问题的。这只能有利于党内既得利益集团反对我们的改革开放道路，阻碍我们党的健康发展。也会给党外的反对人士和势力提供借口。 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因此，党内首先要统一这个认识。民主不但要讲，而且要逐步坚决的落实。离开了民主的旗帜，我们就会更加被动，我们的改革开放和社会主义建设就会举步维艰。 </w:t>
      </w:r>
      <w:r>
        <w:rPr>
          <w:bCs/>
          <w:color w:val="FF0000"/>
          <w:sz w:val="28"/>
          <w:szCs w:val="28"/>
        </w:rPr>
        <w:t>无论是马列主义，还是毛泽东思想，还是包括了邓小平理论和三个代表理论的，特色社会主义理论体系，其实都是要坚定和维护我们的人民民主性质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人民是社会发展的主体，坚持民主是我们取得人民群众真心支持的基础。统一了这个理论问题，我们就能全面的、自信的面对两个三十年的历史。我们就能知道我们真正应该如何发展，如何有这个理论自信和道路自信、制度自信。</w:t>
      </w:r>
      <w:r>
        <w:rPr>
          <w:bCs/>
          <w:color w:val="FF0000"/>
          <w:sz w:val="28"/>
          <w:szCs w:val="28"/>
        </w:rPr>
        <w:t>这个理论、道路和制度，就是人民的民主。离开这一点，我们说自信就只能是掩耳盗铃，自欺欺人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我们也不能指鹿为马，说一套做一套，</w:t>
      </w:r>
      <w:r>
        <w:rPr>
          <w:bCs/>
          <w:color w:val="323E32"/>
          <w:sz w:val="28"/>
          <w:szCs w:val="28"/>
        </w:rPr>
        <w:t>我们的自信应该是：</w:t>
      </w:r>
      <w:r>
        <w:rPr>
          <w:bCs/>
          <w:color w:val="FF0000"/>
          <w:sz w:val="28"/>
          <w:szCs w:val="28"/>
        </w:rPr>
        <w:t>真正为人民群众做实事、做好事，这样的话，老百姓会不衷心支持我们拥护我们吗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  <w:r>
        <w:rPr>
          <w:bCs/>
          <w:color w:val="FF0000"/>
          <w:sz w:val="28"/>
          <w:szCs w:val="28"/>
        </w:rPr>
        <w:t>如果鱼肉欺压老百姓，那还怎么自信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  <w:r>
        <w:rPr>
          <w:bCs/>
          <w:color w:val="FF0000"/>
          <w:sz w:val="28"/>
          <w:szCs w:val="28"/>
        </w:rPr>
        <w:t>那就是打着红旗反红旗。</w:t>
      </w:r>
      <w:r>
        <w:rPr>
          <w:bCs/>
          <w:color w:val="323E32"/>
          <w:sz w:val="28"/>
          <w:szCs w:val="28"/>
        </w:rPr>
        <w:t>到时候我们就会连马列主义毛泽东思想和特色社会主义理论，一起被人民群众臭骂甚至唾弃的。 统一理论认识，端正思想、坚定道路、自信的发展下去，我们的党主要通过民主来取得人民群众的支持，我们才能真正久远，才能真正的战无不胜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民主不但要讲，而且要公开的讲，更是要高高的举起。如果反对民主，我们还搞什么人民民主专政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民主的旗帜和发展道路不能确定，不能坚定，就会出问题。</w:t>
      </w:r>
      <w:r>
        <w:rPr>
          <w:bCs/>
          <w:color w:val="FF0000"/>
          <w:sz w:val="28"/>
          <w:szCs w:val="28"/>
        </w:rPr>
        <w:t>扬汤止沸要不得，击鼓传花要不得，负薪救火更是毫无理智，只能葬送掉我们的党和我们的政权。</w:t>
      </w:r>
      <w:r>
        <w:rPr>
          <w:bCs/>
          <w:color w:val="323E32"/>
          <w:sz w:val="28"/>
          <w:szCs w:val="28"/>
        </w:rPr>
        <w:t>因此，这些大问题，一旦我们理论上“拨乱反正”了，统一了，我们如何发展就有了主心骨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思想解放，首先要解放掉我们一些同志的脑袋。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bCs/>
          <w:color w:val="323E32"/>
          <w:sz w:val="28"/>
          <w:szCs w:val="28"/>
        </w:rPr>
        <w:t>要专制不要民主，那是不是帮我们的党发展巩固，而是会从根本上破坏掉我们党的理论和社会根基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0000FF"/>
          <w:sz w:val="28"/>
          <w:szCs w:val="28"/>
        </w:rPr>
        <w:t>当然，目前党内的各种既得利益，官本位主义，地方主义，和旧的思想框框约束还很大，阻力也非常大。</w:t>
      </w:r>
      <w:r>
        <w:rPr>
          <w:bCs/>
          <w:color w:val="FF0000"/>
          <w:sz w:val="28"/>
          <w:szCs w:val="28"/>
        </w:rPr>
        <w:t>有时候我也不得不说些委曲求全的话。甚至被一些部门一些党内势力“挟天子以令诸侯”。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FF0000"/>
          <w:sz w:val="28"/>
          <w:szCs w:val="28"/>
        </w:rPr>
        <w:t>我的一些讲话甚至都不能公开在国内党媒发表。</w:t>
      </w:r>
      <w:r>
        <w:rPr>
          <w:bCs/>
          <w:color w:val="323E32"/>
          <w:sz w:val="28"/>
          <w:szCs w:val="28"/>
        </w:rPr>
        <w:t>我们知道，我们现在很多党内会议的内容是无法保密的，外界很快就会知道。那么，我希望大家明白，这些是我习近平真实的态度，真心话，</w:t>
      </w:r>
      <w:r>
        <w:rPr>
          <w:bCs/>
          <w:color w:val="FF0000"/>
          <w:sz w:val="28"/>
          <w:szCs w:val="28"/>
        </w:rPr>
        <w:t>如果我以后说了自相违背的话，那说明是迫不得已。</w:t>
      </w:r>
      <w:r>
        <w:rPr>
          <w:bCs/>
          <w:color w:val="323E32"/>
          <w:sz w:val="28"/>
          <w:szCs w:val="28"/>
        </w:rPr>
        <w:t>大家要以我的这些讲话内容为依据，如果我们党内民主搞不下去了，我们的改革开放深入不下去了，</w:t>
      </w:r>
      <w:r>
        <w:rPr>
          <w:bCs/>
          <w:color w:val="FF0000"/>
          <w:sz w:val="28"/>
          <w:szCs w:val="28"/>
        </w:rPr>
        <w:t>说明我是受到了党内既得利益的阻碍牵制。那么，任何爱国的中国人，都应该高举民主的旗帜，帮助那些试图扭曲人民民主人端正态度。</w:t>
      </w:r>
    </w:p>
    <w:p>
      <w:pPr>
        <w:pStyle w:val="NormalWeb"/>
        <w:spacing w:lineRule="exact" w:line="500" w:before="0" w:after="0"/>
        <w:ind w:firstLine="56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>过去毛泽东同志试图发动人民群众用阶级斗争的路线来实现这一点，邓小平同志试图用民主法制的方法来解决这个问题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那么，今天我们就要结合这两点，既要支持人民群众正义的、合理的呼声和要求，也要进一步依靠民主法制建设来实施。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   </w:t>
      </w:r>
      <w:r>
        <w:rPr>
          <w:bCs/>
          <w:color w:val="323E32"/>
          <w:sz w:val="28"/>
          <w:szCs w:val="28"/>
        </w:rPr>
        <w:t>我们既要坚持党的领导，也要尊重人民群众的利益诉求和时代呼声，</w:t>
      </w:r>
      <w:r>
        <w:rPr>
          <w:bCs/>
          <w:color w:val="FF0000"/>
          <w:sz w:val="28"/>
          <w:szCs w:val="28"/>
        </w:rPr>
        <w:t>自觉捍卫最广大人民群众的根本利益。不能害怕人民群众，更不能在用维稳的名义打压人民群众。离开了人民群众，我们的党还如何存在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  <w:r>
        <w:rPr>
          <w:bCs/>
          <w:color w:val="FF0000"/>
          <w:sz w:val="28"/>
          <w:szCs w:val="28"/>
        </w:rPr>
        <w:t>我们又如何能巩固和完善我们党的领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?</w:t>
      </w:r>
    </w:p>
    <w:p>
      <w:pPr>
        <w:pStyle w:val="NormalWeb"/>
        <w:spacing w:lineRule="exact" w:line="500" w:before="0" w:after="0"/>
        <w:rPr>
          <w:color w:val="323E32"/>
          <w:sz w:val="28"/>
          <w:szCs w:val="28"/>
        </w:rPr>
      </w:pPr>
      <w:r>
        <w:rPr>
          <w:bCs/>
          <w:color w:val="323E32"/>
          <w:sz w:val="28"/>
          <w:szCs w:val="28"/>
        </w:rPr>
        <w:t xml:space="preserve"> </w:t>
      </w:r>
      <w:r>
        <w:rPr>
          <w:color w:val="323E32"/>
          <w:sz w:val="28"/>
          <w:szCs w:val="28"/>
        </w:rPr>
        <w:t xml:space="preserve">   </w:t>
      </w:r>
      <w:r>
        <w:rPr>
          <w:bCs/>
          <w:color w:val="323E32"/>
          <w:sz w:val="28"/>
          <w:szCs w:val="28"/>
        </w:rPr>
        <w:t>这样，我们才能真正的实现我们的人民民主，才能真正在毛泽东思想和邓小平理论基础上，更上一层楼，实现我们党和社员主义建设正本清源，实现中华民族的伟大复兴。</w:t>
      </w:r>
    </w:p>
    <w:p>
      <w:pPr>
        <w:pStyle w:val="Normal"/>
        <w:spacing w:lineRule="exact" w:line="50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目前大家普遍对习李新政有些失望，您如何看？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"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今天我来跟大家交流，先给大家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个字，要有信心，要有耐心。对目前这个领导人组合，我个人认为是迄今最好的组合，都是从基层上来的，问题看得准，有能力有魄力。问题可能主要出在路况上，就好比二人驾驶一辆车，你在市内开开可以，出了市区，道路混乱，有些地方必须停下来清理路障，有些地方必须减速。毕竟目前无论是政治、经济，还是社会形势，都非常棘手，所以迂回和暂时的停顿是可以理解的。实际上，新领导人上台后，对改革的努力不曾停止，改革只有进行时，没有过去时。比如习上台后直接去了深圳，跟随邓路线，深化改革的姿态非常清晰。目前大家觉得困惑的原因，可能是听到了一些反宪政的声音，这些声音未必就是目前的领导人首可的。大国政治比较复杂，美国政治也常常有不同的声音啊，以后要习惯这个。要听习的声音可以有一个渠道：中央党校学习时报。政治信息要从多角度去判断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韬光养晦的外交政策需要改变吗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?"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</w:t>
      </w:r>
      <w:r>
        <w:rPr>
          <w:rFonts w:ascii="Arial" w:hAnsi="Arial" w:cs="Arial"/>
          <w:color w:val="000000"/>
          <w:kern w:val="0"/>
          <w:sz w:val="28"/>
          <w:szCs w:val="28"/>
        </w:rPr>
        <w:t>：本届政府外交上相当有作为。方向也很清楚，不跟老跟孤儿交朋友，要走利益和价值观外交路线。从言辞上，韬光养晦可能不会改变，但在实践中，咬狗不叫，这是中国智慧。一是朝鲜，朝鲜是个凶恶的狗，目前已经低头了，为啥低头，应该是被咬了。怎么咬的，大家有心的可能也知道一些，公开场合还是很客气的。二对印度，帐篷对峙，有利有理有节。在李克强访印前夕干这个，就是表示决心，我想干就干。三对钓鱼岛，日本目前已经吃亏了，中国舰船不间断巡逻。四是菲律宾，黄岩岛已经占领，菲二世退了。对越南要有点小心，但对方真挑衅估计真会动手。五是美国，习访拉美，进入美国后院，美国想在南海制造事端，习先访委内瑞拉，委内瑞拉是反美的，所以国内左派也没话说，委内瑞拉又连着特立尼达多巴哥，最后是整个拉美。在这个外交里，美国比较被动。应该说习李团队目前在外交上着力不小，软硬兼施，上下其手。其外交理念，对近距离小国，唇齿相依战略；对大国远交近攻，比如俄罗斯，始终是要防一手，但矛盾没激化之前，不可闹僵了。比如东亚一体化，我曾经跟日本朋友谈过亚元问题，上世纪日韩热心，中国不热心，现在中日交恶，没这个机遇了。但这个课题将来要捡起来。最大的韬光养晦就不应该四面树敌，不应该老和孤儿交朋友，要把过去的朋友外交、兄弟外交、意识形态外交，转成利益外交，也就是普惠外交，另一个是价值观外交，就是要以正义为原则，天安舰之后，中国成为国际敌人，就是因为你支持非普世价值。我们最近制裁了朝鲜，高规格接待了缅甸总统，跟美国有利有理有节，这都是价值观外交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请问＂七不准＂的背景是什么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七不准的背景。首先，要了解改革开放以来，保守派与市场经济派经历了长期争夺，从目前看好像市场经济派暂时领先，但保守派守住了政改这个门。这个门被守住，市场经济就不会成为真正的市场经济，而是畸形儿。而改革是有时间窗口的，一旦时辰已过，畸形儿长成权贵资本主义，则尾大不掉，后果就很难说了。其次，在发展过程中，很多弱势群体的状况没有得到改善，这里甚至也包括一些政治上有分量的官员，他们有权但不贵。理性分析，造成这些状况应该是改革不彻底，市场力量不够深入，左派太顽固，那应该继续深化改革啊？但实际上不是，在政治上，这些对现状不满的弱势群体有可能更同情左派，甚至支持用文革方式清算。所以对于这些不满声音，左派是乐观其成的。第三，这么大一个党，内部有方方面面的力量，并不是所有人都支持宪政，支持普世价值观念。从政治操作上，一定的制衡也是可以理解的。如果改革派当权，那保守派掌握宣传机器，互为制衡，历史上也有过。现在的宣传系统，从五不搞到七不准，为啥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年前不搞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年前不搞现在搞，就是这么个情况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看现任领导人公开的言论似乎偏左，其核心的理念会是什么？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"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我一直觉得邓小平是个非常伟大的人。邓小平伟大的地方，在几乎所有高层反对的情况下，毅然开展改革。他把党内左派派都平衡的不错，要做整个党的领袖，必须平衡。胡耀邦的悲剧就在于，他旗帜羡慕，支持什么，反对什么，那只做半个领袖，自己成了反对派，这个不适合做领袖。习上台后发出了改革的强烈信号，去了深圳，走邓路线，那也必须平衡和保守派的关系。七不准，某种程度上是善意提醒现任领导人，要做全党领袖必须平衡，不要做半个领袖。目前底层不满，有文革复发思潮。开左灯向右拐，这是由上层政治决定的，要做全局的领袖，消失争论，应该这样做。目前为止，我们没有看到这个团队亲自发表过反改革的言论。这本身就是态度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除十八大报告外，国家是否有一览子具体管理规划，或具体改革方案？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本届政府有一个顶层设计的倾向。他应该是放权的思想，地方能做的，中央不干预，他上去后放了很多权。不管效果怎样，目前看是个放权的政府，更加注重人民的首创精神，自治精神。比如最近，安徽铜陵又开始基层选举试点了，做海选，效果非常好，没有一点混乱，很有小国寡民的味道。我去看过，达到很高的水平。目前为止没有被叫停，各部委还去调研过了。内政上，经济改革还剩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个大问题，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土地改革，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国有企业，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金融自由化。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已经部分做了，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国企改革，目前已经不宣传国企就是好了，第一刀是铁道部，欢迎民资进入。这事目前看阻力有点大，我的看法，能维持住盘子，就是最大成绩。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，土地，各地正在探索，给农民土地确权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请问当前领导人的执政风格？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要了解习总的核心理念必须首先了解他的父亲。习是个孝子，有报恩之心。习仲勋是个知错必改，理念非常开放的人。他的执政理念：政治上，赞同宪政，支持民主。经济上是支持市场化的。外交上，欧美外交为核心，维护国家利益的全方位外交。文化是多元的。我认为他是个和蒋经国很类似的人。所以，要有信心，要有耐心。中国近代所有灾难都来自于过于着急，光绪上台</w:t>
      </w:r>
      <w:r>
        <w:rPr>
          <w:rFonts w:cs="Arial" w:ascii="Arial" w:hAnsi="Arial"/>
          <w:color w:val="000000"/>
          <w:kern w:val="0"/>
          <w:sz w:val="28"/>
          <w:szCs w:val="28"/>
        </w:rPr>
        <w:t>28</w:t>
      </w:r>
      <w:r>
        <w:rPr>
          <w:rFonts w:ascii="Arial" w:hAnsi="Arial" w:cs="Arial"/>
          <w:color w:val="000000"/>
          <w:kern w:val="0"/>
          <w:sz w:val="28"/>
          <w:szCs w:val="28"/>
        </w:rPr>
        <w:t>天就要改革，再等等不行么。从目前国内政坛看，不会有习的对手，他很有自信。习从基层一级一级做上来，处理各种矛盾的经验是丰富的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安徽铜陵的情况是否可以敞开讲细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铜陵是内地的移民城市，理念并不保守。</w:t>
      </w:r>
      <w:r>
        <w:rPr>
          <w:rFonts w:cs="Arial" w:ascii="Arial" w:hAnsi="Arial"/>
          <w:color w:val="000000"/>
          <w:kern w:val="0"/>
          <w:sz w:val="28"/>
          <w:szCs w:val="28"/>
        </w:rPr>
        <w:t>1988</w:t>
      </w:r>
      <w:r>
        <w:rPr>
          <w:rFonts w:ascii="Arial" w:hAnsi="Arial" w:cs="Arial"/>
          <w:color w:val="000000"/>
          <w:kern w:val="0"/>
          <w:sz w:val="28"/>
          <w:szCs w:val="28"/>
        </w:rPr>
        <w:t>年汪洋当过市长，曾题字：解放思想，黄金万两。铜陵当地公认汪是近年最好的领导，埋下了思想解放的种子，历届书记都沿袭。最近的市长，是个北大的，以前在体改委工作。去了后做了许多方面的探索，比如户籍制度改革，同名同权，城乡里外都一样，农民权益得到很大改善，城市居民表面吃亏，但也不反感，获得老百姓拥护。二是割肉平权改革，把所有非公务员机构，凡是社会能提供服务的，统统承包，政府没有车队，要建设有限责任政府。三，土地产权改革，欢迎开发商改造棚户区。这件事情据说老百姓口碑特别好。把土地财政变成土地民生。四，搞社区自治，社区能办的，政府都不管。社区医疗，医保，补贴，搞得风风火火，卫生部也去考察了。五，跟广东学习，村搞理事会，民主讨论，各方出一点钱，带一点股份化的感觉，村民也很高兴，有点像董事长，股份制，民主化，和历史上的乡村自治，都结合了。六，直选，两个社区的直选，这个彻底反驳了中国人不能做，素质不够的谣言。三线城市也可以以搞。</w:t>
      </w:r>
      <w:r>
        <w:rPr>
          <w:rFonts w:cs="Arial" w:ascii="Arial" w:hAnsi="Arial"/>
          <w:color w:val="000000"/>
          <w:kern w:val="0"/>
          <w:sz w:val="28"/>
          <w:szCs w:val="28"/>
        </w:rPr>
        <w:t>"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怎么看邓的后代，叶的后代，胡的后代进入政界？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</w:t>
      </w:r>
      <w:r>
        <w:rPr>
          <w:rFonts w:ascii="Arial" w:hAnsi="Arial" w:cs="Arial"/>
          <w:color w:val="000000"/>
          <w:kern w:val="0"/>
          <w:sz w:val="28"/>
          <w:szCs w:val="28"/>
        </w:rPr>
        <w:t>：这个很正常，发达国家也这样，政治世家，他有这人脉，为什么不让他做？我们要讨论的，不是让不让他做，而是怎么做的好，怎么做的可持续。还是改革要继续深化，走民主化道路，制度要足够成熟，社会要足够稳定，如果没有这些，这些人自己安全都未必能保证。如果民主化了，这些人会是国家之福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问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关于王沪宁？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王沪宁，他对西方政治学比对中国更了解。他在理念上，跟大家都没有分歧。未来可能对宣传系统有影响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wu:</w:t>
      </w:r>
      <w:r>
        <w:rPr>
          <w:rFonts w:ascii="Arial" w:hAnsi="Arial" w:cs="Arial"/>
          <w:color w:val="000000"/>
          <w:kern w:val="0"/>
          <w:sz w:val="28"/>
          <w:szCs w:val="28"/>
        </w:rPr>
        <w:t>总结陈词，目前最大不确定性在于权威分裂，最高名义权威和最高实际权威不是一个人，这种政治不稳定态将来要改变，会把中国逼上民主化道路。二目前常委这个团队是综：合性、能力、团结性很好的。这个团队如果再干不好，那中国也走势不妙了。我认为中国应该实行多中心治理，实行中华联邦宪政民主，获得内部活力。我认为我能看到这一天，中国可望重回世界之巅，成为亚洲盟主。因此，第一，要关心，二，要有信心，三，不要着急，有耐心。谢谢大家。</w:t>
      </w:r>
    </w:p>
    <w:p>
      <w:pPr>
        <w:pStyle w:val="Normal"/>
        <w:spacing w:lineRule="exact" w:line="5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9:00Z</dcterms:created>
  <dc:creator>tian</dc:creator>
  <dc:description/>
  <dc:language>en-US</dc:language>
  <cp:lastModifiedBy>user</cp:lastModifiedBy>
  <dcterms:modified xsi:type="dcterms:W3CDTF">2014-02-09T20:49:00Z</dcterms:modified>
  <cp:revision>2</cp:revision>
  <dc:subject/>
  <dc:title>习总最新的一个讲话，主要是针对当前中共党的理论建设方面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