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7"/>
          <w:szCs w:val="27"/>
        </w:rPr>
        <w:t>超珍貴的全息手穴圖，請多利用以保健身體</w:t>
      </w:r>
      <w:r>
        <w:rPr>
          <w:rFonts w:cs="宋体;SimSun" w:ascii="Bookman Old Style" w:hAnsi="Bookman Old Style"/>
          <w:b/>
          <w:bCs/>
          <w:color w:val="000000"/>
          <w:kern w:val="0"/>
          <w:sz w:val="27"/>
          <w:szCs w:val="27"/>
        </w:rPr>
        <w:t>(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7"/>
          <w:szCs w:val="27"/>
        </w:rPr>
        <w:t>值得珍藏</w:t>
      </w:r>
      <w:r>
        <w:rPr>
          <w:rFonts w:cs="宋体;SimSun" w:ascii="Bookman Old Style" w:hAnsi="Bookman Old Style"/>
          <w:b/>
          <w:bCs/>
          <w:color w:val="000000"/>
          <w:kern w:val="0"/>
          <w:sz w:val="27"/>
          <w:szCs w:val="27"/>
        </w:rPr>
        <w:t>!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DFKai-SB;Times New Roman" w:hAnsi="DFKai-SB;Times New Roman" w:cs="宋体;SimSun"/>
          <w:b/>
          <w:bCs/>
          <w:color w:val="00007F"/>
          <w:kern w:val="0"/>
          <w:sz w:val="36"/>
          <w:szCs w:val="36"/>
        </w:rPr>
        <w:t>看電視，等人，等車，都可以做的保健手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DFKai-SB;Times New Roman" w:hAnsi="DFKai-SB;Times New Roman" w:cs="宋体;SimSun"/>
          <w:b/>
          <w:bCs/>
          <w:color w:val="800000"/>
          <w:kern w:val="0"/>
          <w:sz w:val="36"/>
          <w:szCs w:val="36"/>
        </w:rPr>
        <w:t>要健康就要自己動喔</w:t>
      </w:r>
      <w:r>
        <w:rPr>
          <w:rFonts w:cs="宋体;SimSun" w:ascii="DFKai-SB;Times New Roman" w:hAnsi="DFKai-SB;Times New Roman"/>
          <w:b/>
          <w:bCs/>
          <w:color w:val="800000"/>
          <w:kern w:val="0"/>
          <w:sz w:val="36"/>
          <w:szCs w:val="36"/>
        </w:rPr>
        <w:t>!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《全息手穴圖》身體的健康反應在雙手穴道的反射區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48"/>
          <w:szCs w:val="48"/>
        </w:rPr>
        <w:t>手指腳趾多揉揉，失眠頭痛不用愁。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常揉拇指健大腦，常揉食指胃腸好。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常揉中指能強心，常</w:t>
      </w:r>
      <w:r>
        <w:rPr>
          <w:rFonts w:ascii="宋体;SimSun" w:hAnsi="宋体;SimSun" w:cs="宋体;SimSun"/>
          <w:b/>
          <w:bCs/>
          <w:color w:val="0000FF"/>
          <w:kern w:val="0"/>
          <w:sz w:val="48"/>
          <w:szCs w:val="48"/>
        </w:rPr>
        <w:t>揉環指肝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平安。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常揉</w:t>
      </w:r>
      <w:r>
        <w:rPr>
          <w:rFonts w:ascii="宋体;SimSun" w:hAnsi="宋体;SimSun" w:cs="宋体;SimSun"/>
          <w:b/>
          <w:bCs/>
          <w:color w:val="0000FF"/>
          <w:kern w:val="0"/>
          <w:sz w:val="48"/>
          <w:szCs w:val="48"/>
        </w:rPr>
        <w:t>小指壯雙腎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。十指對力強心臟，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雙手對插頭腦清，旋轉關節通經脈，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反掌伸展松筋骨，揉揉十指祛頭痛，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按摩四關行氣血，搖肩轉膊松頸椎， </w:t>
      </w:r>
      <w:r>
        <w:rPr>
          <w:rFonts w:cs="宋体;SimSun" w:ascii="宋体;SimSun" w:hAnsi="宋体;SimSun"/>
          <w:color w:val="0000FF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48"/>
          <w:szCs w:val="48"/>
        </w:rPr>
        <w:t>甲角切切精神爽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b/>
          <w:bCs/>
          <w:color w:val="0000FF"/>
          <w:kern w:val="0"/>
          <w:sz w:val="24"/>
        </w:rPr>
        <w:drawing>
          <wp:inline distT="0" distB="0" distL="0" distR="0">
            <wp:extent cx="5937250" cy="8668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五指養生速查 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7"/>
          <w:szCs w:val="27"/>
        </w:rPr>
        <w:t>手部有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7"/>
          <w:szCs w:val="27"/>
        </w:rPr>
        <w:t xml:space="preserve">6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7"/>
          <w:szCs w:val="27"/>
        </w:rPr>
        <w:t>條經脈循行，與全身各臟腑、組織、器官溝通，大約有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7"/>
          <w:szCs w:val="27"/>
        </w:rPr>
        <w:t xml:space="preserve">99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7"/>
          <w:szCs w:val="27"/>
        </w:rPr>
        <w:t>個穴位（區），可以反映全身五臟六腑的健康狀況。按摩或按壓這些穴位，幾乎可以緩解全身疾病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五指的</w:t>
      </w:r>
      <w:r>
        <w:rPr>
          <w:rFonts w:ascii="PMingLiU;新細明體" w:hAnsi="PMingLiU;新細明體" w:cs="宋体;SimSun" w:eastAsia="PMingLiU;新細明體"/>
          <w:b/>
          <w:bCs/>
          <w:color w:val="7F003F"/>
          <w:kern w:val="0"/>
          <w:sz w:val="28"/>
          <w:szCs w:val="28"/>
        </w:rPr>
        <w:t>對應經絡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和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對應器官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: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拇指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肺部經絡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 心臟和肺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食指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大腸經絡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 胃、腸和消化器官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中指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心包經絡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 五官、肝臟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無名指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三焦經絡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 肺和呼吸系統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小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8"/>
          <w:szCs w:val="28"/>
        </w:rPr>
        <w:t>小腸經絡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 心、 腎臟、循環系統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健康的手指都一樣： 指甲粉紅色，有光澤，厚薄適中，軟硬適度，不易折斷，表面光滑，指甲根部半月形（甲半月，又叫健康圈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呈白色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不健康的手指各有不同：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甲半月顏色 </w:t>
      </w: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灰色：可能精力弱，容易引起貧血、疲倦、乏力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粉紅：可能臟腑功能下降，體力消耗過大，容易引起糖尿病、甲亢等病症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紫色：容易引起心腦血管血液迴圈不良，供血供氧不足，易出現頭暈、頭痛、動脈硬化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黑色：多見於嚴重的心臟病、腫瘤或長期服藥者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甲半月面積 </w:t>
      </w: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最好：面積占指甲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1/5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小於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1/5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表示精力不足，腸胃吸收能力差。如甲半月突然晦暗、縮小、消失，應早期預防一些消耗性的疾病、腫瘤、出血等。熬夜、性過多時，甲半月也會消失，很難再長出來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大於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1/5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多為心肌肥大，易患心腦血管、高血壓、中風等疾病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指甲狀態 </w:t>
      </w: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色澤發暗，有多條豎線分佈：這是體內水分不足的體現，並且該手指對應的體內器官和組織功能虛弱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色澤發暗，凸凹不平，有多條橫線分佈：這是貧血以及營養不良的體現，或者數月前曾身體不調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手部有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6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條經脈循行與全身各臟腑組織、器官溝通。大約有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99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個穴位（區）可以反映全身五臟六腑的健康狀況與全身各臟腑組織、器官溝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5925185" cy="7900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5935980" cy="66776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隨時隨地健手健身 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運用五指健身術，最大的優勢就是隨時隨地：讓冗長的會議時間變得更有意義、電腦前休息的十分鐘有了內容、餐前等待上菜不再急躁……這一切的前景是，只要我們想，所有雙手空下來的時間，都可以是健身時間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基本保健：五指按摩</w:t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 w:val="27"/>
          <w:szCs w:val="27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拇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可緩解：心臟疾病、過敏性皮炎、脫髮、喉嚨痛；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食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可緩解：便秘、食欲不振、胃痛、慢性胃炎；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中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可緩解：肝臟疾患、疲勞、食欲旺盛、耳鳴、頭暈；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無名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指可緩解：感冒、咽喉疼痛、頭痛、尿頻、汗多、宮寒；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小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可緩解：肩痛、腰痛、月經不調、視疲勞、肥胖、失眠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按摩方法：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先按摩左手。右手的拇指和食指按壓左手拇指的兩側，感覺疼時再堅持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秒鐘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右手的食指和拇指分別上下夾住左手的拇指，用力按壓，堅持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秒鐘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換右手按摩，方法相同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指尖疼痛 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五指的指尖各有經穴，分別對應不同的內臟。從小手指開始，將指甲根部捏住，然後用力壓並轉動，如果指尖感到特別疼痛，表示與此經穴相關的臟器可能有問題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拇指尖疼痛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呼吸系統有問題。拇指上的少商穴，與肺息息相關。如肺有疾患壓這個部位時，可能會疼得跳起來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食指尖疼痛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可能大腸有問題。食指上有商陽穴，便秘時壓這個手指感覺很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7"/>
          <w:szCs w:val="27"/>
        </w:rPr>
        <w:t>中指尖疼痛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7"/>
          <w:szCs w:val="27"/>
        </w:rPr>
        <w:t>：可能心血管出現不適。中指上有中沖穴，因疾病不適使心臟受不了時，這裏會感到疼痛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無名尖指痛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可能是喉痛或頭痛。在無名指上有關沖穴，感冒發燒時揉此部位可緩解症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小指尖痛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可能心臟或小腸有問題。靠近無名指一側的小指指尖有少沖穴，另一側有少澤穴。少沖與心臟有密切關係，心臟病發作時，用力按壓小指指尖，可以緩解病情；少澤是關聯小腸的經穴，消化不良時，可用力按壓此部位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針對個案 拿捏關節 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對應不適問題拿捏相關的手指，可以緩解病痛。每次操作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分鐘，每天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 xml:space="preserve">－ 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次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肝病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捏右手拇指的兩個關節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耳鳴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捏雙手無名指的三個關節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糖尿病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捏左手拇指的兩個關節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高血壓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按左手小指的根部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心臟病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捏左手小指三個關節的內側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痛經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捏雙手食指的三個關節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眼睛疲勞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捏右手中指的三個關節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升級維護：靈活健指操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800000"/>
          <w:kern w:val="0"/>
          <w:sz w:val="27"/>
          <w:szCs w:val="27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既然身體的健康在手上反映，手的健康也就不容忽視了。我們經常敲擊鍵盤、發手機短信，“滑鼠手”、“鍵盤手”、“短信手”可不是手的榮譽稱號。一些針對手指靈活度、指關節韌性的練習不可不做，下面這些我們可以自由選擇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甩手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雙手在胸前激烈地甩動手腕約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秒鐘。可以促進手部血液迴圈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拋球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將雙手握拳在胸前，設想手中有一小球。用力緊握，默數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聲，張開十指盡力拋開。可以強健手掌和手腕，使手指靈活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彈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雙手十指模擬彈鋼琴，從大拇指開始一個個彈向掌心。重複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20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次。可以鍛煉手部的控制能力和活動能力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壓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將十根手指分開，指腹相對，用力對壓。直到指關節酸脹痛為止。重複</w:t>
      </w:r>
      <w:r>
        <w:rPr>
          <w:rFonts w:eastAsia="PMingLiU;新細明體" w:cs="宋体;SimSun" w:ascii="PMingLiU;新細明體" w:hAnsi="PMingLiU;新細明體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次。可以鍛煉指關節的韌性和靈活性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推掌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雙手在胸前合掌，左手腕用力推向右邊，保持手掌對合，然後轉向左邊。可以強健手腕，增強手腕或手掌的靈活度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揉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用拇指與食指夾揉按摩手指，從指根到指尖。可以促進手指血液迴圈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拉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右手握住左手拇指轉一轉，再用力向外拉直，依次拉每一根手指，換另一隻手重複同樣的動作。可以幫助手指血液迴圈暢通，強健韌帶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換指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依次將雙手的手指進行交換對指運動。可以鍛煉手指的靈活度和大腦反應、協調能力。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8"/>
          <w:szCs w:val="28"/>
        </w:rPr>
        <w:t>放鬆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：讓懸垂手臂，隨意晃動，再用力搖擺，直到手部徹底輕鬆為止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36"/>
          <w:szCs w:val="36"/>
        </w:rPr>
        <w:t>有關按摩的若干件事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按摩的力道 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對多數穴位和反射區來說，不痛不會有效果，所以需要刺激強一點，痛感重一點。但用力也不可過重，只要有明顯的痛感就行了。按摩時，用力要先輕後重，逐漸增加力量，到能接受的最大限度為止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按摩的順序 </w:t>
      </w:r>
      <w:r>
        <w:rPr>
          <w:rFonts w:cs="宋体;SimSun" w:ascii="宋体;SimSun" w:hAnsi="宋体;SimSun"/>
          <w:b/>
          <w:bCs/>
          <w:color w:val="0000FF"/>
          <w:kern w:val="0"/>
          <w:sz w:val="36"/>
          <w:szCs w:val="36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時男性先左手，後右手；女性相反，先右手，後左手。如沒有足夠的時間，只要按摩一隻手上的穴位就可以了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FF"/>
          <w:kern w:val="0"/>
          <w:sz w:val="36"/>
          <w:szCs w:val="36"/>
        </w:rPr>
        <w:t>小心穴位疲勞</w:t>
      </w:r>
      <w:r>
        <w:rPr>
          <w:rFonts w:ascii="PMingLiU;新細明體" w:hAnsi="PMingLiU;新細明體" w:cs="宋体;SimSun" w:eastAsia="PMingLiU;新細明體"/>
          <w:b/>
          <w:bCs/>
          <w:color w:val="8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800000"/>
          <w:kern w:val="0"/>
          <w:sz w:val="27"/>
          <w:szCs w:val="27"/>
        </w:rPr>
        <w:br/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按摩多日多次後，病情好轉，穴位的壓痛隨之減輕，是疾病好轉的跡象。如果病情沒有好轉，而壓痛明顯遲鈍，這就是穴位疲勞。左右手穴位相同，可以輪流按摩左右手的穴位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36"/>
          <w:szCs w:val="36"/>
        </w:rPr>
        <w:t>按摩注意事項 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7"/>
          <w:szCs w:val="27"/>
        </w:rPr>
        <w:t xml:space="preserve">1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7"/>
          <w:szCs w:val="27"/>
        </w:rPr>
        <w:t>按摩前休息片刻。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2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暴飲、飽餐、洗澡後</w:t>
      </w: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1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小時內及過度疲勞時不宜做手部按摩。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3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初次按揉後局部如果出現酸、微痛、脹等感覺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>  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這是指力過大的緣故，應減輕力度。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4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手穴部位比較小，按摩時，有些穴位可用一些器械操作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>  </w:t>
      </w:r>
      <w:r>
        <w:rPr>
          <w:rFonts w:eastAsia="PMingLiU;新細明體" w:cs="PMingLiU;新細明體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如以鋼筆、圓珠筆等尾部（必須光滑圓潤）按壓穴位。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br/>
      </w:r>
      <w:r>
        <w:rPr>
          <w:rFonts w:eastAsia="PMingLiU;新細明體" w:cs="宋体;SimSun" w:ascii="PMingLiU;新細明體" w:hAnsi="PMingLiU;新細明體"/>
          <w:b/>
          <w:bCs/>
          <w:color w:val="FF0000"/>
          <w:kern w:val="0"/>
          <w:sz w:val="28"/>
          <w:szCs w:val="28"/>
        </w:rPr>
        <w:t xml:space="preserve">5 </w:t>
      </w:r>
      <w:r>
        <w:rPr>
          <w:rFonts w:ascii="PMingLiU;新細明體" w:hAnsi="PMingLiU;新細明體" w:cs="宋体;SimSun" w:eastAsia="PMingLiU;新細明體"/>
          <w:b/>
          <w:bCs/>
          <w:color w:val="FF0000"/>
          <w:kern w:val="0"/>
          <w:sz w:val="28"/>
          <w:szCs w:val="28"/>
        </w:rPr>
        <w:t>按摩中切記自然呼吸，不要屏氣</w:t>
      </w:r>
      <w:r>
        <w:rPr>
          <w:rFonts w:ascii="PMingLiU;新細明體" w:hAnsi="PMingLiU;新細明體" w:cs="宋体;SimSun" w:eastAsia="PMingLiU;新細明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FKai-S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16.photo.store.qq.com/http_imgload.cgi?/rurl4_b=bc7fb3dde1bdce19cecf485dd4aa588ab801332f2407159775e3ff1921e8a30385d1568b39c4f3540971de131212c739573d65798b11f1db8b6a5bdbb9d4a7970d30e7d4425f87856a0748ca962c159288f2000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19.photo.store.qq.com/http_imgload.cgi?/rurl4_b=bc7fb3dde1bdce19cecf485dd4aa588a490813a47d21f749128b2e787c488bfc141240267a553a82ecbf7caa0b3154000d7561f4beeb90245a11bb6f8ff8eb3b1c0cb6ce885d5d3090c371d2e392dea3be56e1a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17.photo.store.qq.com/http_imgload.cgi?/rurl4_b=bc7fb3dde1bdce19cecf485dd4aa588af84ff9a83ae22df24ab9c800d41f4aa698e8fd7871a23ee8fd099e591bb79e33d3ea609f756b0d30360bb67bc2685b2d02210b086c642c794773eaf3d8945b8d598776a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9:00Z</dcterms:created>
  <dc:creator>User</dc:creator>
  <dc:description/>
  <cp:keywords/>
  <dc:language>en-US</dc:language>
  <cp:lastModifiedBy>User</cp:lastModifiedBy>
  <dcterms:modified xsi:type="dcterms:W3CDTF">2012-05-08T12:39:00Z</dcterms:modified>
  <cp:revision>2</cp:revision>
  <dc:subject/>
  <dc:title>超珍貴的全息手穴圖，請多利用以保健身體(值得珍藏</dc:title>
</cp:coreProperties>
</file>