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336" w:before="0" w:after="0"/>
                    <w:jc w:val="left"/>
                    <w:outlineLvl w:val="1"/>
                    <w:rPr>
                      <w:rFonts w:ascii="Verdana" w:hAnsi="Verdana" w:cs="Arial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Microsoft YaHei" w:cs="Arial" w:ascii="Microsoft YaHei" w:hAnsi="Microsoft YaHei"/>
                        <w:b/>
                        <w:bCs/>
                        <w:color w:val="FF0000"/>
                        <w:kern w:val="0"/>
                        <w:sz w:val="32"/>
                        <w:szCs w:val="32"/>
                        <w:u w:val="single"/>
                      </w:rPr>
                      <w:t>16</w:t>
                    </w:r>
                    <w:r>
                      <w:rPr>
                        <w:rStyle w:val="InternetLink"/>
                        <w:rFonts w:ascii="Microsoft YaHei" w:hAnsi="Microsoft YaHei" w:cs="Arial" w:eastAsia="Microsoft YaHei"/>
                        <w:b/>
                        <w:bCs/>
                        <w:color w:val="FF0000"/>
                        <w:kern w:val="0"/>
                        <w:sz w:val="32"/>
                        <w:szCs w:val="32"/>
                        <w:u w:val="single"/>
                      </w:rPr>
                      <w:t>种鲜鱼的做法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64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color w:val="999999"/>
                      <w:kern w:val="0"/>
                      <w:szCs w:val="21"/>
                    </w:rPr>
                    <w:t>作者：</w:t>
                  </w:r>
                  <w:r>
                    <w:rPr>
                      <w:rFonts w:ascii="Verdana" w:hAnsi="Verdana" w:cs="Arial"/>
                      <w:b/>
                      <w:color w:val="999999"/>
                      <w:kern w:val="0"/>
                      <w:szCs w:val="21"/>
                    </w:rPr>
                    <w:t>玫瑰</w:t>
                  </w:r>
                </w:p>
                <w:p>
                  <w:pPr>
                    <w:pStyle w:val="Normal"/>
                    <w:widowControl/>
                    <w:spacing w:lineRule="atLeast" w:line="234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口水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水煮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煎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海蒸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雪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糖醋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7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红烧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8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酸菜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9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花椒鱼片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10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葱油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1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【糖醋脆皮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1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剁椒鱼头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1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柴把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14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松鼠桂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15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啤酒鱼的做法】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  <w:t>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、【鸳鸯鱼枣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kern w:val="0"/>
                      <w:szCs w:val="21"/>
                    </w:rPr>
                    <w:drawing>
                      <wp:inline distT="0" distB="0" distL="0" distR="0">
                        <wp:extent cx="2296160" cy="229616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6160" cy="2296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口水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原料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花鲢鱼一条，淀粉两大匙，油炸花生仁约半两，熟白芝麻两大匙，老姜一小块，蒜一个，香葱五棵，豆豉两匙，料酒三大匙，酱油两大匙，醋一大匙，白糖一匙，红油辣椒一两，花椒油两大匙，盐、味精适量，香油一大匙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鱼洗净片成片，用盐、料酒拌匀腌几分钟，再加水淀粉拌匀码味，油炸花生仁剁成碎粒，豆豉剁碎，葱、蒜、姜切末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锅中放油烧至六成热，倒入豆豉、姜末、蒜末炒出香味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在大钵中放入盐、味精、白糖、酱油、醋、炒过的姜蒜豆豉、红油辣椒、花椒油、香油、油炸花生仁搅拌均匀兑成调味汁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锅置旺火上放油烧至四成热，放入鱼片滑散炒熟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捞出沥干油后装入碗中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6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淋上调味汁，再撒上熟芝麻、葱碎即成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7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拌匀即可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水煮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（一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买来鲤鱼，切成鱼片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给鱼片上浆（盐，味精，葱，姜，酒，胡椒，或者你喜欢的话，可以放五香粉或其他各种你比较喜欢的味道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少许水烧开，放入鱼片烫熟（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成即可），立即捞出。装品锅，水不要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很多（大量）油烧热后加干红辣椒和花椒若干（视个人口味来订），待油锅中辣椒颜色略微变黑的时候，将油浇在鱼片上面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5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在饭店吃的水煮鱼往往在鱼片下面垫有好多的黄豆芽。鱼片只是铺在豆芽上面一层而已。而自己在家里吃的话，豆芽就可以免了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6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油刚浇上去的时候，因为油温高，小心不要让油溅出来烫到你自己，所以盛水煮鱼的器具一定要大一点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（二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豆芽，或自己喜欢的蔬菜姜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一大块、拍松切片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蒜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一头，略拍即可，不必切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葱适量，豆瓣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或剁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花椒、干红辣椒、辣椒粉、盐、味精、胡椒粉、料酒、酱油、醋少许、食用油另需：生粉、料酒、盐少许，蛋白一个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将鱼杀好洗净，剁下头尾，片成鱼片，并把剩下的鱼排剁成几块。将鱼片用少许盐、料酒、生粉和一个蛋白抓匀，腌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。头尾及鱼排另装盘，用同样的方法腌制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烧开一小锅水，将豆芽洗净后，放入开水中烫一下，捞入大盆中，按个人口味撒一点盐，备用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在干净的炒锅中加平常炒菜三倍的油，油热后，放入三大匙豆瓣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或剁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爆香，加姜、蒜、葱、花椒粒、辣椒粉及干红辣椒中小火煸炒。出味后加入头尾及鱼排，转大火，翻匀，加料酒和酱油、胡椒粉、白糖适量，继续翻炒片刻后，加一些热水，同时放盐和味精调味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要尝一下咸淡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。待水开，保持大火，一片片将鱼片放入，用筷子拨散，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~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即可关火。把煮好的鱼及全部汤汁倒入刚才盛豆芽的大盆中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另取一干净锅，倒入半斤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具体油量要看准备的容器大小，以倒入大盆中时，把鱼和豆芽全部淹没为准，可以目测一下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。待油热后，关火先晾一下。然后加入多多花椒及干辣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看个人的嗜麻辣程度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，用小火慢慢炒出花椒和辣椒的香味。注重火不可太大，以免炒糊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辣椒颜色快变时，立即关火，把锅中的油及花椒辣椒一起倒入盛鱼的大盆中，小心烫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 xml:space="preserve">!!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吃吧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!!</w:t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注：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煮鱼的水量不宜多，以鱼片放入后，刚刚被水淹过即可。煮好倒入盆中后，有部分鱼片会露在外边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煮鱼之前把部分花椒和辣椒先炒过，在煮的时候，就可以充分浸出辣椒中的红色素，使油色红亮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腌鱼时，不可放太多盐，会咸，而且也会破坏鱼肉的鲜美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我觉得，花椒和辣椒都香，所以还是要炒一下再泼油比较好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（三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鲤鱼、花椒面、花椒、辣椒面、辣椒（剪成约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厘米的小段）、糖、盐、味精、豆芽、色拉油（最好不用花生油）、料酒刀（快刀）、锅（铁锅）、盆（深盆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把鱼洗干净，注意鱼肚子内壁的黑膜一定要去干净，然后从尾处片开，把鱼一剖为二，把鱼骨取出，从尾部开始片片儿，鱼片以大而薄为最佳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把片好的鱼片加入适量的盐、花椒面、辣椒面，拌均。为了提鲜，放入少许糖和味精，加少量料酒（最好黄酒），腌制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~3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将洗好的豆芽洗好，在开水里过一下，捞起备用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锅内放大量油（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LD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看了好心疼），待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成热后，先放入腌好的鱼头，炸熟后放入盛有豆芽的盆内，然后接着在油锅内放入适量的鱼肉，滑开后捞至盛有豆芽的盆内，直至把所有鱼肉滑完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将花椒放入锅内炸至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成熟的时候，放入辣椒段儿，待辣椒炸至深红色，将整个锅中的油倒至盛有豆芽及鱼肉的盆中，刹时厨房内就弥漫了水煮鱼的香味，完成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（四）水煮鱼最简易的做法！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鲤鱼收拾干净，切片儿。我切的不够薄，不过还可以啦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鱼片用盐腌，入味，不咸不好吃啊！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做水，煮鱼片，到鱼片熟为止，不要太老呀，大概三分钟吧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另用一锅，做油，好多好多油，一定要能全部浸过鱼片才成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5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准备一个大盆，里面放上葱、姜、蒜、抄好的豆芽菜等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6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把煮好的鱼片放在盆里，最后倒入从饭馆带来的辣椒，倒热油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煎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最常使用的材料：非洲鲫鱼、青蒜、姜片、蒜头。清洗鱼，在鱼腹添加蒜头两个，（蒜头要拍开）。旺火油锅，加入少许姜片、蒜头。抄香后将清洗整理好的鱼放进锅中。注意油不要太少，鱼下锅后火一定要旺。爆到鱼皮金黄色，这时有香味飘出。这时，将鱼用搁到锅的一边，可以看到锅底还有少许油，将洗净切好的青蒜的茎部倒到锅中爆炒几翻，然后将鱼和青蒜搁到一起，加入盐、味精、拍好的几个蒜头，加入一点酱油翻炒几次后加水饨煮（注意不要加太多水，火也不用太旺了）。等到汤汁变浓了，加入青蒜尾少许。在轻翻炒后就可起锅了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海蒸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鲜鱼，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条，姜片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香菇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黄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白糖、精盐、味精、笋片、熟火腿片、麻油适量，胡椒粉少许</w:t>
                  </w:r>
                  <w:r>
                    <w:rPr>
                      <w:rFonts w:ascii="SimSun;宋体" w:hAnsi="SimSun;宋体" w:cs="SimSun;宋体"/>
                      <w:b/>
                      <w:kern w:val="0"/>
                      <w:szCs w:val="21"/>
                    </w:rPr>
                    <w:t>①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鱼刮鳞去腮，内服洗净；</w:t>
                  </w:r>
                  <w:r>
                    <w:rPr>
                      <w:rFonts w:ascii="SimSun;宋体" w:hAnsi="SimSun;宋体" w:cs="SimSun;宋体"/>
                      <w:b/>
                      <w:kern w:val="0"/>
                      <w:szCs w:val="21"/>
                    </w:rPr>
                    <w:t>②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鱼放入场盘里放葱、姜片、香菇、笋片、火腿片，再加黄酒、白糖、精盐、味精、胡椒粉，一起拌和放在桂鱼身上上笼用旺火蒸约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，出笼后，淋上麻油即可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雪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第一种做法：雪鱼去皮改切成小块，用盐，白胡椒粉，柠檬拌上。鱼块刷上黄油，上烤箱，在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8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摄氏度温度下烤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，取出后，用明火焗，直至上有金黄色即可。特点：雪鱼是深海鱼，营养价值很高，且口感鲜嫩，无刺，黄油鲜香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第二种做法：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从超市买来大块的银雪鱼，洗净备用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将鱼块去皮去刺，切成一寸见方的大块。把渗出汁液倒出。加入一个鸡蛋、淀粉少许。并根据自己的口味加入各种调料，我一般都放酱油、醋、料酒、盐和五香粉。搅拌均匀，留出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-1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让鱼肉充分入味，就可以煎炸了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我一般使用橄榄油来煎炸，颜色比较漂亮。煎好的鱼外焦里嫩，入口即化。吃的时候还可以蘸椒盐或自己喜欢的其他佐料。试试吧，当鱼肉吃到嘴里时，你一定也会发出快意的感叹！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第三种做法：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原料：银雪鱼肉、山药、青红椒、葱、姜片；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调料：李锦记鸡粉、料酒、色拉油、精盐、清汤、生粉；做法：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山药去皮切成小粒，雪鱼切成小粒、青、红椒切粒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锅内放油烧热，下葱、姜炒香，然后放入雪鱼、山药、青、红椒、调料同炒至熟，勾芡即可出锅；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特点：色泽洁白，清淡爽口，有补脾胃、益肺肾的功效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6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糖醋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鱼的品种可用鲤鱼、草鱼、黑鱼等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糖醋鱼非常讲究刀功，家庭做糖醋鱼只需打深刀，多开几刀就可以了，不必太讲究刀工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开好刀的鱼用料酒和家用调料（盐、味精、花椒）调味，然后再洗水漂干净，鱼仍然保持本味，将水沥干后，放到油锅内炸，直至炸脆为止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油的用量比较大，否则鱼容易炸散架。然后再用蕃茄酱和白醋、糖带少量的盐、勾芡汁，浇在炸好的鱼身上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一份香喷喷、红艳艳的糖醋鱼就可以上桌了。糖醋鱼口味特点是甜中带酸，鱼味淡，勾汁味浓，不再有鱼的本味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7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红烧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一般可用来红烧的鱼品种就比较多，象鲤鱼、草鱼、鲫鱼、罗非鱼等均可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把宰杀干净的鱼打花刀的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红烧鱼的刀法是竖切，鱼呈块状。先在油锅内煎一下，油适量不必太多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&amp; lt; BR&gt;</w:t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然后向锅内给高汤（鸡骨汤或者猪排骨汤）调味，接着放入酱油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等锅内水温升上来时，加入少量醋（醋非常重要，必不可少。不仅起到软化鱼骨的作用，还有去腥的功效）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烧的时间一般为五分钟左右。烧好后，锅内高汤已浓缩的只剩部分汁，颜色呈深红色，因为有炖的过程，所以红烧鱼比较入味，味浓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红烧鱼的口味特点是香嫩酥软，味浓，适合任何人群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8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酸菜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川菜中的一道名菜。它是连汤一起上的，“水煮鱼”跟它有点相似。一般鱼品种用青鲩，草鱼，胖头等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鱼洗净去骨，切片，然后用盐、味精将鱼片拌好，再用玉米淀粉上浆。接着把酸菜洗干净。（注：大超市有酸菜卖）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锅内放少量油，炸生姜、大蒜，接着放酸菜炒一下，再加高汤。先将酸菜煮两分钟，把味调好，然后将鱼放进锅，开锅两分钟即熟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喜欢吃川菜麻味的朋友还可放些胡椒粉进去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9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花椒鱼片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材料：鱼身肉（青鱼，草鱼，鲤鱼，才鱼），金针菇（青笋片）适量，干尖椒，花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１，腌制鱼片：将鱼身，切成薄片，加盐、生抽、鸡精、淀粉及一只鸡蛋拌匀，腌１５－３０分钟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２，做底料：将金针菇（青笋片）烫熟，取出后置于汤碗（鱼大的用盆）内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３，烫鱼片：置中放入清汤，加盐，姜丝，鸡精调味。待汤沸后，放入腌制好的鱼片。九成熟连汤盛入已垫有金针菇（青笋片）的汤碗内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４，做味料：放油入锅，稍热就加干尖椒，翻炒几下（不能拖，否则干尖椒变黑，色不好），再加入花椒，同样翻炒几下（不能拖，否则花椒很容易变苦，味差）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５，起锅：将味料倒入鱼片上。端上餐桌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特点：鱼肉鲜嫩，入口即化，又香又麻又辣！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1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葱油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鲈鱼一条，约一斤多即可，洗剥干净；生姜去皮，切数片；葱，切细，半小碟；酱油、黄酒、醋、老抽、精盐、味精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第二步，蒸先在鲈鱼身上平行切入数刀，不要太深，翻过来也切将黄酒、盐、味精均匀抹在鱼身上，在鱼身开口处塞入生姜让平躺在盘子里放锅里蒸，锅里的水不要太多，约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-3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量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第三步，加油；鱼眼突出的时候差不多蒸熟。这时候起锅，盘子里会有些汁水，倒掉些，撒葱，加适量老抽、醋把锅里剩水倒掉，起火热油，油气冒起，把油均匀浇在鱼身上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1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糖醋脆皮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鲜鱼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植物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7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酱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4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毫升，料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毫升，醋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毫升，胡椒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.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盐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味精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糖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葱花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姜米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蒜泥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淀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鱼去鳞、鳃，净膛洗净，两面打成牡丹花刀，用葱、姜（拍碎）、盐、料酒、胡椒粉腌入味后拣除葱、姜，用水淀粉拍好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油烧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成热时，鱼下锅炸熟，取出。待油热至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成时将鱼复炸至酥脆装盘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锅留底油，下葱花、姜米、蒜泥、酱油、盐、料酒、胡椒粉、味精、糖、醋，待汁开时勾芡，冲入沸油，将汁浇匀在鱼身上即成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特色：金红色，外脆里嫩，酸甜咸鲜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1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剁椒鱼头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新鲜胖鱼头（又名雄鱼、大头鱼）鱼头一个特别提示：鱼头一定要新鲜，不宜长时间置入冰箱。精致剁辣椒、姜、味精（或者鸡精）、食用油、蒸鱼豉油、生抽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将鱼头剖开，去腮洗净，沥干放入盘中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将精致剁辣椒均匀铺在鱼头表面（可依口味决定多少）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加入姜丁、盐（少量，因为剁椒里有很大盐分）、味精、蒸鱼豉油、食用油和少量清水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将盛鱼盘放入冷蒸锅中（忌高压、热锅），猛火，上大汽后蒸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起锅，淋上一汤勺生抽，小香葱点缀即可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1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火锅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鲜活草鱼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条（约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）或花鲢鱼（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）、火锅底料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郫县豆瓣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泡辣椒末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泡姜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干辣椒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豆豉末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姜颗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泡酸菜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花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蒜片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葱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油酥黄豆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4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鸡精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味精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白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盐适量、白糖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料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（或啤酒半瓶）、干细豆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、色拉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8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鱼宰杀后治净，剔下两扇净肉，剔去腹刺，用斜刀法切成厚约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厘米的瓦块形大片；鱼骨斩成大块，鱼头劈成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4-6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块，加少许盐、白酒码味几分钟，用清水冲去鱼块上的血污粘液，然后粘匀干细豆粉。泡酸菜切成薄片，葱切成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厘米的段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锅置旺火上，倒入油烧至六成热，先下蒜片、花椒爆香，再下郫县豆瓣、泡辣椒、泡姜、豆豉茸、老姜颗炒香，然后将鱼骨、鱼片分别放入锅中；待鱼片表面凝固成形时，速加清水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再放入料酒、火锅底料、干辣椒节、鸡精、味精、精盐、白糖、葱节等调料，起锅倒入火锅盆中，最后撒入油酥黄豆即可上桌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鱼用干油碟蘸食。干油碟用干辣椒面、熟白芝麻、油酥花仁碎颗、味精、小葱花、香菜末、火锅原汤调制而成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红鲢、西红柿、地瓜粉、盐、酱油、麻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１、前期工作：红鲢切段（最好３厘米宽，７厘米长，千万不可切太短，否则鱼刺又细又长）洗净，放在碗内用酱油腌泡入味。至少要泡半个小时，其间要翻动几次，使鱼肉充分接触酱油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２、煮时：西红柿洗净切块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３、先放少许油，西红柿加少许盐小炒一下。之后放入水，等它烧开。（有的人觉得红鲢比较腥，可以加姜片。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４、在等水的时候，放一些地瓜粉在碗内，加一点点的水，使其融化，成糊状。使鱼块充分沾染到地瓜粉。（地瓜粉非常容易化，所以一定要一点一点地加水，千万不可一下加入许多水。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５、水开后，把鱼一块一块地放入锅中，翻动，并根据需要再加一点盐。最多３分钟之后，可以装锅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６、加入少许麻油，味道更鲜美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1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柴把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鲜鱼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水发香菇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7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冬笋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熟火腿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青蒜叶适量，鲜姜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猪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料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鸡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水淀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胡椒粉少许，盐、味精、鸡汤、葱姜汁各适量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鱼肉切成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厘米长的粗丝，加料酒、葱姜汁、盐、味精腌入味；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香菇、冬笋、火腿、姜均切细丝；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用青蒜叶将姜丝、火腿丝、香菇丝、鱼丝捆绑在一起，共分成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捆；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用刀将两头切下，整齐排入碗中，加鸡汤、盐、味精、葱姜汁、猪油、料酒、胡椒粉上笼屉蒸熟，码整齐，将鱼头、鱼尾用水焯好，复位；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5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蒸鱼的主料滤净，倒入锅中烧开，水淀粉勾芡，淋名油浇在鱼肉上即可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特点：肥嫩细腻，口味鲜美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菜系：湖南菜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1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松鼠桂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鱼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料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酒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松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子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胡椒粉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少许番茄酱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植物油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湿淀粉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4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实耗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食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盐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适量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食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醋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．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桂鱼去鳞、鳃、鳍、内脏，去掉头上的皮衣，洗净，把鱼头斩下，摊开、拍扁。用刀把鱼背部的鱼骨切掉（不要把鱼腹切破），在尾巴处留约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雨的脊骨。桂鱼去骨后，皮朝下摊开，用斜刀切成花刀，刀深达肉的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4/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，不要切破鱼皮，在尾巴处开一个口，将尾巴从刀口中拉出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．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鱼身撒上食盐、胡椒粉、料酒、湿淀粉（少许）涂匀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．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炒锅上火，烧热后倒入植物油，油热至七成，将桂鱼蘸少许淀粉，放油锅中炸数分钟，再将鱼头蘸上淀粉，放入油锅中炸，炸至呈金黄色捞出，将有花刀的一面朝上摆在鱼盘中，装上鱼头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．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松子放在油锅中，待熟后捞出，放小碗中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．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炒锅中留少许油，放入少许清汤，加食盐、糖、番茄酱、食醋，烧沸后，用湿淀粉勾芡，加入热油少许推匀，出锅浇在鱼肉上，撒上松子即可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啤酒鱼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活鱼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肉质细嫩为佳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辅料：青红椒、西红柿；盐、料酒、花生油、啤酒、生抽、老抽、蚝油、葱姜、鸡精、味精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将鱼洗净去五脏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西红柿、青红椒洗净切成块；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坐锅点火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倒油油热后放入鱼煎一下；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再坐锅点火、倒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放入煎好的鱼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加入葱、姜、青红椒、啤酒、蚝油、料酒、酱油、鸡精、盐、鸡汤大火焖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开锅后加入西红柿、香油即可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br/>
                    <w:t>16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、【鸳鸯鱼枣的做法】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净鱼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。配料：油菜叶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。料酒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精盐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鸡蛋清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个，干玉米粉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，面粉少许，红曲粉少许，花生油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约耗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1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净鱼肉片成厚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的片，切成长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寸、宽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的长方条，放入碗中，加入料酒、精盐各少许，腌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分钟左右。用水将油菜叶洗净，切成细丝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2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将鸡蛋清放入盘中，用筷子抽起，呈雪白泡沫状，然后加入玉米粉，拌匀成高丽粉，分放在两个碗中，其中一个碗内加入红曲粉，拌匀呈红色。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3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坐煸锅，注入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25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花生油，烧至七成热，下入油菜丝，炸成深红色时捞出控净油，撒在圆盘中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br/>
                    <w:br/>
                    <w:t>4.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坐煸锅，注入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500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克花生油，烧至四成热，将鱼条先沾一层面粉，再分成两份：一份裹满高丽糊入煸锅中用温油炸熟捞出，控净油；将另一份鱼条裹满含有红曲粉的高丽糊入曲锅中用温油炸熟，捞出控净油，在圆盘的油菜松上面分两边码上红、白两色鱼条，即成鸳鸯鱼枣造型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文章中的图片可能由于防盗链或不存在的关系无法正常显示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以上是您的好友通过</w:t>
            </w:r>
            <w:r>
              <w:rPr>
                <w:rFonts w:cs="Arial" w:ascii="Arial" w:hAnsi="Arial"/>
                <w:b/>
                <w:color w:val="999999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邮箱阅读空间分享给您的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这篇文章来自：</w:t>
            </w:r>
          </w:p>
          <w:p>
            <w:pPr>
              <w:pStyle w:val="Normal"/>
              <w:widowControl/>
              <w:spacing w:lineRule="atLeast" w:line="234"/>
              <w:jc w:val="left"/>
              <w:rPr/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kern w:val="0"/>
                  <w:szCs w:val="21"/>
                  <w:u w:val="single"/>
                </w:rPr>
                <w:t>玫瑰</w:t>
              </w:r>
            </w:hyperlink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有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人订阅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4" w:before="0" w:after="0"/>
              <w:ind w:left="215" w:hanging="360"/>
              <w:jc w:val="left"/>
              <w:rPr>
                <w:rFonts w:ascii="Arial" w:hAnsi="Arial" w:cs="Arial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送给每个女人，句句都灵！</w:t>
            </w:r>
            <w:r>
              <w:rPr>
                <w:rFonts w:ascii="Arial" w:hAnsi="Arial" w:cs="Arial" w:eastAsia="Arial"/>
                <w:b/>
                <w:color w:val="999999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4" w:before="0" w:after="0"/>
              <w:ind w:left="215" w:hanging="360"/>
              <w:jc w:val="left"/>
              <w:rPr>
                <w:rFonts w:ascii="Arial" w:hAnsi="Arial" w:cs="Arial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静静聆听</w:t>
            </w:r>
            <w:r>
              <w:rPr>
                <w:rFonts w:ascii="Arial" w:hAnsi="Arial" w:cs="Arial" w:eastAsia="Arial"/>
                <w:b/>
                <w:color w:val="999999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细细品味（古筝</w:t>
            </w:r>
            <w:r>
              <w:rPr>
                <w:rFonts w:cs="Arial" w:ascii="Arial" w:hAnsi="Arial"/>
                <w:b/>
                <w:color w:val="999999"/>
                <w:kern w:val="0"/>
                <w:szCs w:val="21"/>
              </w:rPr>
              <w:t>36</w:t>
            </w: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曲）</w:t>
            </w:r>
            <w:r>
              <w:rPr>
                <w:rFonts w:ascii="Arial" w:hAnsi="Arial" w:cs="Arial" w:eastAsia="Arial"/>
                <w:b/>
                <w:color w:val="999999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4" w:before="0" w:after="280"/>
              <w:ind w:left="215" w:hanging="360"/>
              <w:jc w:val="left"/>
              <w:rPr>
                <w:rFonts w:ascii="Arial" w:hAnsi="Arial" w:cs="Arial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999999"/>
                <w:kern w:val="0"/>
                <w:szCs w:val="21"/>
              </w:rPr>
              <w:t>字典宝库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Cs w:val="21"/>
                  <w:bdr w:val="single" w:sz="4" w:space="0" w:color="A7C5E2"/>
                  <w:shd w:fill="E7F0F8" w:val="clear"/>
                </w:rPr>
                <w:drawing>
                  <wp:inline distT="0" distB="0" distL="0" distR="0">
                    <wp:extent cx="8255" cy="825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55" cy="8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kern w:val="0"/>
                  <w:szCs w:val="21"/>
                  <w:u w:val="single"/>
                </w:rPr>
                <w:t>订阅到阅读空间</w:t>
              </w:r>
            </w:hyperlink>
          </w:p>
        </w:tc>
      </w:tr>
    </w:tbl>
    <w:p>
      <w:pPr>
        <w:pStyle w:val="Normal"/>
        <w:widowControl/>
        <w:spacing w:lineRule="atLeast" w:line="2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br/>
        <w:br/>
        <w:br/>
      </w:r>
    </w:p>
    <w:p>
      <w:pPr>
        <w:pStyle w:val="Normal"/>
        <w:widowControl/>
        <w:spacing w:lineRule="atLeast" w:line="2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34"/>
        <w:jc w:val="left"/>
        <w:rPr/>
      </w:pPr>
      <w:hyperlink r:id="rId8" w:tgtFrame="_blank">
        <w:r>
          <w:rPr>
            <w:rStyle w:val="InternetLink"/>
            <w:rFonts w:ascii="Arial" w:hAnsi="Arial" w:cs="Arial"/>
            <w:b/>
            <w:color w:val="0000FF"/>
            <w:kern w:val="0"/>
            <w:szCs w:val="21"/>
            <w:u w:val="single"/>
          </w:rPr>
          <w:t>您想拥有和网易免费邮箱一样强大的软件吗？</w:t>
        </w:r>
      </w:hyperlink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br/>
        <w:br/>
      </w:r>
    </w:p>
    <w:p>
      <w:pPr>
        <w:pStyle w:val="Normal"/>
        <w:widowControl/>
        <w:spacing w:lineRule="atLeast" w:line="2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34"/>
        <w:jc w:val="left"/>
        <w:rPr/>
      </w:pPr>
      <w:hyperlink r:id="rId9" w:tgtFrame="_blank">
        <w:r>
          <w:rPr>
            <w:rStyle w:val="InternetLink"/>
            <w:rFonts w:ascii="Arial" w:hAnsi="Arial" w:cs="Arial"/>
            <w:b/>
            <w:color w:val="0000FF"/>
            <w:kern w:val="0"/>
            <w:szCs w:val="21"/>
            <w:u w:val="single"/>
          </w:rPr>
          <w:t>网易邮箱，没有垃圾邮件的邮箱。</w:t>
        </w:r>
      </w:hyperlink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br/>
        <w:t xml:space="preserve">  </w:t>
      </w:r>
    </w:p>
    <w:p>
      <w:pPr>
        <w:pStyle w:val="Normal"/>
        <w:widowControl/>
        <w:spacing w:lineRule="atLeast" w:line="234" w:before="0" w:after="24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br/>
      </w:r>
    </w:p>
    <w:p>
      <w:pPr>
        <w:pStyle w:val="Normal"/>
        <w:widowControl/>
        <w:spacing w:lineRule="atLeast" w:line="2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--</w:t>
        <w:br/>
      </w:r>
      <w:r>
        <w:rPr>
          <w:rFonts w:ascii="Arial" w:hAnsi="Arial" w:cs="Arial"/>
          <w:b/>
          <w:kern w:val="0"/>
          <w:szCs w:val="21"/>
        </w:rPr>
        <w:t>海阔凭鱼跃，天高任鸟飞。</w:t>
      </w:r>
    </w:p>
    <w:p>
      <w:pPr>
        <w:pStyle w:val="Normal"/>
        <w:widowControl/>
        <w:spacing w:lineRule="atLeast" w:line="2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br/>
        <w:br/>
      </w:r>
    </w:p>
    <w:p>
      <w:pPr>
        <w:pStyle w:val="Normal"/>
        <w:widowControl/>
        <w:spacing w:lineRule="atLeast" w:line="2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0" w:tgtFrame="_blank">
        <w:r>
          <w:rPr>
            <w:rStyle w:val="InternetLink"/>
            <w:rFonts w:ascii="Arial" w:hAnsi="Arial" w:cs="Arial"/>
            <w:b/>
            <w:color w:val="0000FF"/>
            <w:kern w:val="0"/>
            <w:szCs w:val="21"/>
            <w:u w:val="single"/>
          </w:rPr>
          <w:t>您想拥有和网易免费邮箱一样强大的软件吗？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qzone.qq.com/314738358/blog/127731769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ishij.net/d/file/chufang/diy/haixian/2007-11-04/d31326233741c4c54f119af1d9a7ad8f.jpg" TargetMode="External"/><Relationship Id="rId5" Type="http://schemas.openxmlformats.org/officeDocument/2006/relationships/hyperlink" Target="http://user.qzone.qq.com/314738358" TargetMode="External"/><Relationship Id="rId6" Type="http://schemas.openxmlformats.org/officeDocument/2006/relationships/hyperlink" Target="http://mail.qq.com/cgi-bin/loginpage?delegate_url=/cgi-bin/frame_html?target%3Dreader%26param%3Dt%25253Drss_list%252526s%25253Dfeed%252526classtype%25253Donefeed%252526feed%25253D2_-449073100%252526locate%25253D2_-449073100_734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qiye.163.com/?163" TargetMode="External"/><Relationship Id="rId9" Type="http://schemas.openxmlformats.org/officeDocument/2006/relationships/hyperlink" Target="http://mail.163.com/?from=fe1" TargetMode="External"/><Relationship Id="rId10" Type="http://schemas.openxmlformats.org/officeDocument/2006/relationships/hyperlink" Target="http://qiye.163.com/?1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1:00Z</dcterms:created>
  <dc:creator>Administrators</dc:creator>
  <dc:description/>
  <dc:language>en-US</dc:language>
  <cp:lastModifiedBy>Greg</cp:lastModifiedBy>
  <dcterms:modified xsi:type="dcterms:W3CDTF">2017-03-22T01:01:00Z</dcterms:modified>
  <cp:revision>3</cp:revision>
  <dc:subject/>
  <dc:title>16种鲜鱼的做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