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人与神对话录（</w:t>
      </w:r>
      <w:r>
        <w:rPr>
          <w:rFonts w:eastAsia="方正大标宋简体" w:ascii="方正大标宋简体" w:hAnsi="方正大标宋简体"/>
          <w:sz w:val="44"/>
        </w:rPr>
        <w:t>2</w:t>
      </w:r>
      <w:r>
        <w:rPr>
          <w:rFonts w:ascii="方正大标宋简体" w:hAnsi="方正大标宋简体" w:eastAsia="方正大标宋简体"/>
          <w:sz w:val="44"/>
        </w:rPr>
        <w:t>）</w:t>
      </w:r>
    </w:p>
    <w:p>
      <w:pPr>
        <w:pStyle w:val="Normal"/>
        <w:spacing w:lineRule="exact" w:line="440" w:before="0" w:after="240"/>
        <w:jc w:val="center"/>
        <w:rPr>
          <w:sz w:val="30"/>
        </w:rPr>
      </w:pPr>
      <w:r>
        <w:rPr>
          <w:rFonts w:eastAsia="楷体_GB2312"/>
          <w:sz w:val="30"/>
        </w:rPr>
        <w:t>王连瀛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南开大学外语学院教授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《人与神对话录》中，我曾介绍说，我有一位合作者，她能从外星系请来五位神，其中四位能与我们对话，能回答我们提出的各种问题，能为我们查病、治病，能预测人的未来命运。在第一次对话中，我主要问了一些关于灵魂的问题，因为这是生命科学的根本问题。这一次我想问一下关于神的问题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关于神的问题，历来有人信，有人不信。不信神的人批评信神的人为迷信。马克思主义不信神，以马克思主义理论为指导思想的政党当然也不信神。世界上有许多宗教，他们都相信有自己的神。基督教相信有上帝，伊斯兰教相信有真主，佛教相信有观世音，中国的道教相信有太上老君和玉皇大帝。这究竟是一种信仰，还是确有其神。这是我多年来思考、并想证实的问题。如果这些神都存在，我们为什么不能看见？他们是由什么构成的？他们与我们人有什么关系？我带着这些问开始了与外星神的对话。</w:t>
      </w:r>
    </w:p>
    <w:p>
      <w:pPr>
        <w:pStyle w:val="Normal"/>
        <w:spacing w:lineRule="exact" w:line="420" w:before="240" w:after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关于神的问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说：小丽师傅，你好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说：你好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我问你一些问题，好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可以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神是否存在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当然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神生活的地方是否就是天堂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是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天堂有多少部份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有很多部分。看佛经就会知道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天堂的各部分有关系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有什么关系？是不是就象我们地球上国家与国家之间的关系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对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天堂的每一个部份就是一个组织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对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这些组织有领导与被领导的关系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有的有，有的没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神是否都是光构成的？（注：这里的光不是物质世界的光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基本上都是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宇宙间的神本质都一样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不一样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神光都属阳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不是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构成神的光有多少种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有无数种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基督教中的上帝是什么光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白光有点兰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伊斯兰教中的真主是什么光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红兰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佛教中的观世音是什么光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多种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释迦牟尼是什么光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多种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道教中的太上老君是什么光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七色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玉皇大帝是什么光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紫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小丽师傅，你是什么光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无数种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奥托师傅是什么光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</w:t>
      </w:r>
      <w:r>
        <w:rPr>
          <w:sz w:val="24"/>
        </w:rPr>
        <w:t>36</w:t>
      </w:r>
      <w:r>
        <w:rPr>
          <w:sz w:val="24"/>
        </w:rPr>
        <w:t>种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小月师傅是什么光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</w:t>
      </w:r>
      <w:r>
        <w:rPr>
          <w:sz w:val="24"/>
        </w:rPr>
        <w:t>41</w:t>
      </w:r>
      <w:r>
        <w:rPr>
          <w:sz w:val="24"/>
        </w:rPr>
        <w:t>种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小弟师傅是什么光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</w:t>
      </w:r>
      <w:r>
        <w:rPr>
          <w:sz w:val="24"/>
        </w:rPr>
        <w:t>280</w:t>
      </w:r>
      <w:r>
        <w:rPr>
          <w:sz w:val="24"/>
        </w:rPr>
        <w:t>种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基督教中的上帝是道教中玄龙的化身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是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玄龙与观世音的儿子是耶苏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是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西王母是九天玄女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不是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道教中的元始天尊与佛教中的释迦牟尼是同一个神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也算是吧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我的这位能从外星系请神的合作者在大会上演示以后，我一直想见到她。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我和夫人一块去拜访吴先生，因为吴先生和她比较熟。当吴先生介绍这位能请神的女士时，我的夫人藉助超常功能看到了一个大的白色的火球（比日光灯还亮），拖着一道白光，从西北方向下来，到了这位女士的腹腔的右上方。回家后，我划了图。这位女士在自我介绍中说：她</w:t>
      </w:r>
      <w:r>
        <w:rPr>
          <w:sz w:val="24"/>
        </w:rPr>
        <w:t>17</w:t>
      </w:r>
      <w:r>
        <w:rPr>
          <w:sz w:val="24"/>
        </w:rPr>
        <w:t>岁时，有一天晚上，她正准备入睡，突然耳朵传来声音，小丽师傅来了，屋内四周到处是白光，如同白昼。我的夫人和这位女士的观察证明：神确实是光构成的。</w:t>
      </w:r>
    </w:p>
    <w:p>
      <w:pPr>
        <w:pStyle w:val="Normal"/>
        <w:spacing w:lineRule="exact" w:line="420" w:before="240" w:after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神与人的关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近些年来，烧香磕头的人，求神拜佛的人越来越多。神能管人间的事吗？人们暗中做好事或做坏事，神能知道吗？于是我接着问小丽师傅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每个家庭是否都有神存在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是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每个人的思想、言行是否都会受到神的监督？或者说，是否神都会知道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是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对于做坏事（例如：杀人、放火、贪污受贿、偷盗、强奸、搞恐怕活动等）的人，对于思想、行为不好（例如：不孝敬父母、不爱护子女、侵犯他人利益、不祭拜祖先、不祭拜神灵等）的人，是否都会受到报应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当然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人世间的事，例如：国家的兴亡，国与国之间的战争，国家和个人的命运，是否都是天界的神决定的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基本上是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中国法轮功的修炼者想通过杀人、或者自杀成神进入天堂，能行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不行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作者问：中国未来</w:t>
      </w:r>
      <w:r>
        <w:rPr>
          <w:sz w:val="24"/>
        </w:rPr>
        <w:t>50</w:t>
      </w:r>
      <w:r>
        <w:rPr>
          <w:sz w:val="24"/>
        </w:rPr>
        <w:t>年，命运如何？国家的发展会顺利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神答：不太平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236"/>
        <w:jc w:val="center"/>
        <w:rPr>
          <w:sz w:val="24"/>
        </w:rPr>
      </w:pPr>
      <w:r>
        <w:rPr>
          <w:sz w:val="24"/>
        </w:rPr>
        <w:t>王连瀛</w:t>
      </w:r>
    </w:p>
    <w:p>
      <w:pPr>
        <w:pStyle w:val="Normal"/>
        <w:spacing w:lineRule="exact" w:line="420"/>
        <w:ind w:firstLine="4236"/>
        <w:jc w:val="center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3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14:00Z</dcterms:created>
  <dc:creator>xj</dc:creator>
  <dc:description/>
  <dc:language>en-US</dc:language>
  <cp:lastModifiedBy>xj</cp:lastModifiedBy>
  <cp:lastPrinted>2004-06-24T09:51:00Z</cp:lastPrinted>
  <dcterms:modified xsi:type="dcterms:W3CDTF">2004-06-25T00:51:00Z</dcterms:modified>
  <cp:revision>15</cp:revision>
  <dc:subject/>
  <dc:title>人与神对话录（2）</dc:title>
</cp:coreProperties>
</file>