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9"/>
        <w:jc w:val="center"/>
        <w:outlineLvl w:val="1"/>
        <w:rPr>
          <w:rFonts w:ascii="Verdana" w:hAnsi="Verdana" w:cs="宋体;SimSun"/>
          <w:b/>
          <w:b/>
          <w:color w:val="FF0000"/>
          <w:kern w:val="0"/>
          <w:sz w:val="66"/>
          <w:szCs w:val="66"/>
        </w:rPr>
      </w:pPr>
      <w:r>
        <w:rPr>
          <w:rFonts w:ascii="Verdana" w:hAnsi="Verdana" w:cs="宋体;SimSun"/>
          <w:b/>
          <w:color w:val="FF0000"/>
          <w:kern w:val="0"/>
          <w:sz w:val="66"/>
          <w:szCs w:val="66"/>
        </w:rPr>
        <w:t>中国暴富群体的血腥原罪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9"/>
        <w:jc w:val="center"/>
        <w:outlineLvl w:val="1"/>
        <w:rPr>
          <w:rFonts w:ascii="Verdana" w:hAnsi="Verdana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09/10/2014</w:t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cs="宋体;SimSun" w:ascii="inherit;Times New Roman" w:hAnsi="inherit;Times New Roman"/>
          <w:b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color w:val="000000"/>
          <w:kern w:val="0"/>
          <w:sz w:val="32"/>
        </w:rPr>
        <w:t> </w:t>
      </w:r>
      <w:r>
        <w:rPr>
          <w:rFonts w:ascii="inherit;Times New Roman" w:hAnsi="inherit;Times New Roman" w:cs="宋体;SimSun"/>
          <w:b/>
          <w:color w:val="000000"/>
          <w:kern w:val="0"/>
          <w:sz w:val="32"/>
        </w:rPr>
        <w:t>改开以来，中国造就出了比美国还多，几占世界四分之一的亿万富翁。这些富豪的产生，不仅带血腥的原罪，且暴富之后，又普遍为富不仁、为富不善。老百姓对这些富豪怎能不存在“仇富心理”，而这种“仇富”的社会氛围，显现的深刻阶级矛盾，也给中国的走向带来很大变数！</w:t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> </w:t>
      </w:r>
      <w:r>
        <w:rPr>
          <w:rFonts w:eastAsia="Helvetica"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> </w:t>
      </w:r>
      <w:r>
        <w:rPr>
          <w:rFonts w:eastAsia="Helvetica"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> </w:t>
      </w:r>
      <w:r>
        <w:rPr>
          <w:rFonts w:eastAsia="Helvetica"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> </w:t>
      </w:r>
      <w:r>
        <w:rPr>
          <w:rFonts w:eastAsia="Helvetica"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> </w:t>
      </w:r>
      <w:r>
        <w:rPr>
          <w:rFonts w:eastAsia="Helvetica"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> </w:t>
      </w:r>
      <w:r>
        <w:rPr>
          <w:rFonts w:eastAsia="Helvetica"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36"/>
          <w:szCs w:val="19"/>
          <w:shd w:fill="F8F7F5" w:val="clear"/>
        </w:rPr>
        <w:t> 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32"/>
        </w:rPr>
        <w:t>一、“仇富心理”已成广泛的社会定势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凤凰财经“中国人财富观大调查”：你怎么看待财富？高达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5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的人认为“财富有原罪，只有品德败坏的人才可能巨富”。从凤凰财经的调查，再结合当前社会的仇富气氛看，当前中国的社会仇富心理定势已形成，中国的富豪在老百姓的心理上普遍遭到排斥，中国的富豪并未因为获取了巨大财富而得到社会的尊重，他们不仅在老百姓的心里最没地位，甚至遭到老百姓的蔑视。甚至那个被誉为“民主斗士”的台湾人李敖则认为：中国的富豪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99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都是刑事犯罪分子！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对这种社会广泛存在的“仇富”，一些“大嘴巴”专家，一些专为富人学舌的专家学者说：是老百姓患了“红眼病”。这简直是狗眼看人低。自古以来：民心就是天意。老百姓“仇富”的根本原因在于，是仇恨一些富人无所顾忌，无所忌惮，无所畏惧的贪婪掠夺，是仇恨一些富人敢践踏一切人间法律，铤而走险获取到的财富带有深深的原罪。这种穷富之间的心理对立，直接反映着一种深刻的阶级矛盾，也是一种阶级对立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32"/>
        </w:rPr>
        <w:t>二、中国富豪的形成紧连着血腥的犯罪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试问：自中国改革开放以后，造就的亿万富翁有多少人能离不开这几种犯罪？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一是靠腐败的滋阴。尤其中国最先成为富翁大款的那一代，几乎都是在和官员勾结，甚至就是高官的亲属，在权钱交易中大发横财，以非法手段攫取国家和集体的不义之财。国家统计局公布的一份报告：私营、三资企业等其他经济类型的从业者，利用国家垄断掌握社会和自然资源者，权钱交易者，偷税漏税者等各种不正当收入者，先富了起来（《改革开放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来——究竟哪些人先富了起来》新华社专稿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998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2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日）。山西首富邢利斌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8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收购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.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吨国有矿，相当于每吨煤炭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0.57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元，堪称“白菜价”，进而一跃成为山西首富，目前资产超百亿元。那么，他凭什么获得这个白菜价？山西村妇丁书苗，自傍上铁道部部长刘志军，她长期物色美女，别出心裁投资拍摄新版《红楼梦》，海选天下美女供刘淫乐，刘部长对她也言听计从，光在铁道部工程中标得好处费，她就攫取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，资产暴增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。然而，这样产生的富豪仅仅是个别现象吗？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[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说三道四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(ssds1213)]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作为各地政府打着招商引资的幌子，又主动无偿提供给这些富豪们多少土地、矿山，帮他们偷逃了多少税款？更为甚者，已经崛起的富翁，随着经济地位提升，对政权也提出要求，并用金钱向各级权力部门渗透，或寻找代理人，或直接买官跻身政权。用寻找的权力代理人，或直接贿选到的权利，他们去再图更大的利益。现在各地的富豪几乎统统进了各级的政协、人大，这是不争的事实！掠夺了人民，又去代表人民，他们能替人民说话？谁听到他们替人民说过什么话？真是极大的讽刺！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至于官员中的富翁，可以说，个个都是靠犯罪所得。王岐山在最近的金融机构高层会议上发怒指出：“金融机构，特别是上层，不是全部也差不多九成已是千万富翁，借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元收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(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人民币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)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私人回佣，每月薪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元，奖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、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，这是哪家订立的，够黑、太黑！而像刘志军之类的亿万富翁那个不是腐败分子，那个不是靠恶性犯罪发财？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二是靠黑社会强抢。黑社会指以获取非法利益，有一套与法律秩序相悖的有组织犯罪团伙。中国的一些富翁勾结黑社会，或直接组织黑社会，进行欺行霸市、强抢矿山资源等暴富，这还是秘密吗？黑龙江黑老大乔四，纠集流氓，帮助开发商暴力拆迁，垄断整个哈尔滨拆迁、建筑市场。霸占多家娱乐场所，用钱色收买政府官员；辽宁黑老大刘涌，原任沈阳嘉阳集团董事长，与原沈阳市正、副市长等高官勾结，无偿获取沈阳中街—“东北第一金街”的一块土地就价值上亿；贵州“青龙帮”老大赵元良，长期在六盘水市中心城区打、砸、抢、强奸、杀人等犯罪活动，靠暴力垄断矿石市场。以致在沈阳曾流行一句话：北大毕业的，根本不如大北（监狱）毕业的。在有的市老百姓一度都说出这样的话：这里只有黑社会，没有共产党！而中国到底有多少黑社会组织？毛泽东时代不仅那些存在几百年的老牌黑社会组织烟消云散，更无一个黑社会组织存在！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[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说三道四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(ssds1213)]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三是靠黄赌毒发财。中国的亿万富翁中，有相当一批人是靠组织卖淫、赌博、贩毒、走私发的横财。不然，中国怎么会一度存在，且长期保持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多万的妓女存在？查查沈阳从开洗浴中心发财的富豪，几乎个个都是从组织卖淫发家！“湘中第一黑帮”老大刘俊勇，在当地有条完整的“地下经济”脉络，从组织卖淫到开设赌场，放高利贷、贩毒、串标、工程敲诈、造假币，一应俱全。毫不夸张的说，中国的富豪有相当一批人，前身就是社会渣滓，现在也是流氓地痞本色！像赖昌星那样靠贿赂官员走私发家的富豪，全国又有多少？以致朱镕基总理曾发狠地对稽查部门说：只要能打掉走私船，要巡洋舰我都给你们造！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四是靠偷工减料吸血。近些年中国出的各种特重大安全事故，全都从安全措施缺失上找原因，却忘了从私有制剥削的本性找根源，从富豪们偷工减料中找原因！中国的建筑领域是重腐败区域，从开始招投标，到最后验收，没有一个环节不存在腐败，作为中国的监理部门和监理行业更是整体死亡！而从事建筑大发横财的富翁，几乎没有一个不偷工减料，几乎没有一个工程不存在偷工减料。中国的楼倒、桥塌、路断、矿陷、堤溃等，几乎是家常便饭，这不仅造成国家经济损失，又吞噬了多少无辜生命？发展是硬道理，可发展是为了什么？发展的根本目的是人民幸福。富豪们偷工减料弄出来的“豆腐渣工程”，让人民的生命安全都没保障，人民的幸福又从何谈起？新华网社评：生产安全事故连发的背后：存在以权谋私和腐败问题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3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9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日）。可令人非常可气的是出了那么多建筑质量事故，死了那么多人，几乎都不了了之，追究了几个建筑商？有几回给人民一个透明和满意的交代？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至于为攫取高额利润，铤而走险进行的犯罪，更是五花八门：诸如，抓来劳工下矿干活，囚禁残障人做苦役，克扣农民工工钱，逃税漏税、制造假冒伪劣产品、强抢农民土地、甚至杀人越货等。仅煤老板开的矿，就害死多少矿工？煤老板掠夺资源的同时，还制造出何等的人间地狱！毫不夸张的说，中国资本原始积累中，煤老板最为血腥、最为无耻、最为贪婪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,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最为可恨！很多暴发的富人，比黄世仁还黄世仁。资本的贪婪、无耻和血腥，在他们身上体现的淋漓尽致！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br/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　　连《人民日报》今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8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7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日都发文指出：“中国有太多人致富是靠着‘封建资本主义’的裙带关系（比如，很多私营矿山来自低价非法获取国家资源），‘野蛮资本主义’的资本增值（比如很多房地产商囤地待涨）。这些问题导致了社会的极大不公平，是贫富差距里不能容忍的部分，是封建主义和资本主义里那些最阴暗的部分。”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试问：有没有亿万富豪敢跪在毛主席像前指天划日：自己的发财绝没有违法犯罪记录，若有半句假话天打雷劈！相信会有几个，但绝不会多！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32"/>
        </w:rPr>
        <w:t>三、没看到“先富帮后富”，却看到了穷奢极欲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全国人大代表钟南山痛批让少数人先富的谬论：富人都能靠得住，母猪一定会上树！现在中国光贫困儿童就有四千万，一天两顿饭，干馍馍是午餐（半月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3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06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7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日）；可中国的亿万富豪先富起来后，有几人先富帮了后富，有几人真正做了点善事？一方面为富不善，一点阴德都不积；一方面穷奢极欲，奢靡的像块烂肉。一是为富不善，一毛不拔！旧社会的一些富人还知道积点阴德，以蔽子孙，现在中国的富翁就认钱，什么也不信，连子孙的阴德都用光占尽！中国的亿万富翁数目位居世界第一，可中国的慈善捐款和富豪数量没多大关系，中国的慈善事业很少有富人参与，中国富翁小气吝啬的“举世闻名”。中国工商注册登记的企业超过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家，但有过捐赠记录者不超过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家，</w:t>
      </w:r>
      <w:r>
        <w:rPr>
          <w:rFonts w:cs="宋体;SimSun" w:ascii="Verdana" w:hAnsi="Verdana"/>
          <w:b/>
          <w:color w:val="000000"/>
          <w:kern w:val="0"/>
          <w:sz w:val="32"/>
          <w:szCs w:val="17"/>
          <w:highlight w:val="green"/>
        </w:rPr>
        <w:t>99</w:t>
      </w:r>
      <w:r>
        <w:rPr>
          <w:rFonts w:ascii="Verdana" w:hAnsi="Verdana" w:cs="宋体;SimSun"/>
          <w:b/>
          <w:color w:val="000000"/>
          <w:kern w:val="0"/>
          <w:sz w:val="32"/>
          <w:szCs w:val="17"/>
          <w:highlight w:val="green"/>
        </w:rPr>
        <w:t>％的企业从未参与过捐赠，从不做任何善事。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绵阳注册的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8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多家企业，慈善协会的捐款记录中，本地富人捐款为零。中国这样富人捐赠为零的城市有多少？</w:t>
      </w:r>
      <w:r>
        <w:rPr>
          <w:rFonts w:ascii="Verdana" w:hAnsi="Verdana" w:cs="宋体;SimSun"/>
          <w:b/>
          <w:color w:val="000000"/>
          <w:kern w:val="0"/>
          <w:sz w:val="32"/>
          <w:szCs w:val="17"/>
          <w:highlight w:val="green"/>
        </w:rPr>
        <w:t>中国的富豪比美国多，捐款为何只到美国富豪捐款的四百分之一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在中国顶级富豪的惟一标志是钱，</w:t>
      </w:r>
      <w:r>
        <w:rPr>
          <w:rFonts w:ascii="Verdana" w:hAnsi="Verdana" w:cs="宋体;SimSun"/>
          <w:b/>
          <w:color w:val="000000"/>
          <w:kern w:val="0"/>
          <w:sz w:val="32"/>
          <w:szCs w:val="17"/>
          <w:highlight w:val="green"/>
        </w:rPr>
        <w:t>在美国顶级富豪的标志更是做慈善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。比尔盖茨宣布裸捐，并成功说服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位亿万富翁承诺捐赠一半财富，（至少捐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5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美元），巴菲特与盖茨发起的“把一半财产捐赠慈善事业”的行动，预计今年可能吸引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美元的捐款。美国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顶级富豪主动致信奥巴马：请向我多征税！</w:t>
      </w:r>
      <w:r>
        <w:rPr>
          <w:rFonts w:ascii="Verdana" w:hAnsi="Verdana" w:cs="宋体;SimSun"/>
          <w:b/>
          <w:color w:val="000000"/>
          <w:kern w:val="0"/>
          <w:sz w:val="32"/>
          <w:szCs w:val="17"/>
          <w:highlight w:val="green"/>
        </w:rPr>
        <w:t>中国的富豪只会千方百计的逃税！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中国富豪的小气，连比尔盖茨先生都看不下眼，他特意来中国劝捐，劝捐晚宴几乎无人参加（好在陈光标宣布裸捐，也是中国第一裸捐）。为什么在外国人来劝捐的情况下，仍然没有引起多少富豪的重视？而各地政府只管打造富翁，各级官员只与富翁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“勾肩搭背”，为啥不引导富翁捐款？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二是穷奢极欲，惊世骇俗。中国的亿万富翁善款不捐，善事不做，可他们购买奢侈品一掷千金，斗富摆阔烧钱更心狠手重。中国奢侈品消费世界排名第一。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1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底，中国奢侈品市场年消费总额已达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26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美元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(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不包括私人飞机、游艇与豪华车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)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，占据全球份额的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8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，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2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中国奢侈品消费总额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06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人民币，中国的奢侈品消费额已占世界三分之一，中国内地的奢侈品消费总额排名世界第一，中国的富人助力中国奢侈品销售以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5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的年增长率进入“动车时代”。一个还处在后发展地区的山西，目前私人拥有的宾利、悍马、劳斯莱斯等顶级豪华车的数量就已经突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辆。山西一煤老板送女儿的嫁妆中仅法拉利车就六辆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中国巨力集团执行总裁杨子，拥有亚洲惟一的超长悍马长达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.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米，使用的手机价值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2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美金，手上戴的是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6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年才出一块的祖母绿戒指，他还收藏世界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大名表，喜欢世界顶级时装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, ARMANIA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时装一买就是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9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他的每张名片都价值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美金，拥有一个巨大的马场，养的六匹骏马中的一匹德国纯种赛马，退役前价值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5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港币……。查扬子个人的奢靡消费，网上有重墨记载，可在网上怎么就查不到巨力集团的捐赠记录？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山西首富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7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为女儿办豪华婚礼。山西首富邢利斌在三亚花费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7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巨资为女儿举办豪华婚礼，雇来的明星举办的那场演唱会，能与中央电视台的春节晚会媲美争辉，什么叫富可敌国，什么叫富可倾城，就让你们这些穷鬼们见识见识，这位煤老板的斗富之奢华，让西班牙等国的国王都望项而叹，怎不震惊世人！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与此相比，河南一个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8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岁老人为卖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元麦秸拉车百里，此类事情在河南光山等地屡见不鲜；一个母亲居然禽兽般逼迫上小学四年的女儿卖淫，赚钱交房租；河南一个贫困山区年近七旬的老母亲没钱乘车，背上蒸的两笼馍馍徒步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1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天，走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公里去监狱探子等等。这些富豪穷奢极欲的消费，就一点都不考虑穷人的感受？就这样缺乏社会良知，真的是“上帝要你灭亡，必先让你疯狂”？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拥有房产成百上千套。仅在包头市北梁棚户区，人均住房面积不足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平方米，人均月收入不足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元的城市贫民就有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2.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人。可与之相比，茂名副市长杨光亮房产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4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现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2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；楚雄州长杨红卫房产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3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现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7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；杭州副市长许迈永房产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5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现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；山西蒲县煤炭局长郝鹏俊房产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5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现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；山东副省长黄胜房产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6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现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9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美元；浙江省药监局长黄萌房产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84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现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；铁道部长刘志军仅房产就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7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套，这些房产法院审判还不在受贿之列等等。这样强烈的对比，让穷人怎么能不“眼红”！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一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6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多亿人民币投美国购房。一位中国富豪为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岁女儿将来到美国上学有房住，购一套哥伦比亚大学或纽约大学附近的学区房，一出手就是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5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美元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多万人民币），按每平米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3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人民币的价格购得。仅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2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一年，据《华尔街日报》报道：中国购房者在美国房地产市场花了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9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美元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6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多亿人民币），购买量仅次于加拿大人。中国买家已站稳了纽约等大城市，正向中小城市扩展，未来可能会改变美国房地产的结构。到美国买房只能居住，而不能炒房，哪里有完整的规章制度限制投资客的炒房，同样在美国买房还要交高额税费。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准备玩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5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个女人。富翁官员的奢靡，更震惊世人。几乎靠贪污暴富的腐败官员，私生活都极度糜烂。光涉贿就达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元的吴志明，竟要在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之前，玩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5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个女人，还要“良家妇女”至少占三分之一。在去年被捕时，正与两名女人床上激战。事后还搜出他撰写的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“快乐见证”和“快乐日记”。搞“百人工程”、“千人工程”，成了富豪们的时尚。原解放军总后副部长谷俊山，涉案金额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多亿，包养情人就花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2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。像这样生活糜烂的富翁官员几乎是通病，根本不用列举。相比很多穷人老婆都娶不起，这些富豪如此糜烂怎不让穷人“冒血”！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为儿子保外一掷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美元。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2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1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，在西雅图南普杰海峡社区大学就读的中国留学生徐一纯，开着刚买的奔驰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C35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违章撞死一人，重伤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人，被警方收监。徐一纯的母亲专程从中国赶来，在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日的保释听证会上，带着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美元银行本票呈庭，将儿子保出。让美国检察官都目瞪口呆：“很少见到有人能付出这么高额的保释金。”诸如此类，比比皆是，不胜枚举。这些亿万富翁如此奢靡，怎不让百姓愤恨！而这种愤恨的氛围，又会给中国的未来带来什么？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17"/>
        </w:rPr>
      </w:pP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0"/>
          <w:sz w:val="32"/>
        </w:rPr>
        <w:t xml:space="preserve"> </w:t>
      </w:r>
      <w:r>
        <w:rPr>
          <w:rFonts w:cs="宋体;SimSun" w:ascii="inherit;Times New Roman" w:hAnsi="inherit;Times New Roman"/>
          <w:b/>
          <w:bCs/>
          <w:color w:val="000000"/>
          <w:kern w:val="0"/>
          <w:sz w:val="32"/>
        </w:rPr>
        <w:t> 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32"/>
        </w:rPr>
        <w:t>四、“富豪移民”潮的根本原因就是逃罪！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就在世界正出现一个向中国移民的高潮（包括海归），到中国的留学生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1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的速度增长，纽约市市长领导的移民小组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9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日公布报告：中国的“人才发展”计划实施后，从美国回国的旅美华人多达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55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。就在这样的大情势下，中国却极为反常的出现一个富翁（包括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18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裸官）向海外移民的浪潮。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今年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月，招商银行与贝恩联合发布《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1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中国私人财富报告》：个人可投资资产在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1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人民币的高净值人群中，有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0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受访者已完成或正考虑投资移民，在可投资资产过亿元的富豪中，有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7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已完成移民，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47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表示正在考虑。美国移民局官方网站：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11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投资移民美国的移民中，中国人占了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/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，共有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969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名中国公民申请了投资移民的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EB-5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签证，其中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934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人获批；去年近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.8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万在中国出生的人成为美国永久居民，仅次于墨西哥名列全球第二，去年中国大陆投资移民加拿大的人数，占当年全部投资移民的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62.6%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，达到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2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人。建行副行长陈佐夫接受媒体采访时透露，仅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2009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年，大陆就有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300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人投资移民到美国和加拿大，投资总额超过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80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亿元人民币。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32"/>
          <w:szCs w:val="17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 这些富豪的财富受惠于改革开放，可他们却没有承担“先富帮后富”的责任。掀起如此大规模富翁海外移民潮，不仅造成中国财富流失、人才流失、税收流失、消费流失，更对中国“橄榄型社会”造成深远的影响。那么，这些富豪为什么纷纷卷款而去，急匆匆到国外去帮“后富”？冠冕堂皇的理由能讲出一大堆，而没讲出来的那条最根本的理由，最见不得人的理由，最难出口的理由，就是他们攫取的财富，都来路不正，都充满血腥、暴力、欺诈、腐败，“富豪移民”的根本原因就是逃罪，就是逃脱未来人民的制裁！</w:t>
      </w:r>
    </w:p>
    <w:p>
      <w:pPr>
        <w:pStyle w:val="Normal"/>
        <w:widowControl/>
        <w:shd w:fill="FFFFFF" w:val="clear"/>
        <w:jc w:val="left"/>
        <w:rPr>
          <w:rFonts w:ascii="Verdana" w:hAnsi="Verdana"/>
          <w:b/>
          <w:b/>
          <w:color w:val="000000"/>
          <w:kern w:val="0"/>
          <w:sz w:val="32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17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32"/>
          <w:szCs w:val="17"/>
        </w:rPr>
        <w:t> </w:t>
      </w:r>
      <w:r>
        <w:rPr>
          <w:rFonts w:ascii="Verdana" w:hAnsi="Verdana" w:cs="宋体;SimSun"/>
          <w:b/>
          <w:color w:val="000000"/>
          <w:kern w:val="0"/>
          <w:sz w:val="32"/>
          <w:szCs w:val="17"/>
        </w:rPr>
        <w:t>中国要真正重拳反贪反腐，必须同严查犯罪富翁相结合。因为凡是靠犯罪崛起的富翁，每个人都是藏垢纳污滋生腐败的一片土壤。每抓起一个腐败高官，背后都要牵连几个富翁；每东窗事发一个富翁，总要拔出几个官员。而现在管老百姓的部门林立，管起老百姓一个比一个铁腕，可对靠犯罪积累财富的富翁，不仅缺乏监督力量，还缺乏监督的法律，几乎成了监管的空白地带，甚至监管部门与富豪们沆瀣一气。为此，国家在限制公务人员出国的同时，在抓捕贪官外逃的同时，对富豪移民也应有个说法（很多人同贪官犯罪紧密相连），不能眼睁睁看他们席卷财富而去！“出来混，总是要还的！”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/>
          <w:color w:val="000000"/>
          <w:kern w:val="0"/>
          <w:sz w:val="17"/>
          <w:szCs w:val="17"/>
        </w:rPr>
        <w:t>新浪名博：讲句真话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/>
          <w:color w:val="000000"/>
          <w:kern w:val="0"/>
          <w:sz w:val="17"/>
          <w:szCs w:val="17"/>
        </w:rPr>
        <w:t>微信公众号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xiaoyuli100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/>
          <w:color w:val="000000"/>
          <w:kern w:val="0"/>
          <w:sz w:val="17"/>
          <w:szCs w:val="17"/>
        </w:rPr>
        <w:t>个人微信号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xiaoyuli1000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/>
          <w:color w:val="000000"/>
          <w:kern w:val="0"/>
          <w:sz w:val="17"/>
          <w:szCs w:val="17"/>
        </w:rPr>
        <w:t>个人介绍，只讲真话，已获百万人关注的公众号，期待您的关注！ </w:t>
      </w:r>
    </w:p>
    <w:p>
      <w:pPr>
        <w:pStyle w:val="Normal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46:00Z</dcterms:created>
  <dc:creator>shenhy</dc:creator>
  <dc:description/>
  <dc:language>en-US</dc:language>
  <cp:lastModifiedBy>user</cp:lastModifiedBy>
  <dcterms:modified xsi:type="dcterms:W3CDTF">2014-09-21T18:49:00Z</dcterms:modified>
  <cp:revision>3</cp:revision>
  <dc:subject/>
  <dc:title/>
</cp:coreProperties>
</file>