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二十五、火炬传递陕西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二）延安老区又沸腾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老区红流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塞外咽喉一古城，因为抗日而出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宝塔山下窑洞群，领袖运筹帷幄中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延安精神好传统，留作财富永继承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递洪流涌，老区遍地都沸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古城新韵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李宁开来大篷车，杨扬千里来助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沿着延河跑，枣园灯光分外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古城交通连南北，丰富资源开发中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祝愿老区更加速，经济建设立新功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注：延安是中国革命圣地，中国共产党中央曾在这里成功指挥了抗日战争。老区精神将永世流传。祥云火炬在当年毛主席等党中央领导人居住的枣园传递，带来了火炬手们对老区发展的关注和祝福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三）杨凌农业科技创先行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百秦川杨陵城，后稷故里创农耕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稼园中蝴蝶舞，呼唤农业新文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现代科技新理念，杨陵园区率先行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奥运精神留火种，旱区农业好前程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杨凌是中国古代农业始祖后稷的发祥地。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初在杨陵建立现代旱区农业试验区。火炬传递时放飞了</w:t>
      </w:r>
      <w:r>
        <w:rPr>
          <w:rFonts w:eastAsia="楷体" w:cs="楷体" w:ascii="楷体" w:hAnsi="楷体"/>
        </w:rPr>
        <w:t>20088</w:t>
      </w:r>
      <w:r>
        <w:rPr>
          <w:rFonts w:ascii="楷体" w:hAnsi="楷体" w:cs="楷体" w:eastAsia="楷体"/>
        </w:rPr>
        <w:t xml:space="preserve">只蝴蝶，象征杨凌是探索我国农业规模发展的成功范例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四）咸阳古都文化厚重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“帝都”古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西方罗马东咸阳，第一帝王秦始皇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千座陵寝金字塔，昭陵合葬武女皇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无字石碑空独立，留给后人做文章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法门寺塔曾塌陷，佛家至宝又重光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咸阳瑰宝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测绘原点在咸阳，中国版图最中央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昭陵六骏名天下，民间艺技历史长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气功足疗扬传统，立体交通最繁忙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咸阳地下处处宝，汉唐文化永昭彰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咸阳是“东方罗马”，曾是秦国首都。保存有坟墓千座。</w:t>
      </w:r>
      <w:r>
        <w:rPr>
          <w:rFonts w:eastAsia="楷体" w:cs="楷体" w:ascii="楷体" w:hAnsi="楷体"/>
        </w:rPr>
        <w:t>2002</w:t>
      </w:r>
      <w:r>
        <w:rPr>
          <w:rFonts w:ascii="楷体" w:hAnsi="楷体" w:cs="楷体" w:eastAsia="楷体"/>
        </w:rPr>
        <w:t>年被评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中国金字塔之都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昭陵是第一位皇帝夫妇合葬陵寝。武则天是历史第一女皇。她遗言死后立“无字碑”将功绩留后人评说。是一位有作为的封建女皇。上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咸阳唐时法门寺侧塌。地宫和佛家珍宝重光。重建地宫博物馆以展出。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咸阳是我国</w:t>
      </w:r>
      <w:r>
        <w:rPr>
          <w:rFonts w:eastAsia="楷体" w:cs="楷体" w:ascii="楷体" w:hAnsi="楷体"/>
        </w:rPr>
        <w:t>960</w:t>
      </w:r>
      <w:r>
        <w:rPr>
          <w:rFonts w:ascii="楷体" w:hAnsi="楷体" w:cs="楷体" w:eastAsia="楷体"/>
        </w:rPr>
        <w:t>万平方公里大地测绘原点，被称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距世界最近的地方</w:t>
      </w:r>
      <w:r>
        <w:rPr>
          <w:rFonts w:ascii="楷体" w:hAnsi="楷体" w:cs="楷体" w:eastAsia="楷体"/>
        </w:rPr>
        <w:t>”。“</w:t>
      </w:r>
      <w:r>
        <w:rPr>
          <w:rFonts w:ascii="楷体" w:hAnsi="楷体" w:cs="楷体" w:eastAsia="楷体"/>
        </w:rPr>
        <w:t>昭陵六骏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雕刻记录李世民千古功勋，</w:t>
      </w:r>
      <w:r>
        <w:rPr>
          <w:rFonts w:ascii="楷体" w:hAnsi="楷体" w:cs="楷体" w:eastAsia="楷体"/>
        </w:rPr>
        <w:t>堪</w:t>
      </w:r>
      <w:r>
        <w:rPr>
          <w:rFonts w:ascii="楷体" w:hAnsi="楷体" w:cs="楷体" w:eastAsia="楷体"/>
        </w:rPr>
        <w:t>称中国石刻艺术典范</w:t>
      </w:r>
      <w:r>
        <w:rPr>
          <w:rFonts w:ascii="楷体" w:hAnsi="楷体" w:cs="楷体" w:eastAsia="楷体"/>
        </w:rPr>
        <w:t>。咸阳汉唐文化地下宝藏有待保护和开发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五）西安古文化之都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古城厚重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世界驰名四古城，华夏王朝十三都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蓝田猿人半坡址，炎黄始祖宗脉独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古城墙下兵马俑，碑林石刻世界殊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玄奘藏经大雁塔，汉唐歌舞正复苏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西部名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西安事变惊海外，抗日烽火谁能阻？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延安、西安一线牵，八路先锋办事处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军工产业率先行，航天科技最突出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西北东南手牵手，振兴华夏劲十足！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西安是世界第四大古都，我国周、秦、汉、唐等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个朝代都城。蓝田半坡遗址记录中国古人类演变足迹。炎帝出生地，黄帝遗骨埋在这里。西安古城墙是我国乃至世界保存最好城墙之一。秦皇陵和兵马俑为世界第八奇迹。碑林石刻文化源远流长。大雁塔是唐玄奘翻译佛经和藏经宝地，现代仿古大唐芙蓉园和“唐舞”正在被继承和发展。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 xml:space="preserve">） 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、“西安事变”和平解决是共产党统一战线的伟大胜利。西安是我国航天科技教育基地和科研基地，是联手东南西北西部大开发的中心城市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二十六、甘肃黄河大转弯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六）敦煌文化照亮丝绸路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敦煌点火莫高窟，鸣沙山眷半月湖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飞天仙女迎奥运，祥云照亮佛龛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魏晋艺术千秋宝，丝绸之路尽歌舞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劝流沙停脚步，留得瑰宝传世殊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莫高窟、鸣沙山和半月湖景观相伴，是丝绸之路必经之路，莫高窟是人类共同瑰宝，必须共同保护。让流沙止步，让飞天持久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七十七）嘉峪关上火炬红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长城西端嘉峪关，酒泉、玉门、祁连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自古大漠多战乱，金戈铁马度阳关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冷兵息鼓关隘秀，瀚海文化天地间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火炬指处狼烟散，留得思念几千年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嘉峪关位于甘肃河西走廊中部</w:t>
      </w:r>
      <w:r>
        <w:rPr>
          <w:rFonts w:ascii="楷体" w:hAnsi="楷体" w:cs="楷体" w:eastAsia="楷体"/>
        </w:rPr>
        <w:t>。关</w:t>
      </w:r>
      <w:r>
        <w:rPr>
          <w:rFonts w:ascii="楷体" w:hAnsi="楷体" w:cs="楷体" w:eastAsia="楷体"/>
        </w:rPr>
        <w:t>城始建于明洪武五年，有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天下第一雄关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连陲锁钥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之称。内城、外城、城壕重叠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形成五里一燧，十里一墩，三十里一堡，百里一城的</w:t>
      </w:r>
      <w:r>
        <w:rPr>
          <w:rFonts w:ascii="楷体" w:hAnsi="楷体" w:cs="楷体" w:eastAsia="楷体"/>
        </w:rPr>
        <w:t>冷兵器时代严密的</w:t>
      </w:r>
      <w:r>
        <w:rPr>
          <w:rFonts w:ascii="楷体" w:hAnsi="楷体" w:cs="楷体" w:eastAsia="楷体"/>
        </w:rPr>
        <w:t>军事防御体系</w:t>
      </w:r>
      <w:r>
        <w:rPr>
          <w:rFonts w:ascii="楷体" w:hAnsi="楷体" w:cs="楷体" w:eastAsia="楷体"/>
        </w:rPr>
        <w:t>。“阳关”取自名句“羌笛勿须怨杨柳，西出阳关无故人”。</w:t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5:00Z</dcterms:created>
  <dc:creator>Administrator</dc:creator>
  <dc:description/>
  <cp:keywords/>
  <dc:language>en-US</dc:language>
  <cp:lastModifiedBy>user</cp:lastModifiedBy>
  <dcterms:modified xsi:type="dcterms:W3CDTF">2014-12-06T19:32:00Z</dcterms:modified>
  <cp:revision>4</cp:revision>
  <dc:subject/>
  <dc:title/>
</cp:coreProperties>
</file>