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四、古城惠州飘祥云</w:t>
      </w:r>
    </w:p>
    <w:p>
      <w:pPr>
        <w:pStyle w:val="Style14"/>
        <w:ind w:left="432"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十一）惠州处处飘红旗</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人杰地灵</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东坡偶然旅岭南，飞鹅岭上试神笔。</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半城山色半城湖，荔枝供品属传奇。</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澎湃起义海陆丰，中山高举北伐旗。</w:t>
      </w:r>
    </w:p>
    <w:p>
      <w:pPr>
        <w:pStyle w:val="Style14"/>
        <w:jc w:val="center"/>
        <w:rPr/>
      </w:pPr>
      <w:r>
        <w:rPr>
          <w:rFonts w:ascii="黑体;SimHei" w:hAnsi="黑体;SimHei" w:cs="黑体;SimHei" w:eastAsia="黑体;SimHei"/>
          <w:sz w:val="24"/>
          <w:szCs w:val="24"/>
        </w:rPr>
        <w:t>东江纵队齐响应，惠州处处奔腾急。（</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古城新貌</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千年积淀惠州城，传统格局路不通。</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梅州南北通铁路，惠州轮渡成古董。</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沿海交织公路网，改革开放展鹏程。</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高速直达汕头港，深港惠汕一贯通。（</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三  开放潮头</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汇入珠三大手笔，亚湾核电送光明。</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岭南名郡逢盛世，粤东门户更繁荣。</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客家儿女民风在，侨亲投资兴趣浓。</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海洋开放风正劲，紫荆花开遍地红。</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惠州是苏东坡曾居住地。其著名书法精品“鹅”字就是在这里留下的佳作。惠州城市水面丰富，盛产荔枝。荔枝果实个大、皮薄、核小、糖分高、口感好。素来是皇宫贡品。其中一颗老荔枝树树荫面积</w:t>
      </w:r>
      <w:r>
        <w:rPr>
          <w:rFonts w:eastAsia="楷体" w:cs="楷体" w:ascii="楷体" w:hAnsi="楷体"/>
        </w:rPr>
        <w:t>1000</w:t>
      </w:r>
      <w:r>
        <w:rPr>
          <w:rFonts w:ascii="楷体" w:hAnsi="楷体" w:cs="楷体" w:eastAsia="楷体"/>
        </w:rPr>
        <w:t>多平米，每年依然茂盛挂果。卖价很高。</w:t>
      </w:r>
    </w:p>
    <w:p>
      <w:pPr>
        <w:pStyle w:val="Style14"/>
        <w:rPr>
          <w:rFonts w:ascii="楷体" w:hAnsi="楷体" w:eastAsia="楷体" w:cs="楷体"/>
        </w:rPr>
      </w:pPr>
      <w:r>
        <w:rPr>
          <w:rFonts w:eastAsia="楷体" w:cs="楷体" w:ascii="楷体" w:hAnsi="楷体"/>
        </w:rPr>
        <w:t>2</w:t>
      </w:r>
      <w:r>
        <w:rPr>
          <w:rFonts w:ascii="楷体" w:hAnsi="楷体" w:cs="楷体" w:eastAsia="楷体"/>
        </w:rPr>
        <w:t>、惠州是广州通往梅州和汕头要道。广汕头公路必须在惠州过轮渡。现在经惠州到汕头的广汕高速公路已经开通。改革开放</w:t>
      </w:r>
      <w:r>
        <w:rPr>
          <w:rFonts w:eastAsia="楷体" w:cs="楷体" w:ascii="楷体" w:hAnsi="楷体"/>
        </w:rPr>
        <w:t>30</w:t>
      </w:r>
      <w:r>
        <w:rPr>
          <w:rFonts w:ascii="楷体" w:hAnsi="楷体" w:cs="楷体" w:eastAsia="楷体"/>
        </w:rPr>
        <w:t>年来，惠州市正成为开放桥头堡。市花为紫荆花。（</w:t>
      </w:r>
      <w:r>
        <w:rPr>
          <w:rFonts w:eastAsia="楷体" w:cs="楷体" w:ascii="楷体" w:hAnsi="楷体"/>
        </w:rPr>
        <w:t>5.11</w:t>
      </w:r>
      <w:r>
        <w:rPr>
          <w:rFonts w:ascii="楷体" w:hAnsi="楷体" w:cs="楷体" w:eastAsia="楷体"/>
        </w:rPr>
        <w:t>）</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b/>
          <w:sz w:val="40"/>
          <w:szCs w:val="40"/>
        </w:rPr>
        <w:t>五、深圳飘扬世纪歌</w:t>
      </w:r>
      <w:r>
        <w:rPr>
          <w:rFonts w:ascii="华文楷体;微软雅黑" w:hAnsi="华文楷体;微软雅黑" w:cs="华文楷体;微软雅黑" w:eastAsia="华文楷体;微软雅黑"/>
          <w:b/>
          <w:sz w:val="40"/>
          <w:szCs w:val="40"/>
        </w:rPr>
        <w:t xml:space="preserve"> </w:t>
      </w:r>
    </w:p>
    <w:p>
      <w:pPr>
        <w:pStyle w:val="Style14"/>
        <w:ind w:left="432"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十二）改革开放三十年回顾</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老兵感慨</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奥运圣火传深圳，边防老兵感慨多。</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见证殖民多屈辱，同唱回归世纪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海陆空军齐声吼，万民空巷同庆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铁骑碾过分界桩，深、港从此不分割。</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九七”风流</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九七回归世纪梦，喜泪伴随雨滂沱。</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国旗插上总督府，紫荆飘扬港九乐。</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百年屈辱今去矣！一朝雪耻奏凯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开放盛世无逆转，中华民族正蓬勃。（</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三  特区热潮</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罗湖桥畔炮声隆，深圳特区新开拓。</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贫困渔村新楼群，宝安欢唱建设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百万新城拔地起，皇岗通车功能多。</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改革开放正年轻，挺立潮头齐探索。</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七四  小平智慧</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小平睿智建特区，深圳速度拔头筹。</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吸引全国劳动者，三十而立渐成熟。</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珠江三角同崛起，三大枢纽汇香洲。</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粤、深、港、澳大手笔，共同合作五大洲。</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五  开放潮头</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卅年改革勇开拓，摸石过河坎坷多。</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产业升级换代快，紧跟世界大脉搏。</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与时俱进多实验，带动内地齐跨越。</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改革开放桥头堡，乘风破浪正满舵！（</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奥运会举办和火炬传递正值深圳改革开放试验区三十年纪念。作者在上世纪</w:t>
      </w:r>
      <w:r>
        <w:rPr>
          <w:rFonts w:eastAsia="楷体" w:cs="楷体" w:ascii="楷体" w:hAnsi="楷体"/>
        </w:rPr>
        <w:t>70</w:t>
      </w:r>
      <w:r>
        <w:rPr>
          <w:rFonts w:ascii="楷体" w:hAnsi="楷体" w:cs="楷体" w:eastAsia="楷体"/>
        </w:rPr>
        <w:t>年代曾在深圳边检工作。见证了殖民主义统治下香港居民回归祖国的期盼。</w:t>
      </w:r>
      <w:r>
        <w:rPr>
          <w:rFonts w:eastAsia="楷体" w:cs="楷体" w:ascii="楷体" w:hAnsi="楷体"/>
        </w:rPr>
        <w:t>199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香港回归之夜，当我中国人民解放军坦克的履带碾压过落马洲大桥分界桩的一霎那，标志着一个世纪中华民族屈辱历史的结束。世纪圆梦，举国欢庆。庄严地中华人民共和国国国旗五星红旗在香港总统府上空升起，香港的紫荆花区旗换下代表英国殖民主义的“米”字旗洗刷民族屈辱，真是“换了人间”。香港将参与祖国世纪腾飞。这将是民族的使命。</w:t>
      </w:r>
    </w:p>
    <w:p>
      <w:pPr>
        <w:pStyle w:val="Style14"/>
        <w:rPr>
          <w:rFonts w:ascii="楷体" w:hAnsi="楷体" w:eastAsia="楷体" w:cs="楷体"/>
        </w:rPr>
      </w:pPr>
      <w:r>
        <w:rPr>
          <w:rFonts w:eastAsia="楷体" w:cs="楷体" w:ascii="楷体" w:hAnsi="楷体"/>
        </w:rPr>
        <w:t>2</w:t>
      </w:r>
      <w:r>
        <w:rPr>
          <w:rFonts w:ascii="楷体" w:hAnsi="楷体" w:cs="楷体" w:eastAsia="楷体"/>
        </w:rPr>
        <w:t>、三十年弹指一挥间。邓小平同志</w:t>
      </w:r>
      <w:r>
        <w:rPr>
          <w:rFonts w:eastAsia="楷体" w:cs="楷体" w:ascii="楷体" w:hAnsi="楷体"/>
        </w:rPr>
        <w:t>1979</w:t>
      </w:r>
      <w:r>
        <w:rPr>
          <w:rFonts w:ascii="楷体" w:hAnsi="楷体" w:cs="楷体" w:eastAsia="楷体"/>
        </w:rPr>
        <w:t>年视察深圳提出建设“经济特区”设想。从南海渔村的万人县城迅速发展成为百万人的中等城市。如今深圳特区的深圳市已经建成为由劳动密集型产业向技术密集型转变的现代化城市。依然承担中国经济发展试验区作用。（</w:t>
      </w:r>
      <w:r>
        <w:rPr>
          <w:rFonts w:eastAsia="楷体" w:cs="楷体" w:ascii="楷体" w:hAnsi="楷体"/>
        </w:rPr>
        <w:t>5</w:t>
      </w:r>
      <w:r>
        <w:rPr>
          <w:rFonts w:ascii="楷体" w:hAnsi="楷体" w:cs="楷体" w:eastAsia="楷体"/>
        </w:rPr>
        <w:t>、</w:t>
      </w:r>
      <w:r>
        <w:rPr>
          <w:rFonts w:eastAsia="楷体" w:cs="楷体" w:ascii="楷体" w:hAnsi="楷体"/>
        </w:rPr>
        <w:t>11</w:t>
      </w:r>
      <w:r>
        <w:rPr>
          <w:rFonts w:ascii="楷体" w:hAnsi="楷体" w:cs="楷体" w:eastAsia="楷体"/>
        </w:rPr>
        <w:t>）</w:t>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六、火炬的潮汕记忆</w:t>
      </w:r>
    </w:p>
    <w:p>
      <w:pPr>
        <w:pStyle w:val="Style14"/>
        <w:ind w:left="432"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十三）潮汕独特文化传统</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潮汕四宝艺中花</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潮汕四宝闻天下，悠久文化浪淘沙。</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独特语系潮汕话，咬文嚼字口生花。</w:t>
      </w:r>
    </w:p>
    <w:p>
      <w:pPr>
        <w:pStyle w:val="Style14"/>
        <w:jc w:val="center"/>
        <w:rPr/>
      </w:pPr>
      <w:r>
        <w:rPr>
          <w:rFonts w:ascii="黑体;SimHei" w:hAnsi="黑体;SimHei" w:cs="黑体;SimHei" w:eastAsia="黑体;SimHei"/>
          <w:sz w:val="24"/>
          <w:szCs w:val="24"/>
        </w:rPr>
        <w:t>凤凰山育凤凰树，独斟共饮功夫茶。</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潮汕抽纱堪极品，潮瓷透雕艺中花。</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潮州和汕头合并在一起俗称潮汕地区。潮汕地方文化丰厚。潮州戏、功夫茶、抽纱和潮瓷为四大瑰宝，潮汕话属粤语，与闽南语系相近而自成体系。语调似咬文嚼字吟诗一般。我在潮汕牛田洋军垦农场两年间都很难听懂和说潮汕话。潮州凤凰山盛产“功夫茶”的优质原料 “凤凰茶”，是当地人接待客人之上品。潮汕抽纱历史悠久，乃当地女子从小练就的手工裙钗技艺。潮窑陶瓷技艺精美，以镂雕工艺驰名海外。</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其二  潮汕移民东南亚</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濠江自古是侨乡，潮汕移民遍天涯。</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高棉宾努亲王室，祖籍澄海渔民家。</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总理陪同汕头游，不忘家乡凤凰茶。</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若是精通潮汕话，闭眼走遍东南亚。</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潮汕移民遍布东南亚。多在泰国、柬埔寨、老挝和缅甸地区。柬埔寨已故总理宾努亲王妻子是二代华人移民。她听父辈讲家乡在中国的广东省澄海县的坨埔村。家乡的凤凰茶最好喝。</w:t>
      </w: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 xml:space="preserve">年代末，她曾随宾奴亲王来访汕头时，曾回澄海县位于牛田洋农场的老家寻根。周恩来总理特意以两麻袋凤凰新茶随赠，一时传为佳话。潮汕移民和华侨在东南亚各国都有集中聚集区。青年人多会讲广东潮汕普通话。到那里旅游的大陆游客不用带翻译。 </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其三  潮汕文化资源厚重</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韩愈曾为潮州吏，湘子桥廊传佳话。</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咿呀婉转潮州戏，千年传承潮文化。</w:t>
      </w:r>
    </w:p>
    <w:p>
      <w:pPr>
        <w:pStyle w:val="Style14"/>
        <w:jc w:val="center"/>
        <w:rPr/>
      </w:pPr>
      <w:r>
        <w:rPr>
          <w:rFonts w:ascii="黑体;SimHei" w:hAnsi="黑体;SimHei" w:cs="黑体;SimHei" w:eastAsia="黑体;SimHei"/>
          <w:sz w:val="24"/>
          <w:szCs w:val="24"/>
        </w:rPr>
        <w:t>潮汕菜系誉五洲，潮柑品质甲天下。</w:t>
      </w:r>
    </w:p>
    <w:p>
      <w:pPr>
        <w:pStyle w:val="Style14"/>
        <w:jc w:val="center"/>
        <w:rPr/>
      </w:pPr>
      <w:r>
        <w:rPr>
          <w:rFonts w:ascii="黑体;SimHei" w:hAnsi="黑体;SimHei" w:cs="黑体;SimHei" w:eastAsia="黑体;SimHei"/>
          <w:sz w:val="24"/>
          <w:szCs w:val="24"/>
        </w:rPr>
        <w:t>韩江尽是稀金矿，砂里淘宝待开发。</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宋朝著名文学家韩愈曾为潮州吏。径流潮州的韩江因此得名。江上建有雕廊精美，造型独特的“湘子桥”，因具有浓重宋代和潮汕文化景观特色享誉海内外。潮汕菜系清淡可口、鲜活而咸甜居中。潮州柑果肉丰厚，味道独特，是上佳水果。全果入药上品，得以品尝而忘餐也！韩江上游富含稀有金属矿床。经年冲刷，大粒矿砂在下游淤积河床。据传上世纪</w:t>
      </w:r>
      <w:r>
        <w:rPr>
          <w:rFonts w:eastAsia="楷体" w:cs="楷体" w:ascii="楷体" w:hAnsi="楷体"/>
        </w:rPr>
        <w:t>70</w:t>
      </w:r>
      <w:r>
        <w:rPr>
          <w:rFonts w:ascii="楷体" w:hAnsi="楷体" w:cs="楷体" w:eastAsia="楷体"/>
        </w:rPr>
        <w:t>年代末，外商曾以免费清理河床，重金购买河砂未合作条件进入韩江。当第一船江砂快运至公海时，被周恩来总理得知勒令将河沙就地倾倒。意在保护国家稀有金属矿藏不至盲目流失海外。令国人和企业家警醒。</w:t>
      </w:r>
    </w:p>
    <w:p>
      <w:pPr>
        <w:pStyle w:val="Style14"/>
        <w:rPr>
          <w:rFonts w:ascii="楷体" w:hAnsi="楷体" w:eastAsia="楷体" w:cs="楷体"/>
        </w:rPr>
      </w:pPr>
      <w:r>
        <w:rPr>
          <w:rFonts w:eastAsia="楷体" w:cs="楷体" w:ascii="楷体" w:hAnsi="楷体"/>
        </w:rPr>
      </w:r>
    </w:p>
    <w:p>
      <w:pPr>
        <w:pStyle w:val="Style14"/>
        <w:jc w:val="center"/>
        <w:rPr/>
      </w:pPr>
      <w:r>
        <w:rPr>
          <w:rFonts w:ascii="黑体;SimHei" w:hAnsi="黑体;SimHei" w:cs="黑体;SimHei" w:eastAsia="黑体;SimHei"/>
          <w:sz w:val="24"/>
          <w:szCs w:val="24"/>
        </w:rPr>
        <w:t>其四  军垦铸就铁骨铮铮</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韩江入海牛田洋，曾是军垦一枝花。</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围海造田共戍边，脱胎换骨蓄待发。</w:t>
      </w:r>
    </w:p>
    <w:p>
      <w:pPr>
        <w:pStyle w:val="Style14"/>
        <w:jc w:val="center"/>
        <w:rPr/>
      </w:pPr>
      <w:r>
        <w:rPr>
          <w:rFonts w:ascii="黑体;SimHei" w:hAnsi="黑体;SimHei" w:cs="黑体;SimHei" w:eastAsia="黑体;SimHei"/>
          <w:sz w:val="24"/>
          <w:szCs w:val="24"/>
        </w:rPr>
        <w:t>经历颱风强洗礼，一生无悔志天涯。</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历史印迹铭刻骨，莲塘永远是我家。</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牛田洋”农场是位于广东汕头韩江和榕江入海口的全军著名军垦农场。“文革”中我和中联部、外交部、外贸部三部学员等曾在这里接受“工农兵再教育”。围海造田活计异常艰苦。我们高挽裤管，赤脚弯腰，肩拉水耙，耕耘未开垦的河海滩涂，创造屯垦戍边的奇迹。我们经历抗击</w:t>
      </w:r>
      <w:r>
        <w:rPr>
          <w:rFonts w:eastAsia="楷体" w:cs="楷体" w:ascii="楷体" w:hAnsi="楷体"/>
        </w:rPr>
        <w:t>1969</w:t>
      </w:r>
      <w:r>
        <w:rPr>
          <w:rFonts w:ascii="楷体" w:hAnsi="楷体" w:cs="楷体" w:eastAsia="楷体"/>
        </w:rPr>
        <w:t>年“</w:t>
      </w:r>
      <w:r>
        <w:rPr>
          <w:rFonts w:eastAsia="楷体" w:cs="楷体" w:ascii="楷体" w:hAnsi="楷体"/>
        </w:rPr>
        <w:t>728”12</w:t>
      </w:r>
      <w:r>
        <w:rPr>
          <w:rFonts w:ascii="楷体" w:hAnsi="楷体" w:cs="楷体" w:eastAsia="楷体"/>
        </w:rPr>
        <w:t>级以上海啸、大潮、强</w:t>
      </w:r>
      <w:r>
        <w:rPr>
          <w:rFonts w:ascii="楷体" w:hAnsi="楷体" w:cs="楷体" w:eastAsia="楷体"/>
          <w:szCs w:val="21"/>
        </w:rPr>
        <w:t>颱</w:t>
      </w:r>
      <w:r>
        <w:rPr>
          <w:rFonts w:ascii="楷体" w:hAnsi="楷体" w:cs="楷体" w:eastAsia="楷体"/>
        </w:rPr>
        <w:t>风的战斗。军垦官兵和大学生为保护老百姓和海堤付出沉重牺牲。至今在师部山边还矗立着抗</w:t>
      </w:r>
      <w:r>
        <w:rPr>
          <w:rFonts w:ascii="楷体" w:hAnsi="楷体" w:cs="楷体" w:eastAsia="楷体"/>
          <w:szCs w:val="21"/>
        </w:rPr>
        <w:t>颱</w:t>
      </w:r>
      <w:r>
        <w:rPr>
          <w:rFonts w:ascii="楷体" w:hAnsi="楷体" w:cs="楷体" w:eastAsia="楷体"/>
        </w:rPr>
        <w:t>风烈士纪念碑。前外交部长李肇星曾是我们的牛田洋战友，也曾写诗回忆那峥嵘岁月。经历历练的我们坚毅的品格，是一生宝贵精神财富。莲塘是师部所在地，那是我们的青春的故乡。</w:t>
      </w:r>
    </w:p>
    <w:p>
      <w:pPr>
        <w:pStyle w:val="Style14"/>
        <w:rPr>
          <w:rFonts w:ascii="黑体;SimHei" w:hAnsi="黑体;SimHei" w:eastAsia="黑体;SimHei" w:cs="黑体;SimHei"/>
        </w:rPr>
      </w:pPr>
      <w:r>
        <w:rPr>
          <w:rFonts w:eastAsia="黑体;SimHei" w:cs="黑体;SimHei" w:ascii="黑体;SimHei" w:hAnsi="黑体;SimHei"/>
        </w:rPr>
      </w:r>
    </w:p>
    <w:p>
      <w:pPr>
        <w:pStyle w:val="Style14"/>
        <w:jc w:val="center"/>
        <w:rPr/>
      </w:pPr>
      <w:r>
        <w:rPr>
          <w:rFonts w:ascii="黑体;SimHei" w:hAnsi="黑体;SimHei" w:cs="黑体;SimHei" w:eastAsia="黑体;SimHei"/>
          <w:sz w:val="24"/>
          <w:szCs w:val="24"/>
        </w:rPr>
        <w:t>其五  战略要地盛开经济花</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战略前沿汕头港，军民合作战略浓。</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当年南澳反登陆，又有惠来模拟攻。</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如今开放拼经济，汕头各县率先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遥祝企业快换代，定夺区域状元名。</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汕头是南海战略要地。</w:t>
      </w:r>
      <w:r>
        <w:rPr>
          <w:rFonts w:eastAsia="楷体" w:cs="楷体" w:ascii="楷体" w:hAnsi="楷体"/>
        </w:rPr>
        <w:t>20</w:t>
      </w:r>
      <w:r>
        <w:rPr>
          <w:rFonts w:ascii="楷体" w:hAnsi="楷体" w:cs="楷体" w:eastAsia="楷体"/>
        </w:rPr>
        <w:t>世纪</w:t>
      </w:r>
      <w:r>
        <w:rPr>
          <w:rFonts w:eastAsia="楷体" w:cs="楷体" w:ascii="楷体" w:hAnsi="楷体"/>
        </w:rPr>
        <w:t>50</w:t>
      </w:r>
      <w:r>
        <w:rPr>
          <w:rFonts w:ascii="楷体" w:hAnsi="楷体" w:cs="楷体" w:eastAsia="楷体"/>
        </w:rPr>
        <w:t>年代曾在南澳岛进行反台军登陆激战。</w:t>
      </w:r>
      <w:r>
        <w:rPr>
          <w:rFonts w:eastAsia="楷体" w:cs="楷体" w:ascii="楷体" w:hAnsi="楷体"/>
        </w:rPr>
        <w:t>70</w:t>
      </w:r>
      <w:r>
        <w:rPr>
          <w:rFonts w:ascii="楷体" w:hAnsi="楷体" w:cs="楷体" w:eastAsia="楷体"/>
        </w:rPr>
        <w:t>年代初“一号命令”时期，我们当时在野战军，又在惠来进行过反登陆模拟演习。改革开放以来潮汕地区经济迅猛发展。目前，许多企业面临摆脱家族式企业发展瓶颈。前景广阔。（</w:t>
      </w:r>
      <w:r>
        <w:rPr>
          <w:rFonts w:eastAsia="楷体" w:cs="楷体" w:ascii="楷体" w:hAnsi="楷体"/>
        </w:rPr>
        <w:t>5</w:t>
      </w:r>
      <w:r>
        <w:rPr>
          <w:rFonts w:ascii="楷体" w:hAnsi="楷体" w:cs="楷体" w:eastAsia="楷体"/>
        </w:rPr>
        <w:t>、</w:t>
      </w:r>
      <w:r>
        <w:rPr>
          <w:rFonts w:eastAsia="楷体" w:cs="楷体" w:ascii="楷体" w:hAnsi="楷体"/>
        </w:rPr>
        <w:t>10</w:t>
      </w:r>
      <w:r>
        <w:rPr>
          <w:rFonts w:ascii="楷体" w:hAnsi="楷体" w:cs="楷体" w:eastAsia="楷体"/>
        </w:rPr>
        <w:t>）</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Normal"/>
        <w:rPr>
          <w:rFonts w:ascii="华文楷体;微软雅黑" w:hAnsi="华文楷体;微软雅黑" w:eastAsia="华文楷体;微软雅黑"/>
        </w:rPr>
      </w:pPr>
      <w:r>
        <w:rPr>
          <w:rFonts w:eastAsia="华文楷体;微软雅黑" w:ascii="华文楷体;微软雅黑" w:hAnsi="华文楷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00:00Z</dcterms:created>
  <dc:creator>Administrator</dc:creator>
  <dc:description/>
  <cp:keywords/>
  <dc:language>en-US</dc:language>
  <cp:lastModifiedBy>user</cp:lastModifiedBy>
  <dcterms:modified xsi:type="dcterms:W3CDTF">2014-12-06T19:23:00Z</dcterms:modified>
  <cp:revision>5</cp:revision>
  <dc:subject/>
  <dc:title/>
</cp:coreProperties>
</file>