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0"/>
          <w:szCs w:val="90"/>
        </w:rPr>
      </w:pPr>
      <w:r>
        <w:rPr>
          <w:b/>
          <w:color w:val="FF0000"/>
          <w:sz w:val="90"/>
          <w:szCs w:val="90"/>
        </w:rPr>
        <w:t>庐山游记</w:t>
      </w:r>
    </w:p>
    <w:p>
      <w:pPr>
        <w:pStyle w:val="Normal"/>
        <w:ind w:firstLine="723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作者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潘文礼校友</w:t>
      </w:r>
    </w:p>
    <w:p>
      <w:pPr>
        <w:pStyle w:val="Normal"/>
        <w:ind w:firstLine="5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我随团乘坐旅游巴士“跃上葱茏四百旋”，上了庐山。听导游说，庐山一年当中只有六十到八十天是晴朗的，其它的日子都是阴天雨天或雾天。据记载，郭沫若</w:t>
      </w:r>
      <w:r>
        <w:rPr>
          <w:sz w:val="28"/>
          <w:szCs w:val="28"/>
        </w:rPr>
        <w:t>196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携夫人登上庐山，住宿于只有蒋介石宋美龄夫妇和毛泽东江青夫妇居住过的“美庐别墅”。翌晨郭与其秘书登上望鄱亭看日出，却因弥天大雾而赋诗兴叹：湖山云里锁，天籁雾中鸣。我比郭沫若先生幸运，天气晴朗，顺利登上了险峻的含鄱口。朝东看，俯瞰十数里外的鄱阳湖茫茫苍苍，天水一色，令人心旷神怡。朝西看，庐山的最高峰——汉阳峰（海拔</w:t>
      </w:r>
      <w:r>
        <w:rPr>
          <w:sz w:val="28"/>
          <w:szCs w:val="28"/>
        </w:rPr>
        <w:t>1474</w:t>
      </w:r>
      <w:r>
        <w:rPr>
          <w:sz w:val="28"/>
          <w:szCs w:val="28"/>
        </w:rPr>
        <w:t>米）被白色的云雾轻轻笼罩看不清它的真面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回车走访了美庐别墅。“美庐”为蒋介石与宋美龄从其英国友人手中购来的庐山别墅，一度被称为“行辕官邸”，位于河东路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号，由英人建于</w:t>
      </w:r>
      <w:r>
        <w:rPr>
          <w:sz w:val="28"/>
          <w:szCs w:val="28"/>
        </w:rPr>
        <w:t>1903</w:t>
      </w:r>
      <w:r>
        <w:rPr>
          <w:sz w:val="28"/>
          <w:szCs w:val="28"/>
        </w:rPr>
        <w:t>年，木石结构，两层楼，占地</w:t>
      </w:r>
      <w:r>
        <w:rPr>
          <w:sz w:val="28"/>
          <w:szCs w:val="28"/>
        </w:rPr>
        <w:t>4928</w:t>
      </w:r>
      <w:r>
        <w:rPr>
          <w:sz w:val="28"/>
          <w:szCs w:val="28"/>
        </w:rPr>
        <w:t>平方米，主体建筑</w:t>
      </w:r>
      <w:r>
        <w:rPr>
          <w:sz w:val="28"/>
          <w:szCs w:val="28"/>
        </w:rPr>
        <w:t>960</w:t>
      </w:r>
      <w:r>
        <w:rPr>
          <w:sz w:val="28"/>
          <w:szCs w:val="28"/>
        </w:rPr>
        <w:t>平米，是庐山最具代表性的西式别墅，现为全国重点文化保护单位。楼里各室（包括卧室、书房、办公室）陈列着不少旧照片，记录了过世楼主诸多的陈年往事，为游客默默展现了泛黄的前朝历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有意思的是到了闻名天下的“仙人洞”。硕大的洞口外，居然摆设着道家的大铁香炉和长长的供桌，旁边站着两、三个灰衣灰帽的“道姑”，年龄都在二十上下，像是负责看管香火蜡烛的。走到宽大的洞口，但见洞里有一个比真人还大的彩塑吕洞宾耸立着，香烟缭绕，散发着刺鼻的香火味，哪里还有一点“天生一个仙人洞”的清纯和返朴归真？离洞的东侧不远，建有一座不小的道观，供奉着太上老君，游人络绎不绝。观外摊贩一个挨着一个，推销各自的土特产和形形色色的小工艺品，在景区内突显一种庸俗的商业气氛。其实，这种现象遍布整个庐山的所有景点，倒是搞活了经济，造福一方乡民，也算是地方政府创造的绩效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千百年来，庐山因其地貌独特、风光秀丽、气候宜人而受到历代文人骚客的礼赞，留下无数瑰丽诗篇。到了近代，国共的政治领袖也先后看上了这块风水宝地，从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代至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年代，庐山成了中国的一个隐蔽的政治舞台，上演了一幕幕影响中国历史进程的悲喜剧。中共的三次庐山会议掀起了巨大的政治风浪，从此使幽静美丽的庐山成了一些人的噩梦，成了政治上的不祥之地。自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年代起，中央再也没有在此召开过任何会议。</w:t>
      </w:r>
    </w:p>
    <w:p>
      <w:pPr>
        <w:pStyle w:val="Normal"/>
        <w:rPr/>
      </w:pPr>
      <w:r>
        <w:rPr>
          <w:sz w:val="28"/>
          <w:szCs w:val="28"/>
        </w:rPr>
        <w:t>附短诗三首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记庐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其一</w:t>
      </w:r>
    </w:p>
    <w:p>
      <w:pPr>
        <w:pStyle w:val="Normal"/>
        <w:jc w:val="center"/>
        <w:rPr/>
      </w:pPr>
      <w:r>
        <w:rPr>
          <w:sz w:val="24"/>
        </w:rPr>
        <w:t>庐山雄奇倚峰峦，五老比肩若坐禅。</w:t>
      </w:r>
    </w:p>
    <w:p>
      <w:pPr>
        <w:pStyle w:val="Normal"/>
        <w:jc w:val="center"/>
        <w:rPr/>
      </w:pPr>
      <w:r>
        <w:rPr>
          <w:sz w:val="24"/>
        </w:rPr>
        <w:t>几个山尖白云里，高低楼台隐约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其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牯岭幽深胜桃源，美庐曾作帝王馆。</w:t>
      </w:r>
    </w:p>
    <w:p>
      <w:pPr>
        <w:pStyle w:val="Normal"/>
        <w:jc w:val="center"/>
        <w:rPr/>
      </w:pPr>
      <w:r>
        <w:rPr>
          <w:sz w:val="24"/>
        </w:rPr>
        <w:t>前朝风云悠悠事，游人不识付笑谈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其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庐山处处好风光，儒道遗风越千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仙人洞里奉洞宾，日日香火纯阳殿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679" w:hanging="0"/>
        <w:jc w:val="center"/>
        <w:rPr>
          <w:sz w:val="24"/>
        </w:rPr>
      </w:pPr>
      <w:r>
        <w:rPr>
          <w:sz w:val="24"/>
        </w:rPr>
        <w:t>潘文礼</w:t>
      </w:r>
    </w:p>
    <w:p>
      <w:pPr>
        <w:pStyle w:val="Normal"/>
        <w:ind w:left="4679" w:hanging="0"/>
        <w:jc w:val="center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59:00Z</dcterms:created>
  <dc:creator>island</dc:creator>
  <dc:description/>
  <cp:keywords/>
  <dc:language>en-US</dc:language>
  <cp:lastModifiedBy>Greg</cp:lastModifiedBy>
  <cp:lastPrinted>2012-06-19T16:19:00Z</cp:lastPrinted>
  <dcterms:modified xsi:type="dcterms:W3CDTF">2017-03-22T15:09:00Z</dcterms:modified>
  <cp:revision>4</cp:revision>
  <dc:subject/>
  <dc:title>庐山游记</dc:title>
</cp:coreProperties>
</file>