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基辛格的重庆印象</w:t>
      </w:r>
    </w:p>
    <w:p>
      <w:pPr>
        <w:pStyle w:val="Normal"/>
        <w:rPr/>
      </w:pPr>
      <w:r>
        <w:rPr/>
        <w:t>香港《镜报》</w:t>
      </w:r>
      <w:r>
        <w:rPr/>
        <w:t>2011</w:t>
      </w:r>
      <w:r>
        <w:rPr/>
        <w:t>年</w:t>
      </w:r>
      <w:r>
        <w:rPr/>
        <w:t>9</w:t>
      </w:r>
      <w:r>
        <w:rPr/>
        <w:t>月号刊登特约记者奥西的文章《基辛格的重庆印象》，对基辛格博士日前来渝访问的行程进行了全景式“聚焦”呈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</w:t>
      </w:r>
      <w:r>
        <w:rPr/>
        <w:t>1971</w:t>
      </w:r>
      <w:r>
        <w:rPr/>
        <w:t>年开始，基辛格博士先后</w:t>
      </w:r>
      <w:r>
        <w:rPr/>
        <w:t>70</w:t>
      </w:r>
      <w:r>
        <w:rPr/>
        <w:t>次到中国，其中</w:t>
      </w:r>
      <w:r>
        <w:rPr/>
        <w:t>50</w:t>
      </w:r>
      <w:r>
        <w:rPr/>
        <w:t>次是官方访问，</w:t>
      </w:r>
      <w:r>
        <w:rPr/>
        <w:t>20</w:t>
      </w:r>
      <w:r>
        <w:rPr/>
        <w:t>次是私人访问。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到访重庆，是其第三次来重庆，他前两次来重庆市分别是在</w:t>
      </w:r>
      <w:r>
        <w:rPr/>
        <w:t>1982</w:t>
      </w:r>
      <w:r>
        <w:rPr/>
        <w:t>年和</w:t>
      </w:r>
      <w:r>
        <w:rPr/>
        <w:t>1996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在访问期间赞扬薄熙来是中国的一位传奇式人物。私下里，基辛格还说，“我了解到，习近平副主席在当选为军委副主席后的第一站就是重庆，他在重庆整整呆了</w:t>
      </w:r>
      <w:r>
        <w:rPr/>
        <w:t>3</w:t>
      </w:r>
      <w:r>
        <w:rPr/>
        <w:t>天。他高度评价了重庆的发展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参观了重庆公租房，亲身参与了红歌会，与薄熙来、黄奇帆等重庆市领导，市民、学生代表等，就重庆唱红歌、重庆公租房、重庆投资环境、中美文化价值观等，进行了交流交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重庆神奇巨变让他兴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说，“我第一次来重庆的时候，中国改革刚刚开始，重庆是一个又穷、又脏、又破的城市，一点都不吸引人。重庆人家里没有电视，他们在街头围在一部电视机前，像看露天电影一样看电视。我第二次是带着太太来重庆的。那个时候的重庆看不见几座高楼，也没有高速公路，是一座没有绿色的阴暗城市。我们住的扬子江酒店条件也十分简陋，跟我今天住的洲际酒店有天壤之别。我和太太乘船沿江而下，江水湍急，整个山城和长江两畔看不见绿色。而这次来重庆，我发现重庆到处是树，让我惊叹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重庆每年投入</w:t>
      </w:r>
      <w:r>
        <w:rPr/>
        <w:t>15</w:t>
      </w:r>
      <w:r>
        <w:rPr/>
        <w:t>亿美元种树，这是五个重庆工程的一部分，”重庆市人大常委会主任陈光国说。“五个重庆包括宜居重庆、森林重庆、畅通重庆、平安重庆、健康重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回忆说，</w:t>
      </w:r>
      <w:r>
        <w:rPr/>
        <w:t>1971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他到达离巴基斯坦首都</w:t>
      </w:r>
      <w:r>
        <w:rPr/>
        <w:t>8</w:t>
      </w:r>
      <w:r>
        <w:rPr/>
        <w:t>公里的拉瓦品第。突然，他决定改变行程。他的一位随行官员通知在伊斯兰马巴德等候的记者，基辛格胃不大舒服，要在巴基斯坦山区一处僻静的度假地休息几日。第二天清晨，在巴基斯坦政府最严密的保护下，基辛格登上了巴基斯坦国家航空公司的波音</w:t>
      </w:r>
      <w:r>
        <w:rPr/>
        <w:t>707</w:t>
      </w:r>
      <w:r>
        <w:rPr/>
        <w:t>飞机向北京飞去。他抵达北京机场时，受到了中央军委副主席叶剑英元帅的迎接。去机场迎接的还有当时任中国驻联合国的代表黄华，他是安排基辛格这次秘密访问的负责人。基辛格立即与周恩来举行了长达</w:t>
      </w:r>
      <w:r>
        <w:rPr/>
        <w:t>8</w:t>
      </w:r>
      <w:r>
        <w:rPr/>
        <w:t>个小时的会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基辛格第一次秘密访问中国时，毛泽东提出要会见基辛格。但基辛格考虑到这种历史性的会见镜头应该留给尼克逊总统，他婉言谢绝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说，“美国政府禁止总统乘坐外国飞机。但是，在中国我们做了一个例外的决定。我和尼克逊总统乘坐中国飞机秘密飞往上海。那是一家苏联制造的飞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毛主席对我们的到来热情有加。他见到我总是双手紧紧握着我的手，这显示毛对我格外欢迎，显示他见到我是放松的和融洽的。通常情况下，毛主席只是用一只手礼貌地与外宾轻轻握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来中国</w:t>
      </w:r>
      <w:r>
        <w:rPr/>
        <w:t>70</w:t>
      </w:r>
      <w:r>
        <w:rPr/>
        <w:t>次，其中</w:t>
      </w:r>
      <w:r>
        <w:rPr/>
        <w:t>50</w:t>
      </w:r>
      <w:r>
        <w:rPr/>
        <w:t>次是官方访问，</w:t>
      </w:r>
      <w:r>
        <w:rPr/>
        <w:t>20</w:t>
      </w:r>
      <w:r>
        <w:rPr/>
        <w:t>次是私人访问。基辛格说，“我非常幸运跟中国三代领导人合作，共建美中关系。那个时代，我们谈论的都是长远目标。自那以后，中国的</w:t>
      </w:r>
      <w:r>
        <w:rPr/>
        <w:t>4</w:t>
      </w:r>
      <w:r>
        <w:rPr/>
        <w:t>代领导人和</w:t>
      </w:r>
      <w:r>
        <w:rPr/>
        <w:t>8</w:t>
      </w:r>
      <w:r>
        <w:rPr/>
        <w:t>位美国总统一直朝着当年我们设定的目标迈进。一个领导人重要的素质是勇气和远见。这是一种建设一个新世界的远见，是一个开展新事业的勇气。中美领导人应该为共同面临的问题携起手来。我们两国领导人不应该恐惧对方的意图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次访华，基辛格在北京会见了中国领导层的年轻一代：习近平副主席、李克强副总理、中央政治局委员李源潮、王岐山副总理，专程到重庆会见了薄熙来书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他们与我分别进行了长时间的、非常友好的谈话。李源潮向我解释了党的改革政策。习近平在上海时，我就多次见过他。在重庆我看到了新的发展理念。</w:t>
      </w:r>
      <w:r>
        <w:rPr>
          <w:rFonts w:eastAsia="Times New Roman"/>
        </w:rPr>
        <w:t xml:space="preserve"> </w:t>
      </w:r>
      <w:r>
        <w:rPr/>
        <w:t>我被这些领导人的远见所鼓舞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体验了重庆的人性关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重庆的环境变化，基辛格说，“我见过薄熙来给大连带来的变化，今天我又看到了他给重庆带来的变化。令人难以置信的是，他在不到</w:t>
      </w:r>
      <w:r>
        <w:rPr/>
        <w:t>4</w:t>
      </w:r>
      <w:r>
        <w:rPr/>
        <w:t>年的时间里，消灭了那些脏乱破的旧房子，在这些贫民窟式的居民区，兴建了时尚的新型住宅小区和公园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庆的公租房围绕产业集聚区规划布局，选择城市地铁、快速干道沿线等交通条件较好地段，与</w:t>
      </w:r>
      <w:r>
        <w:rPr/>
        <w:t>20</w:t>
      </w:r>
      <w:r>
        <w:rPr/>
        <w:t>多个大型人口集聚区的商住楼盘混建，共享配套和服务，避免出现贫民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刚毕业的大学生、低收入的居民、人均住房低于</w:t>
      </w:r>
      <w:r>
        <w:rPr/>
        <w:t>15</w:t>
      </w:r>
      <w:r>
        <w:rPr/>
        <w:t>平米的居民、全国各地来重庆的农民工都可以住重庆的公租房。在分配方面，重庆采用电脑摇号分配公的方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为建设公租房投入了</w:t>
      </w:r>
      <w:r>
        <w:rPr/>
        <w:t>1000</w:t>
      </w:r>
      <w:r>
        <w:rPr/>
        <w:t>亿元。</w:t>
      </w:r>
      <w:r>
        <w:rPr/>
        <w:t>300</w:t>
      </w:r>
      <w:r>
        <w:rPr/>
        <w:t>亿来自政府，</w:t>
      </w:r>
      <w:r>
        <w:rPr/>
        <w:t>700</w:t>
      </w:r>
      <w:r>
        <w:rPr/>
        <w:t>亿银行贷款。政府的钱不用还，银行的钱通过房租还。以一套</w:t>
      </w:r>
      <w:r>
        <w:rPr/>
        <w:t>50</w:t>
      </w:r>
      <w:r>
        <w:rPr/>
        <w:t>平米的房子为例，房租是</w:t>
      </w:r>
      <w:r>
        <w:rPr/>
        <w:t>500</w:t>
      </w:r>
      <w:r>
        <w:rPr/>
        <w:t>元，约合住户工资收入的六分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市通过投资</w:t>
      </w:r>
      <w:r>
        <w:rPr/>
        <w:t>1000</w:t>
      </w:r>
      <w:r>
        <w:rPr/>
        <w:t>亿建公租房，也拉动了当地的经济发展，缩小了城乡差距。在很多国家，进城的农民自己造房子，结果形成了面目可憎的贫民窟，如巴西的里约、印度的孟买。重庆由政府出钱建房，不会形成贫民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说，“参观公租房让我深切体验到了重庆对市民的人性关怀，是我这趟旅行的一次人性的体验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“美国公司来重庆意义重大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全世界每</w:t>
      </w:r>
      <w:r>
        <w:rPr/>
        <w:t>3</w:t>
      </w:r>
      <w:r>
        <w:rPr/>
        <w:t>台电脑里，将有一台在这里生产的，”黄奇帆领基辛格参观重庆笔记型电脑基地时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重庆的工业每年增长</w:t>
      </w:r>
      <w:r>
        <w:rPr/>
        <w:t>20%</w:t>
      </w:r>
      <w:r>
        <w:rPr/>
        <w:t>，外资连续</w:t>
      </w:r>
      <w:r>
        <w:rPr/>
        <w:t>4</w:t>
      </w:r>
      <w:r>
        <w:rPr/>
        <w:t>年增长</w:t>
      </w:r>
      <w:r>
        <w:rPr/>
        <w:t>50%</w:t>
      </w:r>
      <w:r>
        <w:rPr/>
        <w:t>。惠普、思科、福特、宏基、方正、通用电气都在重庆投资建厂。这是一个产业集群，最有竞争力，目前有</w:t>
      </w:r>
      <w:r>
        <w:rPr/>
        <w:t>23</w:t>
      </w:r>
      <w:r>
        <w:rPr/>
        <w:t>万人在这个开发区就业，”黄奇帆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最大的笔记本厂家惠普、宏基生产基地在重庆，一年生产一亿台电脑，”黄奇帆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是中国铁路、通路、船运和航空通向大西洋、印度洋和太平洋最便捷的国际大城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与在重庆建厂的美国企业的代表进行座谈，其中包括福特、惠普、微软、贝宝、</w:t>
      </w:r>
      <w:r>
        <w:rPr/>
        <w:t>Honey Well</w:t>
      </w:r>
      <w:r>
        <w:rPr/>
        <w:t>、</w:t>
      </w:r>
      <w:r>
        <w:rPr/>
        <w:t>e-Bay</w:t>
      </w:r>
      <w:r>
        <w:rPr/>
        <w:t>、通用、百事可乐等。美国企业在重庆有</w:t>
      </w:r>
      <w:r>
        <w:rPr/>
        <w:t>500</w:t>
      </w:r>
      <w:r>
        <w:rPr/>
        <w:t>多家，合同金额</w:t>
      </w:r>
      <w:r>
        <w:rPr/>
        <w:t>11</w:t>
      </w:r>
      <w:r>
        <w:rPr/>
        <w:t>亿美元，涉及电子、汽车、配件、房地产、法律服务等。去年重庆对美贸易</w:t>
      </w:r>
      <w:r>
        <w:rPr/>
        <w:t>11.1</w:t>
      </w:r>
      <w:r>
        <w:rPr/>
        <w:t>亿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给美国公司的建议是什么？”一个美国公司代表问基辛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美国公司来重庆意义重大，”基辛格说。“我建议美国公司到中国西部去，”基辛格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“唱红歌对未来充满信念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薄熙来在重庆奥林匹克体育场的贵宾休息室，按东方人的礼节，向</w:t>
      </w:r>
      <w:r>
        <w:rPr/>
        <w:t>88</w:t>
      </w:r>
      <w:r>
        <w:rPr/>
        <w:t>岁高龄的基辛格博士鞠了一躬。然后双手热情地握住基辛格的手说，“您的到来，是重庆的光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在你在大连当市长时见过，”基辛格说。“那个时候，我在大连看到了您组织的</w:t>
      </w:r>
      <w:r>
        <w:rPr/>
        <w:t>5</w:t>
      </w:r>
      <w:r>
        <w:rPr/>
        <w:t>万人的国际服装界表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是中国的一位传奇式人物。我上次见到您，是我来北京参加奥运会的晚宴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薄熙来对基辛格说，“您在中国是一位家喻户晓的人物。中国人可能记不住美国总统的名字，但是永远记得基辛格博士的名字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基辛格在薄熙来的陪同下，出现在重庆奥体中心，参加由中国国家文化部与重庆共同举办的“中华红歌会”开幕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中央政治局常委李长春专门给重庆的这场红歌大会发来的贺信。当地的一位领导人说，近三年来，重庆的经济增长一直名列全国前三。基辛格私下里说，“我了解到，习近平副主席在当选为军委副主席后的第一站就是重庆，他在重庆整整呆了</w:t>
      </w:r>
      <w:r>
        <w:rPr/>
        <w:t>3</w:t>
      </w:r>
      <w:r>
        <w:rPr/>
        <w:t>天。他高度评价了重庆的发展和唱红打黑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开幕式上，基辛格发表了即席演讲。他说，“重庆的巨大变化已经充分展示了薄熙来书记的远见卓识。在这样一个时刻，我祝贺重庆人民取得的成绩。中国人民和美国人民应当像伙伴和朋友那样携起手来，共同努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，薄熙来陪同基辛格登上了去朝天门码头的面包车。基辛格问薄熙来：“在西方媒体上有很多关于重庆唱红的报道。您为什么提倡唱红歌？目的是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红歌包括革命歌曲，也包括反法西斯歌曲，也包括世界上各民族的优秀歌曲。在一个城市里发展，既要物质力量，也要精神力量。如人们下班后，只是到酒吧喝酒，不能团结一致工作，会影响经济发展。重庆很穷，面临很多困难，需要大家以高昂的士气，团结一致克服困难，”薄熙来说，“我们除了提倡唱红歌，</w:t>
      </w:r>
      <w:r>
        <w:rPr>
          <w:rFonts w:eastAsia="Times New Roman"/>
        </w:rPr>
        <w:t xml:space="preserve"> </w:t>
      </w:r>
      <w:r>
        <w:rPr/>
        <w:t>我们还提倡读经典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说，“作为一个知识分子来到重庆，我看到的是中国领导人对未来的远见。我为重庆的活力所震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“毛是伟大的政治战略家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在薄熙来陪同下，来到了有</w:t>
      </w:r>
      <w:r>
        <w:rPr/>
        <w:t>4</w:t>
      </w:r>
      <w:r>
        <w:rPr/>
        <w:t>万多学生的重庆大学。基辛格与大学生和教师进行了座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基辛格博士是西方政治家里对中国最熟悉的，”座谈会开始，薄熙来向在场学子介绍了基辛格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学院学生姚芸问，“随着全球化进程的发展，中国人越来越多的受到美国文化的影响，比如我们看很多好莱坞的电影，吃麦当劳，用</w:t>
      </w:r>
      <w:r>
        <w:rPr/>
        <w:t>iphone</w:t>
      </w:r>
      <w:r>
        <w:rPr/>
        <w:t>和</w:t>
      </w:r>
      <w:r>
        <w:rPr/>
        <w:t>ipad</w:t>
      </w:r>
      <w:r>
        <w:rPr/>
        <w:t>，我想这会在一定程度上改变我们的思维方式和世界观，我很担心这会对中国的传统文化造成冲击。您认为中国人应该怎么应对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说：“中国拥有几千年的历史，相比之下，美国历史在长度上就显得微不足道，中国大多数朝代的历史跨度都比美国要大。在一些中国孩子的眼中，美国总是那么与众不同，但它的历史确实很短。我在书中谈到过一个例子，中国历代领导经常引述历朝历代的历史事件，但美国领导人却几乎不这样做，因为材料实属有限。因此，这些都属于中国文化，对于你们而言，这至关重要，必须要好好保护。不过我不担心中国对自身文化的保护问题，其实要达到中国在文化方面的成就是很难的。</w:t>
      </w:r>
      <w:r>
        <w:rPr/>
        <w:t>2008</w:t>
      </w:r>
      <w:r>
        <w:rPr/>
        <w:t>年我带了自己的两个孙子来看奥运会，结果他们反倒不愿意回去了，而是留在中国学习汉语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旭东教授问，“您刚才谈到美国与中国应该在文化上相互学习。但是总有美国人认为他们的价值是普世的价值。如果这样，美国的价值体系是排外的，不是包容的。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说，“大多数美国人相信，全世界人都应该照搬美国的价值体系；美国人还相信，全世界多数人都可以改变，去信仰美国的价值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多数美国人不相信世界上有文化的差异。但是，在国际政治中，我们必须尊重别国的价值和文化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们想建设一个中国式的民主模式。但是，美国人想要把他们的模式移植到中国，”一个女学生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总是认为自己比别人聪明。但是，一个社会的进化是这个国家自己的事。”基辛格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开重庆大学，薄熙来陪同基辛格坐进了面包车。薄熙来说，“我最近读了您的《论中国》。在书中，您不仅谈了孔子，也谈孙子。您还引用了《三国演义》中的分久必合，合久必分这句话。《三国演义》是在中国民间影响最大的一本小说。我非常吃惊您引用这句话。半部《三国演义》的故事都跟重庆这个地区有关。诸葛亮是中国历史上最聪明的人，就相当于您在美国的地位。诸葛亮写了《出师表》，毛主席对《出师表》评价极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您如何看待毛主席？”薄熙来问基辛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不管别人怎么评论毛主席，我认为毛主席是伟大的政治战略家。”基辛格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“一个奇迹般变化的地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问薄熙来，“重庆作为一个西部的一个大都市，你确立的发展理念是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薄熙来说，“重庆地处西部，不可能照搬沿海的发展模式，我们既抓有内陆特点的开放，又坚持走以民生为导向的发展之路，通过抓民生，促消费、促内需、促发展。同时，用健康向上的文化凝聚人心，满足市民的精神，增强发展的精神动力。近期，我们将召开一个重要会议，专题研究缩小贫富、城乡、区域差距问题，探索解决共同富裕这个世界级的难题，争取能走出一条新路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说，“一个美国学生曾问我，作为一个领导人最重要的品质是什么？我回答：勇气和远见卓识。要有远见去建设一个新的世界，有勇气去承担新的项目。在重庆，我看到了你们的远见和勇气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欢迎基辛格的宴会上，基辛格问黄奇帆，“</w:t>
      </w:r>
      <w:r>
        <w:rPr/>
        <w:t>15</w:t>
      </w:r>
      <w:r>
        <w:rPr/>
        <w:t>年后，当我已经一百多岁了，再次回到重庆，您让我看到的是一座什么样的重庆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是一座拥有</w:t>
      </w:r>
      <w:r>
        <w:rPr/>
        <w:t>3</w:t>
      </w:r>
      <w:r>
        <w:rPr/>
        <w:t>座超过</w:t>
      </w:r>
      <w:r>
        <w:rPr/>
        <w:t>100</w:t>
      </w:r>
      <w:r>
        <w:rPr/>
        <w:t>层摩天大厦的城市，那是一个国际金融中心，那是一个贫富鸿沟缩小了的地方。”黄奇帆说，两江新区将建一座</w:t>
      </w:r>
      <w:r>
        <w:rPr/>
        <w:t>100</w:t>
      </w:r>
      <w:r>
        <w:rPr/>
        <w:t>层高楼，设计者是犹太人，他曾经设计了被炸毁的纽约世贸大厦。他将在重庆两江投资</w:t>
      </w:r>
      <w:r>
        <w:rPr/>
        <w:t>25</w:t>
      </w:r>
      <w:r>
        <w:rPr/>
        <w:t>亿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送行的车上，重庆市政协主席邢元敏问道，“此行您看了不少地方，什么内容最让您感兴趣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辛格回答，“除了种的树和唱红歌之外，跟大学生的座谈感觉很好，学生们提的问题很睿智，他们是有思想、有责任感的一代。其次是公租房，重庆市政府花这么大力气解决民生，让我非常感动。还有重庆近年的城市变化，很短几年就建了这么多现代化高楼，跟上一次来简直是天壤之别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在访问期间感慨道，“重庆完全超出我的想象。重庆的今天得益于领导人的伟大的想象力和重庆人民的艰苦努力。重庆的活力让我心动。我去过世界很多地方，见过很多事。最让我难忘的是重庆市民对他们领导人和对他们的未来的信心。我先是在上海，现在是在重庆，看到中国的领导人是如何把远见变为现实的。自我</w:t>
      </w:r>
      <w:r>
        <w:rPr/>
        <w:t>40</w:t>
      </w:r>
      <w:r>
        <w:rPr/>
        <w:t>年前密访中国，我从来没有想到会见到这样一个奇迹般变化的地方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58:00Z</dcterms:created>
  <dc:creator>wh</dc:creator>
  <dc:description/>
  <cp:keywords/>
  <dc:language>en-US</dc:language>
  <cp:lastModifiedBy>wh</cp:lastModifiedBy>
  <dcterms:modified xsi:type="dcterms:W3CDTF">2011-09-10T09:08:00Z</dcterms:modified>
  <cp:revision>2</cp:revision>
  <dc:subject/>
  <dc:title>基辛格的重庆印象</dc:title>
</cp:coreProperties>
</file>