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180" w:after="60"/>
        <w:ind w:firstLine="643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和日本孩子吃午餐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输在什么起跑线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?(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组图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发表时间： 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 xml:space="preserve">2011-10-25 02:10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 xml:space="preserve">　 </w:t>
      </w:r>
      <w:r>
        <w:fldChar w:fldCharType="begin"/>
      </w:r>
      <w:r>
        <w:rPr>
          <w:rStyle w:val="InternetLink"/>
          <w:kern w:val="0"/>
          <w:sz w:val="32"/>
          <w:b/>
          <w:szCs w:val="32"/>
          <w:rFonts w:ascii="宋体;SimSun" w:hAnsi="宋体;SimSun" w:cs="宋体;SimSun"/>
          <w:color w:val="664433"/>
        </w:rPr>
        <w:instrText xml:space="preserve"> HYPERLINK "http://www.kanzhongguo.com/node/426634" \l "comments%23comments"</w:instrText>
      </w:r>
      <w:r>
        <w:rPr>
          <w:rStyle w:val="InternetLink"/>
          <w:kern w:val="0"/>
          <w:sz w:val="32"/>
          <w:b/>
          <w:szCs w:val="32"/>
          <w:rFonts w:ascii="宋体;SimSun" w:hAnsi="宋体;SimSun" w:cs="宋体;SimSun"/>
          <w:color w:val="664433"/>
        </w:rPr>
        <w:fldChar w:fldCharType="separate"/>
      </w:r>
      <w:r>
        <w:rPr>
          <w:rStyle w:val="InternetLink"/>
          <w:rFonts w:ascii="宋体;SimSun" w:hAnsi="宋体;SimSun" w:cs="宋体;SimSun"/>
          <w:b/>
          <w:color w:val="664433"/>
          <w:kern w:val="0"/>
          <w:sz w:val="32"/>
          <w:szCs w:val="32"/>
        </w:rPr>
        <w:t xml:space="preserve">读者评论 </w:t>
      </w:r>
      <w:r>
        <w:rPr>
          <w:rStyle w:val="InternetLink"/>
          <w:kern w:val="0"/>
          <w:sz w:val="32"/>
          <w:b/>
          <w:szCs w:val="32"/>
          <w:rFonts w:ascii="宋体;SimSun" w:hAnsi="宋体;SimSun" w:cs="宋体;SimSun"/>
          <w:color w:val="664433"/>
        </w:rPr>
        <w:fldChar w:fldCharType="end"/>
      </w:r>
      <w:r>
        <w:rPr>
          <w:rStyle w:val="InternetLink"/>
          <w:rFonts w:cs="宋体;SimSun" w:ascii="宋体;SimSun" w:hAnsi="宋体;SimSun"/>
          <w:b/>
          <w:color w:val="664433"/>
          <w:kern w:val="0"/>
          <w:sz w:val="32"/>
          <w:szCs w:val="32"/>
        </w:rPr>
        <w:t xml:space="preserve">7 </w:t>
      </w:r>
      <w:r>
        <w:rPr>
          <w:rStyle w:val="InternetLink"/>
          <w:rFonts w:ascii="宋体;SimSun" w:hAnsi="宋体;SimSun" w:cs="宋体;SimSun"/>
          <w:b/>
          <w:color w:val="664433"/>
          <w:kern w:val="0"/>
          <w:sz w:val="32"/>
          <w:szCs w:val="32"/>
        </w:rPr>
        <w:t>条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不到日本，不知道什么是素质教育。不和日本孩子一起吃饭，不知道什么是输在起跑前上。日本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190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就普及了义务教育，和日本孩子吃了一餐午饭，我就看到了，我们的孩子输在哪里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62534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来到门口，我们先看到了帮厨的小学生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96570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我们在武石小学的饭堂里，看到的午餐是这样的，其实我原来在网上看过很多日本小学生午餐的文章，对比下来，这里的午餐算是比较简单的了。一碗蛋汤，一碗米饭，一点青菜，一点古老肉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个人觉得，菜的味道非常一般，没有精心制作。但原料很天然，所以吃下去很舒服，尤其米饭很好吃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3822065" cy="630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我们刚进来的时候，就看见一些孩子穿着白大褂，戴着白口罩、白帽子，拿着餐具拎着沉重的牛奶箱迎面而来。他们的个头很小，一看就是低年级的小孩子。原来啊，他们是给食值班的学生，每天都抽到一个班，不管大小学生，都要参加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给食值班的人必须带白口罩，以保持卫生。给食值班担当擦桌子，去食堂领饭菜、分饭、分菜、分盒装牛奶、分筷子、分汤等等工作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852035" cy="272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日本的小朋友，已经做好在等我们了，没有人先开始吃饭，等到我们的学生都坐下来，他们才动了筷子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693285" cy="263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我们和他们的学生被安排面对面的坐着，很快就熟悉起来了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3695065" cy="657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这是日本学生为我们准备的礼物，是他们画的画，做成小帽子放在桌子上。后来，我们都带回了中国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3695065" cy="657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我的对面有一个很可爱的小女孩，她帮助我解开牛奶瓶上的绳子，好懂得礼仪呀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663440" cy="390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她立刻将绳子和封盖分成两个杯装起来，还拿着杯向旁边的中国学生走去，帮助他们分开装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320540" cy="2424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我们的同学解开瓶子，就立刻有日本小朋友，接过取下来的绳子和瓶盖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753610" cy="267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在杯子里，垃圾就分离开了，为什么这么小的东西都要分开乘装呢？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869180" cy="273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原来，塑料的包装要放在左边的垃圾桶，右面的纸质封盖要在右面。这就是垃圾分类的教育，要从娃娃抓起才会在整个社会延续实施下去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3862070" cy="288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什么才是输在起跑线上和日本孩子吃午餐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547870" cy="264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吃饭的时候，我们还做了联谊，我们的学生被请上去提问题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204970" cy="2690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我们的学生问：你们感觉快乐吗？回答是响雷一样的“快乐”。当日本小朋友问我们同样的问题，我们一片沉默，有人回答道：“不快乐。”这也许就是应试教育下，孩子的郁闷吧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921250" cy="276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这时候，我们的翻译用日语说了句什么，很多孩子高高举起了手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然后这些孩子，就跑到前面围成一个圈，猜拳，玩石头剪子布。最后一个一个被淘汰，剩下几个胜出学生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578350" cy="2573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他们欢天喜地的跑到箱子里拿了一支牛奶来喝。原来，剩下没发完的牛奶，就是用这种方法来分发的，好有趣呀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5379085" cy="302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牛奶喝完，饭菜吃光光，几乎所有日本小朋友的午餐都是这个结果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3695065" cy="6572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这个孩子刚才赢得了第二瓶牛奶，喝完后都倒着放在托盘里。这个微小的细节告诉我们，他们受过训练，瓶子喝完后，都要倒着放，这样不容易走路的时候倒下来，摔坏瓶子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429760" cy="2847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看到我们学生的剩饭和剩菜了吗？看见我们的瓶子立着被端着走了吗？这不能怪学生，我作为教师是很脸红的，因为我们的教育没有做到贯彻倒细节。吃剩下的饭菜，要分别倒在桶里，餐具要排队放回原处的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410710" cy="4040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不知道你们注意没有，每个日本小朋友的桌子上，都有一个小小的牙缸，吃饭后，他们就立刻刷牙，饭堂里就有敞开式的水池，很方便。这样的卫生习惯，在学校里就养成，一生都会成坚持的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641215" cy="2887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几乎所有的同学都吃完了，下面的场面，就是终生难忘的了。很多日本孩子开始自觉的擦桌子，干活了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921250" cy="3820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没有监工和指挥，各自找能干的活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641215" cy="276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他们显然很熟练，也很默契了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526280" cy="2625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什么才是输在起跑线上和日本孩子吃午餐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3637280" cy="6572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小女生抱着大号的饭桶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465320" cy="6572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来自台湾的翻译叔叔，也在帮助收拾碗筷。每个人都参与了劳动，这个氛围是很感染人的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drawing>
          <wp:inline distT="0" distB="0" distL="0" distR="0">
            <wp:extent cx="4465320" cy="2482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很努力的拎着。他们两个拿得好多呀。我相信，看着日本孩子欢天喜地的干活，中国的家长们会感慨的。</w:t>
      </w:r>
    </w:p>
    <w:p>
      <w:pPr>
        <w:pStyle w:val="Normal"/>
        <w:widowControl/>
        <w:shd w:fill="FFFFFF" w:val="clear"/>
        <w:spacing w:lineRule="auto" w:line="480" w:before="280" w:after="280"/>
        <w:ind w:firstLine="643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我们的孩子在家里帮助家长做点点家务，可能还要付报酬呢，大部分是什么都不做，翘着脚喊保姆阿姨帮忙的也有很多。我们总是喊着：不要让孩子输在起跑线上，很多家长不惜代价送孩子去学习各种特长，孩子琴棋书画样样精通，唯独不会独立，不知道孝敬父母，不会做家务。</w:t>
      </w:r>
    </w:p>
    <w:p>
      <w:pPr>
        <w:pStyle w:val="Normal"/>
        <w:widowControl/>
        <w:pBdr>
          <w:bottom w:val="single" w:sz="6" w:space="1" w:color="000000"/>
        </w:pBdr>
        <w:spacing w:lineRule="auto" w:line="480"/>
        <w:ind w:firstLine="643"/>
        <w:rPr>
          <w:rFonts w:ascii="Arial" w:hAnsi="Arial" w:cs="Arial"/>
          <w:b/>
          <w:b/>
          <w:vanish/>
          <w:kern w:val="0"/>
          <w:sz w:val="32"/>
          <w:szCs w:val="32"/>
        </w:rPr>
      </w:pPr>
      <w:r>
        <w:rPr>
          <w:rFonts w:ascii="Arial" w:hAnsi="Arial" w:cs="Arial"/>
          <w:b/>
          <w:vanish/>
          <w:kern w:val="0"/>
          <w:sz w:val="32"/>
          <w:szCs w:val="32"/>
        </w:rPr>
        <w:t>窗体顶端</w:t>
      </w:r>
    </w:p>
    <w:p>
      <w:pPr>
        <w:pStyle w:val="Normal"/>
        <w:spacing w:lineRule="auto" w:line="480"/>
        <w:ind w:firstLine="643"/>
        <w:rPr>
          <w:rFonts w:ascii="Arial" w:hAnsi="Arial" w:cs="Arial"/>
          <w:b/>
          <w:b/>
          <w:vanish/>
          <w:kern w:val="0"/>
          <w:sz w:val="32"/>
          <w:szCs w:val="32"/>
        </w:rPr>
      </w:pPr>
      <w:r>
        <w:rPr>
          <w:rFonts w:cs="Arial" w:ascii="Arial" w:hAnsi="Arial"/>
          <w:b/>
          <w:vanish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0" w:after="12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4433"/>
      <w:u w:val="none"/>
    </w:rPr>
  </w:style>
  <w:style w:type="character" w:styleId="Averagerating">
    <w:name w:val="average-rating"/>
    <w:basedOn w:val="Style13"/>
    <w:qFormat/>
    <w:rPr/>
  </w:style>
  <w:style w:type="character" w:styleId="Totalvotes">
    <w:name w:val="total-votes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37:00Z</dcterms:created>
  <dc:creator>island</dc:creator>
  <dc:description/>
  <cp:keywords/>
  <dc:language>en-US</dc:language>
  <cp:lastModifiedBy>Administrator</cp:lastModifiedBy>
  <dcterms:modified xsi:type="dcterms:W3CDTF">2011-10-30T15:37:00Z</dcterms:modified>
  <cp:revision>2</cp:revision>
  <dc:subject/>
  <dc:title>和日本孩子吃午餐:输在什么起跑线</dc:title>
</cp:coreProperties>
</file>