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36" w:before="0" w:after="0"/>
        <w:jc w:val="center"/>
        <w:outlineLvl w:val="1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hyperlink r:id="rId2" w:tgtFrame="_blank">
        <w:r>
          <w:rPr>
            <w:rStyle w:val="InternetLink"/>
            <w:rFonts w:ascii="仿宋_GB2312" w:hAnsi="仿宋_GB2312" w:cs="Arial" w:eastAsia="仿宋_GB2312"/>
            <w:b/>
            <w:bCs/>
            <w:color w:val="0000FF"/>
            <w:kern w:val="0"/>
            <w:sz w:val="30"/>
            <w:szCs w:val="30"/>
            <w:u w:val="single"/>
          </w:rPr>
          <w:t>百病的克星</w:t>
        </w:r>
        <w:r>
          <w:rPr>
            <w:rStyle w:val="InternetLink"/>
            <w:rFonts w:eastAsia="仿宋_GB2312" w:cs="Arial" w:ascii="仿宋_GB2312" w:hAnsi="仿宋_GB2312"/>
            <w:b/>
            <w:bCs/>
            <w:color w:val="0000FF"/>
            <w:kern w:val="0"/>
            <w:sz w:val="30"/>
            <w:szCs w:val="30"/>
            <w:u w:val="single"/>
          </w:rPr>
          <w:t>----</w:t>
        </w:r>
        <w:r>
          <w:rPr>
            <w:rStyle w:val="InternetLink"/>
            <w:rFonts w:ascii="仿宋_GB2312" w:hAnsi="仿宋_GB2312" w:cs="Arial" w:eastAsia="仿宋_GB2312"/>
            <w:b/>
            <w:bCs/>
            <w:color w:val="0000FF"/>
            <w:kern w:val="0"/>
            <w:sz w:val="30"/>
            <w:szCs w:val="30"/>
            <w:u w:val="single"/>
          </w:rPr>
          <w:t>黑豆</w:t>
        </w:r>
      </w:hyperlink>
    </w:p>
    <w:p>
      <w:pPr>
        <w:pStyle w:val="Normal"/>
        <w:widowControl/>
        <w:spacing w:lineRule="auto" w:line="264"/>
        <w:jc w:val="center"/>
        <w:rPr>
          <w:rFonts w:ascii="仿宋_GB2312" w:hAnsi="仿宋_GB2312" w:eastAsia="仿宋_GB2312" w:cs="Arial"/>
          <w:b/>
          <w:b/>
          <w:color w:val="FF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FF0000"/>
          <w:kern w:val="0"/>
          <w:sz w:val="30"/>
          <w:szCs w:val="30"/>
        </w:rPr>
        <w:t>巧云（旭日）</w:t>
      </w:r>
    </w:p>
    <w:p>
      <w:pPr>
        <w:pStyle w:val="Normal"/>
        <w:widowControl/>
        <w:spacing w:lineRule="auto" w:line="432"/>
        <w:jc w:val="center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 xml:space="preserve">[ 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资料来源；网络。编辑；琼依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]</w:t>
      </w:r>
    </w:p>
    <w:p>
      <w:pPr>
        <w:pStyle w:val="Normal"/>
        <w:rPr/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黑豆泡醋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制作方法及功效：黑豆煮成七八成熟，然后捞出来用醋泡，大概的比列是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斤黑豆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斤醋，泡一个星期后即可食用，在吃晚饭前吃个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2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多粒，当零食吃就可以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黑豆泡醋功效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: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养肾、补肾。主要症状是，治疗白头发，耳鸣听力下降，眼花，记忆力下降，因肾影响到脾不好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br/>
        <w:br/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drawing>
          <wp:inline distT="0" distB="0" distL="0" distR="0">
            <wp:extent cx="4664075" cy="343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br/>
        <w:br/>
      </w:r>
      <w:r>
        <w:rPr>
          <w:rFonts w:eastAsia="仿宋_GB2312" w:cs="Arial" w:ascii="Verdana" w:hAnsi="Verdana"/>
          <w:b/>
          <w:kern w:val="0"/>
          <w:sz w:val="30"/>
          <w:szCs w:val="30"/>
        </w:rPr>
        <w:t>       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视力下降，头晕目眩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这是案头工作的人最大的痛苦。吃黑豆就能缓解这些不适。黑豆的功效已得到人们高度评价。明朝李时珍在《本草纲目》中有记载：“常食黑豆，可百病不生。”中国中医科学院西苑医院张国喜教授指出，黑豆能够滋补肝肾，而肝肾的健康对改善视力有很大的帮助。此外，黑豆中富含抗氧化成分——花色素和对眼睛有益的维生素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a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。这两种重要的营养素不仅能缓解眼睛疲劳，也助于防止视力下降。其中陈醋能促进黑豆中的营养元素溶出，有助于高效摄取营养成份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br/>
      </w:r>
      <w:r>
        <w:rPr>
          <w:rFonts w:eastAsia="仿宋_GB2312" w:cs="Arial" w:ascii="Verdana" w:hAnsi="Verdana"/>
          <w:b/>
          <w:bCs/>
          <w:kern w:val="0"/>
          <w:sz w:val="30"/>
          <w:szCs w:val="30"/>
        </w:rPr>
        <w:t>    </w:t>
      </w:r>
      <w:r>
        <w:rPr>
          <w:rFonts w:eastAsia="仿宋_GB2312" w:cs="Arial" w:ascii="仿宋_GB2312" w:hAnsi="仿宋_GB2312"/>
          <w:b/>
          <w:bCs/>
          <w:kern w:val="0"/>
          <w:sz w:val="30"/>
          <w:szCs w:val="30"/>
        </w:rPr>
        <w:t xml:space="preserve"> </w:t>
      </w:r>
      <w:r>
        <w:rPr>
          <w:rFonts w:eastAsia="仿宋_GB2312" w:cs="Arial" w:ascii="Verdana" w:hAnsi="Verdana"/>
          <w:b/>
          <w:bCs/>
          <w:kern w:val="0"/>
          <w:sz w:val="30"/>
          <w:szCs w:val="30"/>
        </w:rPr>
        <w:t> </w:t>
      </w:r>
      <w:r>
        <w:rPr>
          <w:rFonts w:eastAsia="仿宋_GB2312" w:cs="Arial" w:ascii="仿宋_GB2312" w:hAnsi="仿宋_GB2312"/>
          <w:b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醋泡黑豆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做法非常简单，首先准备一个平底锅，放入黑豆，但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不放油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，用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中火炒</w:t>
      </w:r>
      <w:r>
        <w:rPr>
          <w:rFonts w:eastAsia="仿宋_GB2312" w:cs="Arial" w:ascii="仿宋_GB2312" w:hAnsi="仿宋_GB2312"/>
          <w:b/>
          <w:bCs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分钟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左右，等黑豆皮迸开后，改为小火，再炒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分钟，注意不要炒煳。将炒好的黑豆晾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5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 xml:space="preserve">分钟后，放入带盖子的干净容器中，之后加入陈醋，浸泡两个小时左右，陈醋被黑豆吸收后，就可以食用了。 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醋泡黑豆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 xml:space="preserve">除了能帮助抑制视力下降外，对治疗慢性疲劳、寒症、肩膀酸痛、高血压、高胆固醇等也都很有效，这些都是在办公室里工作的人最容易得的疾病。 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醋泡黑豆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做好后当天就可食用，放入冰箱可以保存半年，因而可每次多做一些。黑豆本身具有天然的甜味，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醋泡黑豆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味道醇和，比较好吃。如果不喜欢醋的酸味，还可以加入少量的蜂蜜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br/>
        <w:br/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drawing>
          <wp:inline distT="0" distB="0" distL="0" distR="0">
            <wp:extent cx="4762500" cy="361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br/>
        <w:br/>
        <w:br/>
      </w:r>
      <w:r>
        <w:rPr>
          <w:rFonts w:eastAsia="仿宋_GB2312" w:cs="Arial" w:ascii="Verdana" w:hAnsi="Verdana"/>
          <w:b/>
          <w:kern w:val="0"/>
          <w:sz w:val="30"/>
          <w:szCs w:val="30"/>
        </w:rPr>
        <w:t>  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eastAsia="仿宋_GB2312" w:cs="Arial" w:ascii="Verdana" w:hAnsi="Verdana"/>
          <w:b/>
          <w:kern w:val="0"/>
          <w:sz w:val="30"/>
          <w:szCs w:val="30"/>
        </w:rPr>
        <w:t> 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 xml:space="preserve"> </w:t>
        <w:br/>
      </w:r>
      <w:r>
        <w:rPr>
          <w:rFonts w:eastAsia="仿宋_GB2312" w:cs="Arial" w:ascii="Verdana" w:hAnsi="Verdana"/>
          <w:b/>
          <w:kern w:val="0"/>
          <w:sz w:val="30"/>
          <w:szCs w:val="30"/>
        </w:rPr>
        <w:t>       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黑豆营养丰富，每百克含蛋白质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36.1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、脂肪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5.9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、膳食纤维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0.2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、碳水化合物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23.3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、钙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224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毫克、镁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243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毫克、钾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 377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毫克、磷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50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毫克，还含有人体必需的维生素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b1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b2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c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、烟酸和微量元素铁、锰、锌、铜、钼、硒等。黑豆是植物中营养最丰富的保健食品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br/>
      </w:r>
      <w:r>
        <w:rPr>
          <w:rFonts w:eastAsia="仿宋_GB2312" w:cs="Arial" w:ascii="Verdana" w:hAnsi="Verdana"/>
          <w:b/>
          <w:kern w:val="0"/>
          <w:sz w:val="30"/>
          <w:szCs w:val="30"/>
        </w:rPr>
        <w:t>       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黑豆中蛋白质含量是牛肉、鸡肉、猪肉的两倍多，牛奶的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倍，不仅蛋白质含量高，而且质量好。黑豆蛋白质的氨基酸组成和动物蛋白相似，其赖氨酸丰富并接近人体需要的比例，因此容易消化吸收。黑豆脂肪含有较多的不饱和脂肪酸，熔点低，易于消化吸收，不会沉积在血管壁上。其最大特点是含有植物固醇，植物固醇不但被人体吸收，而且能抑制胆固醇的吸收。因此，黑豆对于动脉硬化的中老年来说，是一种理想的保健品。黑豆中富含的钙是人体补钙的极好来源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br/>
      </w:r>
      <w:r>
        <w:rPr>
          <w:rFonts w:eastAsia="仿宋_GB2312" w:cs="Arial" w:ascii="Verdana" w:hAnsi="Verdana"/>
          <w:b/>
          <w:kern w:val="0"/>
          <w:sz w:val="30"/>
          <w:szCs w:val="30"/>
        </w:rPr>
        <w:t>    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eastAsia="仿宋_GB2312" w:cs="Arial" w:ascii="Verdana" w:hAnsi="Verdana"/>
          <w:b/>
          <w:kern w:val="0"/>
          <w:sz w:val="30"/>
          <w:szCs w:val="30"/>
        </w:rPr>
        <w:t> 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黑豆中的钾在人体内起着维持细胞内外渗透压和酸碱平衡的作用，可以排除人体多余的钠，从而有效预防和降低高血压 。黑豆中的铁可预防人体缺铁性贫血，碘可预防甲状腺肿大。钼可抑制强致癌物亚硝胺在人体内合成。黑豆中的异黄酮是一种植物性雌激素，能有效抑制 乳腺癌 、前列腺癌和结肠癌，对防治中老年骨质疏松也很有帮助。在豆皮和豆渣中含有纤维素、半纤维素等物质，具有预防便秘和增强胃肠功能作用。黑豆的血糖生成指数很低，只有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 8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，而国人主食的大米饭和小麦馒头却高达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88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，是黑豆的近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倍。因此，黑豆很适合糖尿病人、糖耐量异常者和希望控制血糖的人食用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br/>
      </w:r>
      <w:r>
        <w:rPr>
          <w:rFonts w:eastAsia="仿宋_GB2312" w:cs="Arial" w:ascii="Verdana" w:hAnsi="Verdana"/>
          <w:b/>
          <w:kern w:val="0"/>
          <w:sz w:val="30"/>
          <w:szCs w:val="30"/>
        </w:rPr>
        <w:t>       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黑豆的吃法很多：磨面可蒸成馒头；煮熟可做凉拌菜；炒熟可做零食 、小吃；磨成豆浆饮料 ；生豆芽可当蔬菜。黑豆虽系保健佳品，但一定要做熟吃，因为在生黑豆中有一种叫抗胰蛋白酶的成分，可影响蛋白质的消化吸收，引起腹泻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.</w:t>
        <w:br/>
        <w:br/>
        <w:br/>
        <w:br/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drawing>
          <wp:inline distT="0" distB="0" distL="0" distR="0">
            <wp:extent cx="4953000" cy="330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br/>
        <w:br/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黑豆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有补虚养血之功，又名乌豆，内含丰富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的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蛋白质、多种矿物质和微量元素。中医认为，其味甘、性平、无毒。有解表清热、养血平肝、补肾壮阴、补虚黑发之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功效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。李时珍曰：“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黑豆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入肾功多，故能治水、消胀，下气，治风热而活血解毒。”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我国自古就有“大豆数种，惟黑入药”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的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记载，并有大量中药验方。在许多中药中添加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黑豆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成分，对体虚盗汗、咳嗽、夜尿症、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妇科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疾病有很好疗效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黑豆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用作食疗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的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方法很多：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治疗产后百病：黑豆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升，炒热至有烟出，入酒瓶中，经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日以上，每次服此酒半小杯，每日服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至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次，令微出汗，身润即愈。产后常服，既防风气，又消结血（此方名叫豆淋酒）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治疗虚症：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治肾虚消渴，炒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黑豆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、天花粉各等分，研末，面糊和丸如梧桐子大，每次服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7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丸，煮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黑豆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汤送下，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日两次（此方名叫救活丸）；治肝虚目眩，用醋同牯牛胆盛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黑豆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，悬于通风处，取出后每夜服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至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粒，日久自愈；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治疗体虚盗汗：黑豆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衣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5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，浮上麦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5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，水煎服；治老人肾虚耳聋、小儿夜尿，猪肉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50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，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黑豆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0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，煮烂熟，任意食之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治疗各种血症：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治男子便血，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黑豆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升，炒焦研末，热酒浸之，去豆饮酒；治坏血病，山楂、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黑豆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、白糖各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2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，捣碎加水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杯煎沸，再加黄酒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6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，一次服下；治一切下血，将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黑豆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以皂角汤微浸，炒熟去皮研末，炼猪油和丸（梧桐子大），每服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丸，陈米汤送下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治疗各种白发：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治老年白发，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黑豆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适量，蒸熟晒干，反复几次，用时每取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，口嚼后淡盐水送下，日服两次；治各种非遗传性白发，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黑豆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2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，米醋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50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，以醋煮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黑豆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如稀糊状，滤去渣，以洁净牙刷蘸药醋，外刷毛发，每日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次；治脱发，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黑豆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50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、水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00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（夏季各用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/4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量）文火熬煮，以水尽豆粒饱胀为度，取出放器皿上，潮干时撒细盐少许，贮于瓷瓶备用，每在饭后服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，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日两次，温开水送下即可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br/>
        <w:br/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drawing>
          <wp:inline distT="0" distB="0" distL="0" distR="0">
            <wp:extent cx="4819650" cy="3209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br/>
        <w:br/>
      </w:r>
      <w:r>
        <w:rPr>
          <w:rFonts w:eastAsia="仿宋_GB2312" w:cs="Arial" w:ascii="Verdana" w:hAnsi="Verdana"/>
          <w:b/>
          <w:kern w:val="0"/>
          <w:sz w:val="30"/>
          <w:szCs w:val="30"/>
        </w:rPr>
        <w:t>  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现代科学研究证明，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黑豆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富含异黄酮和黄酮混合物、大量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的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食物纤维和不饱和脂肪酸，特别是黑色种皮含有多种色素和皂甙及独特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的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活性物质，在黑色食品开发中具有很大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的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潜力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黑豆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含有大豆皂草甙、燃料木甙等物质，有很强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的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解表清热和滋养作用；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黑豆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油可预防动脉粥样硬化，胃、肠溃疡，肠炎及皮肤病；从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黑豆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中提取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的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卵磷脂及大豆异黄酮、皂甙等活性物质，可预防和治疗心血管病、高血压病及癌症。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黑豆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食品有清除自由基，延缓衰老，改善营养性贫血，增强免疫力，提高性功能以及抗应激功能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黑豆和黄豆、大豆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的营养成分相同，但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黑豆的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蛋白质及铁质的含量较高，所以不少人喜欢使用它制成各种食品，像黑豆浆、泡黑豆酒等。根据日本科学家的临床试验证实，黑豆有降血压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功效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，传统中医也认为“黑豆解毒补肾”，有利尿、治感冒、活血和解毒等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功效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。豆类除富含优质蛋白外，也被列为异黄酮的最佳来源，黑豆、大豆含量约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18.5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毫克、豆粉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48.6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毫克，其它豆类制品及花生、绿茶也都含有一定的量。异黄酮最直接的作用是改善心悸、盗汗、失眠等更年期症状，尤其可促进人体对于钙的吸收，可改善骨质疏松症状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目前十分风行的黑豆咖啡，以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的比例综合黑豆及咖啡粉，对头痛、肩酸、减肥、降血压都很有效，甚至也出现了黑豆香肠、黑豆冰淇淋、黑豆面条、黑豆酸奶等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</w:r>
      <w:r>
        <w:rPr>
          <w:rFonts w:eastAsia="仿宋_GB2312" w:cs="Arial" w:ascii="Verdana" w:hAnsi="Verdana"/>
          <w:b/>
          <w:kern w:val="0"/>
          <w:sz w:val="30"/>
          <w:szCs w:val="30"/>
        </w:rPr>
        <w:t>  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 xml:space="preserve"> </w:t>
        <w:br/>
        <w:br/>
        <w:br/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drawing>
          <wp:inline distT="0" distB="0" distL="0" distR="0">
            <wp:extent cx="2857500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br/>
        <w:br/>
      </w:r>
      <w:r>
        <w:rPr>
          <w:rFonts w:eastAsia="仿宋_GB2312" w:cs="Arial" w:ascii="Verdana" w:hAnsi="Verdana"/>
          <w:b/>
          <w:kern w:val="0"/>
          <w:sz w:val="30"/>
          <w:szCs w:val="30"/>
        </w:rPr>
        <w:t> 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在长期的农耕社会中，人们发现，牲畜食用黑豆后，体壮、有力、抗病能力强，所以，以前黑豆主要被用作牲畜饲料，其实这是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黑豆的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内在营养和保健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功效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所决定的。那时人们崇尚白色食品，只有贫者和食不果腹的人才无奈食用黑豆。但医者和养生者却发现并总结出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黑豆的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医疗保健作用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br/>
        <w:t>(1)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治肾虚消渴 炒黑豆，天花粉各等分，研末，面糊和丸如梧桐子大，每服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7 O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丸，煮黑豆汤送下，一日二次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br/>
        <w:t>(2)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治肝虚眩晕黑豆和醋同放于牛胆中，悬于通风处阴干，取出后每晚服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粒，日久自愈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t>(3)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治阴虚盗汗黑豆衣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 5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、浮小麦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 5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，水煎服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t>(4)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治老人肾虚耳聋、小儿夜尿猪肉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50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、黑豆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∞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，煮熟任意食之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t>(5)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治中老年白发黑豆适量，蒸熟晒干，反复几次，日服二次，每次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，嚼后淡盐水送下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t>(6)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治各种非遗传性白发 黑豆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 2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，米醋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50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 xml:space="preserve">克，以醋煮黑豆如稀糊状，滤渣，以洁净牙刷蘸白醋，外刷毛发，日一次 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皮肤病者不宜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t>(7)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治脱发 黑豆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50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，水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 00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，文火熬煮，以水尽为度，取出放器皿上，微干时撒些细盐，装于瓶中，每服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，日二次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t>(8)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治产后风气、血结黑豆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升，炒热至烟出，装入酒瓶，浸一日后，每服此酒半小杯，日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次，令微出汗，身润即愈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t>(9)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治妇女闭经黑豆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，红花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，水煎后冲红糖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5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温服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t>(10)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治男子便血黑豆一升，炒熟，热酒浸之，去豆饮酒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t>(11)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治小儿胎热黑豆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、甘草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、灯芯草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寸、淡竹叶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片，水煎服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t>(12)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治高血压黑豆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20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，陈醋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50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，浸一周后，每次嚼服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粒，日三次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t>(13)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解巴豆中毒水煎黑豆汁饮之。黑豆全国各地均有栽培，因其品种、气候、土质的不同，品质也存在着一定差异，以色黑、光为佳。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黑豆的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吃法也有很多种，磨面可蒸成馒头；煮熟可作凉拌菜；炒熟可作零食小吃；打豆浆可作饮料；生芽可作蔬菜，既增加维生素的含量，蛋白质和脂肪也更利于消化。黑豆虽系营养保健佳品，但一定要熟吃，因为在生黑豆中有一种叫抗胰蛋白酶的成分，可影响蛋白质的消化吸收，引起腹泻。在煮、炒、蒸熟后，抗胰蛋白酶被破坏，消除了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黑豆的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副作用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br/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drawing>
          <wp:inline distT="0" distB="0" distL="0" distR="0">
            <wp:extent cx="2857500" cy="2524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br/>
        <w:br/>
      </w:r>
      <w:r>
        <w:rPr>
          <w:rFonts w:eastAsia="仿宋_GB2312" w:cs="Arial" w:ascii="Verdana" w:hAnsi="Verdana"/>
          <w:b/>
          <w:kern w:val="0"/>
          <w:sz w:val="30"/>
          <w:szCs w:val="30"/>
        </w:rPr>
        <w:t>  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黑豆是大豆的一种，传统中医学认为，黑豆是一种既便宜又有助于抗衰老，具有医食同疗的特殊功能的食品。含较丰富的蛋白质、脂肪、碳水化合物以及胡萝卜素、维生素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B1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B2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、烟酸及粗纤维，钙，磷，铁等营养物质，并含少量的大豆黄酮甙染料木苷。这两种物质均有雌激素样作用。黑豆叶中含叶酸、亚叶酸、核黄素、维生素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A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及类胡萝卜素等。黑豆衣含果胶、乙酰丙酸和多种糖类。性味归结：味甘性平，入脾经、肾经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br/>
      </w:r>
      <w:r>
        <w:rPr>
          <w:rFonts w:eastAsia="仿宋_GB2312" w:cs="Arial" w:ascii="Verdana" w:hAnsi="Verdana"/>
          <w:b/>
          <w:kern w:val="0"/>
          <w:sz w:val="30"/>
          <w:szCs w:val="30"/>
        </w:rPr>
        <w:t>   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《本草纲目》说：“豆有五色，各治五脏，惟黑豆属水性寒，可以入肾。治水、消胀、下气、治风热而活血解毒，常食用黑豆，可百病不生。”“黑豆入肾功多，故能治水、消肿下气。治风热而活血解毒。”药理研究结果显示，黑豆具有养阴补气作用，是强壮滋补食品。但黑豆也不可多食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br/>
      </w:r>
      <w:r>
        <w:rPr>
          <w:rFonts w:eastAsia="仿宋_GB2312" w:cs="Arial" w:ascii="Verdana" w:hAnsi="Verdana"/>
          <w:b/>
          <w:kern w:val="0"/>
          <w:sz w:val="30"/>
          <w:szCs w:val="30"/>
        </w:rPr>
        <w:t>   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现在研究：发现黑豆具有一般食物没有的独特物质，正是这些独特物质，提升了黑豆在豆类中的营养保健地位。科学研究显示：黑豆具有高蛋白、低热量的特性，其蛋白质含量高达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36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％—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4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％，相当于肉类含量的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倍、鸡蛋的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倍、牛奶的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倍；富含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8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种氨基酸，特别是人体必须的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种酸含量，比美国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FDA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规定的高蛋白质标准还高。黑豆还含有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9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种油脂，不饱和酸含量达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8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％，吸收率高达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95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％以上，除能满足人体对脂肪的需要外，还有降低血液中胆固醇的作用。因为黑豆基本不含胆固醇，只含植物固醇，而植物固醇不被人体吸收利用，却有抑制人体吸收胆固醇、降低胆固醇在血液中含量的作用。因此，常食黑豆，能软化血管，滋润皮肤，延缓衰老，特别是对高血压、心脏病，以及肝脏和动脉等方面的疾病有好处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br/>
        <w:br/>
        <w:br/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drawing>
          <wp:inline distT="0" distB="0" distL="0" distR="0">
            <wp:extent cx="2857500" cy="2143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br/>
        <w:br/>
      </w:r>
      <w:r>
        <w:rPr>
          <w:rFonts w:eastAsia="仿宋_GB2312" w:cs="Arial" w:ascii="Verdana" w:hAnsi="Verdana"/>
          <w:b/>
          <w:kern w:val="0"/>
          <w:sz w:val="30"/>
          <w:szCs w:val="30"/>
        </w:rPr>
        <w:t>   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 xml:space="preserve"> </w:t>
        <w:br/>
        <w:br/>
      </w:r>
      <w:r>
        <w:rPr>
          <w:rFonts w:eastAsia="仿宋_GB2312" w:cs="Arial" w:ascii="Verdana" w:hAnsi="Verdana"/>
          <w:b/>
          <w:kern w:val="0"/>
          <w:sz w:val="30"/>
          <w:szCs w:val="30"/>
        </w:rPr>
        <w:t>   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胆固醇是许多老年性疾病的罪魁祸首，而黑豆即是扮演着不含胆固醇，只含一种植物固醇，具有抑制人体吸收胆固醇，降低血液中胆固醇含量的角色。对于老年人而言，能软化血管、滋润皮肤延缓老化，特别是对高血压、心脏病、肝脏、动脉硬化等老年性疾病大有益处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黑豆可以抑制血液中的低密度脂蛋白氧化速度，有效降低三酸甘油脂的浓度，减少心血管疾病的威胁。而且，无论是身体健康的人，或是动脉粥状硬化的病人，黑豆都显现出降血脂的效果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br/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在动物实验上，则是吃了维生素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E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的高血脂兔子，没有动脉粥状硬化病变，黑豆组效果次之，吃黄豆和一般饲料的兔子血管栓塞很严重。令人惊讶的是，在降低动脉血管硬化、预防血管栓塞的效果上，黑豆竟然比黄豆好，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br/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黑豆还含有丰富的抗氧化剂——维生素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E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，能清除体内的自由基，减少皮肤皱纹，达到养颜美容、保持青春的目的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在古代很多药典中，都记载黑豆可以驻颜、明目、乌发、使皮肤变白嫩。宋朝著名文学家苏东坡就曾记述，当时京城内外，少男少女都为了养颜美容而服食黑豆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br/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过去，曾有青春痘患者在食用黑豆一段时间后，情况好转。这应该是因为黑豆中的纤维质含量高，吃了一段时间后，自然会加强肠道的排毒作用。如果你想减肥或者治疗便秘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醋黑豆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是很有效的一种方法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br/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民间多称黑小豆和马科豆，是因它色黑形小、能作猪马的精饲料之故，与黄豆同属大豆类。药用还有用黑豆加工的大豆卷、豆豉、黑豆衣等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br/>
        <w:br/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drawing>
          <wp:inline distT="0" distB="0" distL="0" distR="0">
            <wp:extent cx="3333750" cy="2057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br/>
        <w:br/>
        <w:br/>
        <w:t>■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黑豆的药用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br/>
        <w:t>●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治痄腮：黑豆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8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、绿豆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0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、冰糖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5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。水煮至豆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待冷后食用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一日一次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连用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－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日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br/>
        <w:t>●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治风湿性关节痛：黑豆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0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生姜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0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木瓜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6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。水煮至豆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食豆与汤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一日一次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连服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－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次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br/>
        <w:t>●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治肾虚腰痛：黑豆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8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小茴香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杜仲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猪腰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只。水煮至猪腰熟透为止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空腹时食猪腰及汤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一日一次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连吃三天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br/>
        <w:t>●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治小儿夜间遗尿：黑豆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5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狗肉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0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食盐适量。水炖至肉熟豆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在睡前一小时吃完。连服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－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天即效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br/>
        <w:t>●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治老年性耳聋或肾虚耳聋：黑豆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0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黑狗肾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l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只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食盐适量。水炖至豆烂。每早空腹吃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一日一次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连吃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－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日即效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br/>
        <w:t>●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治肝虚眼花：黑豆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0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猪肝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0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食盐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水适量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文火煮至豆烂。一日一次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早上空腹吃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连吃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－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天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br/>
        <w:t>●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治妇女白带：黑豆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0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淮山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5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党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。水煮豆烂加白糖一次服完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一日一次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连服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－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天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br/>
        <w:t>●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诸鱼中毒：黑豆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5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，煮汁一碗，饮之即可解毒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br/>
        <w:t>●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老人肾虚耳聋：取猪肉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50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，黑豆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0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克，煮至烂熟，任意信之即可。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br/>
        <w:t>■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黑豆可降血压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br/>
        <w:br/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日本科学家通过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年的临床试验，证实黑豆有降低血压等效用。在传统的中医药学里，黑豆是一种药材，对肾脏起作用，有利尿、治疗感冒、活血和解毒等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.qzone.qq.com/1225198960/blog/130375080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3:41:00Z</dcterms:created>
  <dc:creator>雨林木风</dc:creator>
  <dc:description/>
  <cp:keywords/>
  <dc:language>en-US</dc:language>
  <cp:lastModifiedBy>雨林木风</cp:lastModifiedBy>
  <dcterms:modified xsi:type="dcterms:W3CDTF">2011-12-01T06:44:00Z</dcterms:modified>
  <cp:revision>3</cp:revision>
  <dc:subject/>
  <dc:title>百病的克星----黑豆</dc:title>
</cp:coreProperties>
</file>