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64"/>
        <w:jc w:val="center"/>
        <w:outlineLvl w:val="2"/>
        <w:rPr>
          <w:rFonts w:ascii="宋体;SimSun" w:hAnsi="宋体;SimSun" w:cs="宋体;SimSun"/>
          <w:b/>
          <w:b/>
          <w:bCs/>
          <w:color w:val="FF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超级火山大爆发 来得比所想的更快</w:t>
      </w:r>
      <w:r>
        <w:rPr>
          <w:rFonts w:cs="宋体;SimSun" w:ascii="宋体;SimSun" w:hAnsi="宋体;SimSun"/>
          <w:b/>
          <w:bCs/>
          <w:color w:val="FF8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FF8000"/>
          <w:kern w:val="0"/>
          <w:sz w:val="36"/>
          <w:szCs w:val="36"/>
        </w:rPr>
        <w:t>图</w:t>
      </w:r>
      <w:r>
        <w:rPr>
          <w:rFonts w:cs="宋体;SimSun" w:ascii="宋体;SimSun" w:hAnsi="宋体;SimSun"/>
          <w:b/>
          <w:bCs/>
          <w:color w:val="FF8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2-06-02 20:34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来源： </w:t>
      </w:r>
      <w:r>
        <w:rPr>
          <w:rFonts w:cs="宋体;SimSun" w:ascii="宋体;SimSun" w:hAnsi="宋体;SimSun"/>
          <w:color w:val="333333"/>
          <w:kern w:val="0"/>
          <w:sz w:val="24"/>
        </w:rPr>
        <w:t>ETtoda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825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科学家说，“超级火山”大爆发，可能比我们所想的来得更快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网络图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彗星撞地球之外，“超级火山”大爆发，是对地球杀伤力最大的大自然灾难。如今科学家相信，这个“大爆发”的来临日子，可能比我们所想的来得更快。不再需要数十万年的酝酿，可数百年内就会发生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消息对美国人来说尤其不利，因为这个正在逐渐酝酿的大火山，就在黄石国家公园底下。一旦爆发，三分之二的美国再也无法住人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地理网站曾报导，一项最新研究显示，黄石公园地下的超级火山，可能比我们原先认为的喷发次数，更加频繁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超级火山”是由地下深处一个个巨大的“岩浆池”构成。地质学家认为经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年的压力后，它就累积了足够的压力来一次大爆发！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最的研究显示，巨大的“岩浆池”可能在累积几千年、甚至几百年后，就会发生大爆炸。黄石公园底下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公里处有一个“岩浆池”，自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以来“水位”一再创新高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俄明州公园座落坐一泓巨大的热熔岩上面，它本来距离地面至少</w:t>
      </w:r>
      <w:r>
        <w:rPr>
          <w:rFonts w:cs="宋体;SimSun" w:ascii="宋体;SimSun" w:hAnsi="宋体;SimSun"/>
          <w:kern w:val="0"/>
          <w:sz w:val="24"/>
        </w:rPr>
        <w:t>640</w:t>
      </w:r>
      <w:r>
        <w:rPr>
          <w:rFonts w:ascii="宋体;SimSun" w:hAnsi="宋体;SimSun" w:cs="宋体;SimSun"/>
          <w:kern w:val="0"/>
          <w:sz w:val="24"/>
        </w:rPr>
        <w:t>公里。但目前测得它已升高了约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公里，宽度则延伸到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公里。它已经变成了一个压力锅，正等待着一次“大喷发”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一次“大喷发”发生在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年前。在最近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万年间，这座超级火山爆发了三次。科学家认为，它即将再爆发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石公园底下火山一旦“全面爆发”，威力将比在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时把美国圣海伦火山“撕开”的大爆发威力，强上一千倍。有证据显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年前，印尼发生过类似规模的大爆发，当时几乎造成所有人类灭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44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0:00Z</dcterms:created>
  <dc:creator>daidaosheng</dc:creator>
  <dc:description/>
  <cp:keywords/>
  <dc:language>en-US</dc:language>
  <cp:lastModifiedBy>daidaosheng</cp:lastModifiedBy>
  <dcterms:modified xsi:type="dcterms:W3CDTF">2012-06-02T14:32:00Z</dcterms:modified>
  <cp:revision>1</cp:revision>
  <dc:subject/>
  <dc:title>超级火山大爆发 来得比所想的更快(图)</dc:title>
</cp:coreProperties>
</file>