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8"/>
          <w:szCs w:val="48"/>
        </w:rPr>
        <w:t>三大名师健康讲座</w:t>
      </w:r>
    </w:p>
    <w:p>
      <w:pPr>
        <w:pStyle w:val="Normal"/>
        <w:widowControl/>
        <w:shd w:fill="FFFFFF" w:val="clear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湘雅康心俱乐部科普进社区暨养生学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湖南长沙举行，中华医学会心血管病学分会主任委员胡大一、中国农业大学食品学院教授李里特、中南大学湘雅医院心血管康复中心主任刘遂心联合奉上精彩讲座。讲座时间有限，我们整合了专家们平时的观点，提前发布以飨读者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clip_image002.jpg&gt;</w:t>
      </w:r>
    </w:p>
    <w:p>
      <w:pPr>
        <w:pStyle w:val="Normal"/>
        <w:widowControl/>
        <w:shd w:fill="FFFFFF" w:val="clear"/>
        <w:ind w:firstLine="40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B050"/>
          <w:kern w:val="0"/>
          <w:sz w:val="20"/>
          <w:szCs w:val="20"/>
        </w:rPr>
        <w:t>胡大一，卫生部首席健康教育专家，中华医学会心血管病学分会主任委员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起居篇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不过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是你的错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每天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步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只要做到戒烟限酒，合理膳食，有氧运动，心态平衡，降压、降糖、降胆固醇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可以让你远离癌症，延长寿命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。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不过，那是你的错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作为全国著名心血管病防治专家，胡大一教授擅长用通俗的语言讲科普，其中还穿插生动形象的故事和事例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宁可不睡觉，我每天也要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步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的健康也曾亮过红灯。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，我体重飙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斤（身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7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厘米）。在医院体检：空腹血糖临界值，餐后血糖升高；血脂异常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超提示脂肪肝、胆石症。我开始改变生活方式：管住嘴，日行万步路。我天天带着计步器，每天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万步路，如果走不够，我宁可不睡觉。我把走路和日常工作、生活结合起来，从中找到快乐。比如我去机场，就在候机室里走；出门我尽量坐公交车、地铁，就为能多走点路；参加会议时，我会利用会前、茶歇时间快步走。如今，我的体重始终控制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2 -75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公斤，血脂、血糖都正常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提醒：运动贵在坚持。走路是最好的运动方式，它简单经济、安全有效，对老年人关节、肌肉、韧带损害很小，对心脏负担相对较小。对于有氧运动， 胡 教授有个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357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则：每天最好运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，连续运动不少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钟，每周确保运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，运动时的适宜心率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=170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龄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曾经我也做不到饭吃八分饱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曾经对我来说，饭吃八分饱难度很大，我管不住自己的嘴。首先我的食量很大，又很爱吃肉，不吃饱会难过。二是经过了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困难时期，舍不得浪费，在家里只要看到餐桌上剩下饭菜，就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扫而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现在，我已经习惯了只吃八分饱。首先，我改变了浪费的观点，如果因为担心不吃完，丢了浪费，结果吃坏了身体，那是更大的浪费，不能怕浪费食物而弄坏了身体。二是在餐桌上，我不喜欢吃的坚决不吃，喜欢吃的适可而止，因为后面的菜可能更喜欢吃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提醒：以前的病是饿出来的，现在的病是撑出来的。饱食三餐，慢性病跟着来了。饭吃八分饱，才能没病活到老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父亲不认真服药，一连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脑卒中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父母兄弟都有高血压，说明我家有高血压家族史。但是我一点事也没有，我每天运动，吃八分饱，不吃降压药，血压也能常年保持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/9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左右，非常理想。所以高血压可以预防，预防比控制还重要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还有就是血压高一半人没症状，因此只要没发病，很多人对自己的血压值一点也不在意。我父亲就不在意自己的血压，不认真服药，因此一连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脑卒中，最终也是因为脑卒中就很早地去世。我的一个同学，在停药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后得了脑中风。老年人不妨告诉自己，活一天就吃一天药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提醒：频繁更换降压药是我国高血压患者降压达标率低的重要原因。 胡 教授说，对于服用降压药，套用中药的说法，就是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效不更方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一旦有效就不要随便更换药物，坚持服用下去，哪怕服用很多年都没问题。 胡 教授建议高血压患者宁可忘了一顿饭，别忘了一餐药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老师咽部发紧，心绞痛是元凶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的一位老师最近说的一个症状非常典型：他说他平时绕着医院遛弯，啥事也没有，有一天早上又去遛弯，快走几步就感到咽部发紧，他就赶快休息，几分钟后就好了。我的老师是心脏病医生，很快意识到这是心绞痛犯了。对一般的老年人来说，心绞痛症状容易被忽视。心绞痛不是指刀割针扎的痛，是一种沉闷、憋气，咽部发堵，一定是快步走路就痛，休息几分钟又没事。特别是以前从来未有这种状况时，千万不要大意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送大家一句警句：有胸痛上医院，别不好意思。冠心病最常见的表现为胸痛，急性心梗半数以上无先兆，而以突发的胸闷胸痛为表现。老年人多半后半夜发病，但有的老人不愿意叫醒亲属，觉得不好意思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提醒：心梗等发病突然而危急，在等待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急救车的过程中，家人最好能为病人量一个血压，确认是血压骤高，然后快速用药。急症可用国产的卡托普利或硝苯地平，舌下含服一片，快速降压。如果是急性心力衰竭，患者往往躺不平，此时血压特别高，必须拿个靠垫让其端坐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心肌梗死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可以被预防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大一教授说，健康从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做起，好的生活习惯对血管疾病防治非常重要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改变不良生活方式最重要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血管疾病危害大，侯耀文、古月、高秀敏等名人的猝死，为大家敲响了警钟。我给马季老师看过病，马老师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代就得过心肌梗死。侯耀文先生的例子更遗憾，特别的突然，事先没有任何征兆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但读者朋友也不要因此感到恐惧，胡教授说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实际上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心肌梗塞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可以被预测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心肌梗死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可以被预防！心血管疾病可防可控，关键是坚持做好治疗性的生活方式改变，改变不良生活方式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吸烟有百害无一利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改变生活方式，第一个就是不吸烟，吸烟是百害无一利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教授说，戒烟是降低心血管病风险最经济的方式。吸烟不只是一种不健康生活方式，烟草依赖更是一种慢性病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人觉得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饭后一支烟，快乐似神仙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实际上如果天天饭后一支烟，肯定尽快见神仙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教授建议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要像毛主席在反对党八股里讲的，对身边还在吸烟的人大喝一声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你有病！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’”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天喝白酒不超过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两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大量饮酒也是诱发心脑血管病的重要因素。其实临床医学并没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少量喝酒预防心脑血管病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说法，因此不提倡不喜欢喝酒的人喝酒。 胡大一 教授也请大家不要相信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买酒保健康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等商业广告，任何酒包括法国葡萄酒都没有预防作用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对喜欢喝酒的人来说，男性三种选择中每天只能选一种：白酒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两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），葡萄酒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两，啤酒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升。女性在这个基础上减半，孕妇不能喝酒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您知道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升啤酒具体是多少吗？国内啤酒主要有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4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升瓶装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5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升易拉罐装的，也就是一天最多喝半瓶啤酒或一罐啤酒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降压最好服单片复方药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 国 医师协会心血管病分会等调查显示，即使是诊疗水平较高的三甲医院的高血压患者，血压达标率也只有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.6%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 胡大一 教授说，这是因为，不少患者血压降不下来，血压降下来了，却稳不住。患者经常是两三种药一起吃，不但麻烦，还易漏服。一种治疗方案不见效，换来换去还是达不了标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其实，一口水一片药更容易让血压达标，也是解决上面两个问题的好办法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教授提倡使用单片复方降压药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如果是初诊的患者，高压达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，或低压达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，直接吃单片复合制剂既经济实惠，又易达标；而对于老病号来说，单药不管用了，就可改用单片复合降压药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理想健康标准＝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+4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理想健康行为：不吸烟或戒烟超过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；坚持运动；低盐、低脂肪饮食；保持理想体重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理想健康因素：不吸烟或戒烟超过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；不服药，血压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/8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；总胆固醇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；空腹血糖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.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住两个爱心手机号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健康人群手机号：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- 80-6-5 -0-268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-8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是理想血压，要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20/8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；理想血糖是空腹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；理想胆固醇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是不吸烟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6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代表理想体重，女性腰围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.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尺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厘米），男性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.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尺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厘米）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脑血管病患者手机号：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40-6-543-0-268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收缩压降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4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以下；空腹血糖降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以下；低危人群总胆固醇须低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；患糖尿病或吸烟者，总胆固醇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；有多项危险因素，如患糖尿病又吸烟的，小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摩尔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升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68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同上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贴心叮嘱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压高没症状不代表不中风。高血压一般症状是：头痛、头晕，常头昏脑胀，伴有眼花，个别人出现后脖颈部僵硬或肩膀酸痛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左右手胳膊血压不完全一样，但相差不能超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-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。否则可能一侧手臂血管出现堵塞。多数老人起床时头晕，建议在站立时测一个直立性血压，看是否有体位性低血压，如果有，起床一定要慢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早上坐着不动，看早间新闻就会睡着的老年人，一定查查是否有夜间呼吸暂停症，因为喘气、低氧容易引起血压增高，去医院呼吸科睡一晚，如果是，纠正以后，血压就能回归正常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次活动由中南大学湘雅医院心血管病康复中心、快乐老人报、快乐老人网、湖南外国语职业学院共同主办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clip_image004.jpg&gt;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B050"/>
          <w:kern w:val="0"/>
          <w:sz w:val="28"/>
          <w:szCs w:val="28"/>
        </w:rPr>
        <w:t>李里特，中国农业大学食品学院教授，教育部食品科学与营养教学指导委员会主任。</w:t>
      </w:r>
      <w:r>
        <w:rPr>
          <w:rFonts w:ascii="Arial" w:hAnsi="Arial" w:cs="Arial" w:eastAsia="Arial"/>
          <w:b/>
          <w:bCs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饮食篇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每天半块豆腐护心血管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民以食为天，我们现在已经从饥饿时代走向了饱食时代，这一变化改变了人们很多年来的饮食结构，从而也带来了一系列心血管问题。面对丰富的美食，如何吃得好，吃得健康？ 李里特 教授一一为您详细讲解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话常识：节食能延年益寿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节食和长寿的关系非常大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李里特说，我们做过实验，发现原生生物一般寿命为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，当限制食物的热量后，寿命可以延长至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，对于大鼠来说，平均寿命为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月，而实施节食的大鼠寿命可达到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月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主食：馒头能去压力，比米饭好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与西方烧烤饮食文化相比，中国的蒸煮食品在营养方面更具优越性，这里要特别说下馒头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李里特说，馒头中含有比大米中多得多的硒、钙等，可以缓解心理和生理上的压力。搭配副食和汤，这样能做到粮菜合一、荤素搭配，营养也比较均衡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谈喝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白开是排毒良药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水是人类每天摄入最多的。研究发现，喝与室温相同的开水最佳。因为研究发现，煮沸后冷却至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 -25</w:t>
      </w:r>
      <w:r>
        <w:rPr>
          <w:rFonts w:cs="Arial" w:ascii="宋体;SimSun" w:hAnsi="宋体;SimSun"/>
          <w:b/>
          <w:bCs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白开水，具有特异的生物活性，它比较容易透过细胞膜，并能促进新陈代谢，增强人体的免疫功能。喝水有排毒功效，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温白开则是排毒良药，另外，三高人群防中风最简单有效的方法就是多喝水，降低血液黏稠度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谈用餐：一口饭嚼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能稳定血糖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现代人吃饭速度比任何年代都要快，坐下来享受一顿饭的时候很少。其实，细嚼慢咽不仅利于消化，对控制血糖也有好处。用餐时，先吃一些富含膳食纤维的蔬菜，然后将每一口饭嚼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次以上，在吃完饭后的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小时内尽量走动走动，消耗一些热量，然后还要注意在睡前尽量不要吃东西，保证血糖比平常要控制得平稳些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谈用油：每天不应超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人类进化的整个阶段，食物中油脂含量极少，因此人的味觉对其风味特别青睐，食物含有一点油脂就能使人感到有愉快的香味。但近年来人们对于油脂摄入加大，不仅引起肥胖，还引发一系列心脑血管病。其实，吃油是有限制的，成年人每人每天油脂的摄入量不应超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。一个人在每天平均动物性食品（肉、鱼、蛋、禽）的摄入量达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的情况下，油的使用量最好控制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左右，也就是说一人一个月消耗的油大约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谈食疗：豆腐豆浆养护心血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些低价的食物就能达到食疗保健的作用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李里特说，每天吃半块豆腐，就可以有效地预防心血管疾病。早在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97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的时候，科学家就发现大豆蛋白具有降低血液中的胆固醇含量的效果，每天只要摄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克以上大豆蛋白，就可以降低血液中的胆固醇含量。现在，不少市民已经有喝豆浆的习惯，李里特建议，如果是自己打豆浆，最好连豆渣一起喝更营养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选果蔬：带壳水果、根菜污染小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蔬果的农药污染是人们关注的问题。李里特说，水果中的苹果、李子、草莓等农药残留较严重，而带壳的水果如荔枝、龙眼等污染较小。污染较重的蔬菜有叶菜，如青菜、韭菜等，而根菜、瓜菜和果菜（如土豆、南瓜等）受农药污染较小。清洗蔬果时，用手在其表面轻轻清洗虽可除部分农药，但也把表面的天然蜡质去掉了，易使残留农药渗进蔬果，所以，像茄子、苹果、葡萄、草莓等果蔬最好用流动水冲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健康金句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要讲德育、智育、体育，更要讲食育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解说：日本、韩国提出了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身土不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意思就是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在这块土地上长大的人，应该吃这块土地上产出的东西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日本培养国民从年幼时就喜欢吃日本品种的大米。其实，一方水土养一方人，吃当季蔬菜、吃当地产的绿色食物才是健康的选择。为此，大人还应该从小培养儿童吃水果、蔬菜、豆腐的嗜好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吃自己亲手做的饭最高兴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解说：人们在吃自己亲手做的饭菜时，会觉得食物更加可口。经常自己动手做饭吃的人比不做饭的人幸福感更强，这是因为在获取食物时付出的努力会增加人们的价值感。吃饭时的快乐感觉和美味感，会持续好几个小时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己动手参与烹调，能更好地掌握自己的口味，会使人们喜欢上本来可能不喜欢的食物，如低脂肪、低热量食物、蔬菜等。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clip_image006.jpg&gt;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B050"/>
          <w:kern w:val="0"/>
          <w:sz w:val="28"/>
          <w:szCs w:val="28"/>
        </w:rPr>
        <w:t>刘遂心，中 国 医师协会心肺康复专业委员会副主任委员，中南大学湘雅医院教授、博导。</w:t>
      </w:r>
      <w:r>
        <w:rPr>
          <w:rFonts w:ascii="Arial" w:hAnsi="Arial" w:cs="Arial" w:eastAsia="Arial"/>
          <w:b/>
          <w:bCs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篇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是最好的天然良药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活中，人一生病就会想到求医问药，其实，运动对疾病的广泛治疗作用是没有任何一种药物可以达到的，而且其副作用是最小的。 刘遂心 教授详细讲述心血管病的运动防治，称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是最好的天然良药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外国病人背着氧气瓶运动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在美国考察的时候，在医院里看到，有些心脑血管患者下了手术台，一到第二天就开始做运动康复训练了。有些病情较重的患者，甚至背着小氧气瓶在做运动。基本上，早期三高通过运动可以逆转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刘遂心教授说，运动可以提高心肺功能，预防和治疗动脉硬化，降低血压、血糖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就拿高血压患者来说，坚持科学锻炼，血压可以有效下降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，最高能下降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毫米汞柱，对部分患者而言，这意味着可以少吃一种药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抗早期糖尿病运动比吃药有效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般的早期糖尿病病人，我都会建议他们先注意饮食，再加强运动，因为对于早期糖尿病，运动比吃药有效。我的康复中心，有很多这样的例子，不胜枚举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刘遂心教授说，合理的运动可以降低血糖，一方面是通过运动把多余的葡萄糖消耗掉，排除体外；另一方面，运动通过增加胰岛素的敏感性，改善胰岛素抵抗，增加了胰岛素的工作能力，降低血糖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外，糖尿病人坚持运动还有很多同步的治疗作用，如降血脂、血压，增加骨密度等，这些是降糖药达不到的。　　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们通常做的有氧运动有跑步、散步、游泳、骑自行车，但 刘遂心 教授说，对于糖尿病而言，仅仅是有氧运动远远还不够，还应该加强阻抗训练，锻炼肌肉。目前常用的阻抗训练方法有：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利用自身的体重进行训练：如俯卧撑、引体向上等（中老年患者一般不建议做）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哑铃、杠杆等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健身器械（如腿部推蹬机、高拉机、腹部前屈机等）；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弹力带、弹力管等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套操保护心血管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在日常的康复工作里，发现心血管病人只做有氧运动还不够，还需要做些抗阻运动、柔韧性运动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刘遂心说，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我去美国耶鲁大学访问，看到他们运用弹力带指导病人做抗阻训练，既有效又方便。回来后，我就研究起来，编排了一套操。在我的病人中推广开来，效果不错。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&lt;clip_image007.jpg&gt;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健康金句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不运动会养出一身病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解说：一个常人卧床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，带来的衰弱需用另外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才能恢复到正常状态。患者如总躺在床上，会丧失基本生活能力，本可自己干的事，只能由人代劳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不能下床也要运动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解说：如果病人只能卧床，可在家属的帮助下进行一些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被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，如膝盖骨骨折的病人，要把膝关节呈不同角度弯曲摆放，避免关节僵化。对于感冒、发烧等小病，虽然不需要进行系统康复，但也尽量不要整天卧床，上午、下午可以在通风处各进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钟的活动，有利于康复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2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9:00Z</dcterms:created>
  <dc:creator>sxc</dc:creator>
  <dc:description/>
  <cp:keywords/>
  <dc:language>en-US</dc:language>
  <cp:lastModifiedBy>sxc</cp:lastModifiedBy>
  <dcterms:modified xsi:type="dcterms:W3CDTF">2012-07-19T09:00:00Z</dcterms:modified>
  <cp:revision>1</cp:revision>
  <dc:subject/>
  <dc:title/>
</cp:coreProperties>
</file>