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7"/>
      </w:tblGrid>
      <w:tr>
        <w:trPr/>
        <w:tc>
          <w:tcPr>
            <w:tcW w:w="8307" w:type="dxa"/>
            <w:tcBorders/>
          </w:tcPr>
          <w:tbl>
            <w:tblPr>
              <w:tblW w:w="8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7"/>
            </w:tblGrid>
            <w:tr>
              <w:trPr/>
              <w:tc>
                <w:tcPr>
                  <w:tcW w:w="8287" w:type="dxa"/>
                  <w:tcBorders>
                    <w:top w:val="dashed" w:sz="8" w:space="0" w:color="BBBBBB"/>
                    <w:left w:val="dashed" w:sz="8" w:space="0" w:color="BBBBBB"/>
                    <w:bottom w:val="dashed" w:sz="8" w:space="0" w:color="BBBBBB"/>
                    <w:right w:val="dashed" w:sz="8" w:space="0" w:color="BBBBBB"/>
                  </w:tcBorders>
                </w:tcPr>
                <w:p>
                  <w:pPr>
                    <w:pStyle w:val="Normal"/>
                    <w:jc w:val="center"/>
                    <w:rPr>
                      <w:rFonts w:ascii="HelveticaNeue;Times New Roman" w:hAnsi="HelveticaNeue;Times New Roman" w:cs="HelveticaNeue;Times New Roman"/>
                      <w:b/>
                      <w:b/>
                      <w:bCs/>
                      <w:sz w:val="134"/>
                      <w:szCs w:val="134"/>
                    </w:rPr>
                  </w:pPr>
                  <w:r>
                    <w:rPr>
                      <w:rFonts w:ascii="HelveticaNeue;Times New Roman" w:hAnsi="HelveticaNeue;Times New Roman" w:cs="HelveticaNeue;Times New Roman"/>
                      <w:b/>
                      <w:bCs/>
                      <w:color w:val="FF0000"/>
                      <w:sz w:val="134"/>
                      <w:szCs w:val="134"/>
                    </w:rPr>
                    <w:t>抗老</w:t>
                  </w:r>
                  <w:r>
                    <w:rPr>
                      <w:rFonts w:ascii="HelveticaNeue;Times New Roman" w:hAnsi="HelveticaNeue;Times New Roman" w:cs="HelveticaNeue;Times New Roman"/>
                      <w:b/>
                      <w:bCs/>
                      <w:sz w:val="134"/>
                      <w:szCs w:val="134"/>
                    </w:rPr>
                    <w:t>专家的</w:t>
                  </w:r>
                </w:p>
                <w:p>
                  <w:pPr>
                    <w:pStyle w:val="Normal"/>
                    <w:jc w:val="center"/>
                    <w:rPr>
                      <w:rFonts w:ascii="HelveticaNeue;Times New Roman" w:hAnsi="HelveticaNeue;Times New Roman" w:cs="HelveticaNeue;Times New Roman"/>
                      <w:sz w:val="134"/>
                      <w:szCs w:val="134"/>
                    </w:rPr>
                  </w:pPr>
                  <w:r>
                    <w:rPr>
                      <w:rFonts w:ascii="HelveticaNeue;Times New Roman" w:hAnsi="HelveticaNeue;Times New Roman" w:cs="HelveticaNeue;Times New Roman"/>
                      <w:b/>
                      <w:bCs/>
                      <w:color w:val="0000FF"/>
                      <w:sz w:val="134"/>
                      <w:szCs w:val="134"/>
                    </w:rPr>
                    <w:t>金钥匙</w:t>
                  </w:r>
                </w:p>
                <w:p>
                  <w:pPr>
                    <w:pStyle w:val="Normal"/>
                    <w:rPr>
                      <w:rFonts w:ascii="HelveticaNeue;Times New Roman" w:hAnsi="HelveticaNeue;Times New Roman" w:cs="HelveticaNeue;Times New Roman"/>
                      <w:szCs w:val="24"/>
                    </w:rPr>
                  </w:pP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第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把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>KEY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　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晨起一杯水，身体水平衡　       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 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WATER </w:t>
                    <w:br/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第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把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>KEY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　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b/>
                      <w:bCs/>
                      <w:sz w:val="32"/>
                      <w:szCs w:val="32"/>
                      <w:shd w:fill="FFFF40" w:val="clear"/>
                    </w:rPr>
                    <w:t>右侧卧、睡如弓，睡眠品质好　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b/>
                      <w:bCs/>
                      <w:sz w:val="32"/>
                      <w:szCs w:val="32"/>
                      <w:shd w:fill="FFFF40" w:val="clear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b/>
                      <w:bCs/>
                      <w:sz w:val="32"/>
                      <w:szCs w:val="32"/>
                      <w:shd w:fill="FFFF40" w:val="clear"/>
                    </w:rPr>
                    <w:t>     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>SLEEP </w:t>
                    <w:br/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第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把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>KEY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　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只吃七分饱，身体自然好　       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APPETITE </w:t>
                    <w:br/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第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把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>KEY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　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生命在运动中蓬勃　        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   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EXERCISE </w:t>
                    <w:br/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第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把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>KEY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　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音乐舒畅身心，读书增加智慧   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MUSIC/LITERATURE </w:t>
                    <w:br/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第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把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>KEY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　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b/>
                      <w:bCs/>
                      <w:sz w:val="32"/>
                      <w:szCs w:val="32"/>
                      <w:shd w:fill="FFBFFF" w:val="clear"/>
                    </w:rPr>
                    <w:t>常吃豆，可长寿　</w:t>
                  </w:r>
                  <w:r>
                    <w:rPr>
                      <w:rFonts w:ascii="HelveticaNeue;Times New Roman" w:hAnsi="HelveticaNeue;Times New Roman" w:cs="HelveticaNeue;Times New Roman"/>
                      <w:b/>
                      <w:bCs/>
                      <w:sz w:val="32"/>
                      <w:szCs w:val="32"/>
                    </w:rPr>
                    <w:t>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　           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 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BEANS </w:t>
                    <w:br/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第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把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>KEY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　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跟烟、酒说再见　        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   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 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>VICES </w:t>
                    <w:br/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第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把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>KEY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　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爱与性完美和谐　        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     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LOVE/SEX </w:t>
                    <w:br/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第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把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>KEY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　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b/>
                      <w:bCs/>
                      <w:sz w:val="32"/>
                      <w:szCs w:val="32"/>
                      <w:shd w:fill="80FFC0" w:val="clear"/>
                    </w:rPr>
                    <w:t>摆脱孤独寂寞就健康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　   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  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 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LONELINESS </w:t>
                    <w:br/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第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把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>KEY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　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勤用脑，防衰老　        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    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 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MIND </w:t>
                    <w:br/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第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把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>KEY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　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多喝茶，可减肥、防癌、保青春　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 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TEA </w:t>
                    <w:br/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第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把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>KEY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　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用笑容面对人生　        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      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HelveticaNeue;Times New Roman" w:ascii="HelveticaNeue;Times New Roman" w:hAnsi="HelveticaNeue;Times New Roman"/>
                      <w:sz w:val="32"/>
                      <w:szCs w:val="32"/>
                    </w:rPr>
                    <w:t xml:space="preserve">SMILE </w:t>
                    <w:br/>
                    <w:br/>
                  </w:r>
                  <w:r>
                    <w:rPr>
                      <w:rFonts w:ascii="HelveticaNeue;Times New Roman" w:hAnsi="HelveticaNeue;Times New Roman" w:cs="HelveticaNeue;Times New Roman"/>
                      <w:b/>
                      <w:bCs/>
                      <w:color w:val="80FFFF"/>
                      <w:sz w:val="32"/>
                      <w:szCs w:val="32"/>
                      <w:shd w:fill="0000BF" w:val="clear"/>
                    </w:rPr>
                    <w:t>伸懒腰养生</w:t>
                  </w:r>
                  <w:r>
                    <w:rPr>
                      <w:rFonts w:ascii="HelveticaNeue;Times New Roman" w:hAnsi="HelveticaNeue;Times New Roman" w:cs="HelveticaNeue;Times New Roman" w:eastAsia="HelveticaNeue;Times New Roman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HelveticaNeue;Times New Roman" w:hAnsi="HelveticaNeue;Times New Roman" w:cs="HelveticaNeue;Times New Roman"/>
                      <w:szCs w:val="24"/>
                    </w:rPr>
                  </w:pPr>
                  <w:r>
                    <w:rPr>
                      <w:rFonts w:ascii="HelveticaNeue;Times New Roman" w:hAnsi="HelveticaNeue;Times New Roman" w:cs="HelveticaNeue;Times New Roman"/>
                      <w:sz w:val="32"/>
                      <w:szCs w:val="32"/>
                    </w:rPr>
                    <w:t>人在疲倦时，伸个懒腰是挺舒服的。</w:t>
                  </w:r>
                </w:p>
              </w:tc>
            </w:tr>
          </w:tbl>
          <w:p>
            <w:pPr>
              <w:pStyle w:val="Normal"/>
              <w:ind w:firstLine="160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尤其是对伏案工作的人来说，伸懒腰更是一种非常有益的体育活动。</w:t>
            </w:r>
            <w:r>
              <w:rPr>
                <w:rFonts w:ascii="HelveticaNeue;Times New Roman" w:hAnsi="HelveticaNeue;Times New Roman" w:cs="HelveticaNeue;Times New Roman"/>
                <w:b/>
                <w:bCs/>
                <w:sz w:val="32"/>
                <w:szCs w:val="32"/>
                <w:shd w:fill="C0FF80" w:val="clear"/>
              </w:rPr>
              <w:t>人体健康状况的重要指标之一，就是血液循环正</w:t>
            </w:r>
            <w:r>
              <w:rPr>
                <w:rFonts w:ascii="HelveticaNeue;Times New Roman" w:hAnsi="HelveticaNeue;Times New Roman" w:cs="HelveticaNeue;Times New Roman" w:eastAsia="HelveticaNeue;Times New Roman"/>
                <w:b/>
                <w:bCs/>
                <w:sz w:val="32"/>
                <w:szCs w:val="32"/>
                <w:shd w:fill="C0FF80" w:val="clear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b/>
                <w:bCs/>
                <w:sz w:val="32"/>
                <w:szCs w:val="32"/>
                <w:shd w:fill="C0FF80" w:val="clear"/>
              </w:rPr>
              <w:t>常与否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因为，为人体各部分提供营养物质，并把废物带走的工作，都是由循环流动的血液完成的。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sz w:val="32"/>
                <w:szCs w:val="32"/>
                <w:shd w:fill="BFFFFF" w:val="clear"/>
              </w:rPr>
              <w:t>伸个懒腰，会引起全身大部分肌肉的较强收缩，在持续几秒钟的伸懒腰动作中，很多瘀积的血液被赶回了心脏，就可以改善血液循环，与此同时，肌肉的收缩和舒张作用，亦能增进肌肉本身的血液流动，使肌肉内的废物得以带走，从而消除疲劳，振奋精神</w:t>
            </w:r>
            <w:r>
              <w:rPr>
                <w:rFonts w:ascii="HelveticaNeue;Times New Roman" w:hAnsi="HelveticaNeue;Times New Roman" w:cs="HelveticaNeue;Times New Roman"/>
                <w:b/>
                <w:bCs/>
                <w:sz w:val="32"/>
                <w:szCs w:val="32"/>
                <w:shd w:fill="BFFFFF" w:val="clear"/>
              </w:rPr>
              <w:t>。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sz w:val="32"/>
                <w:szCs w:val="32"/>
                <w:shd w:fill="BFFFFF" w:val="clear"/>
              </w:rPr>
              <w:t>此外，伸懒腰时人们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  <w:shd w:fill="BFFFFF" w:val="clear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  <w:shd w:fill="BFFFFF" w:val="clear"/>
              </w:rPr>
              <w:t>总喜欢两臂外展，出现扩胸运动，从而使人心旷神怡，开怀气畅</w:t>
            </w:r>
            <w:r>
              <w:rPr>
                <w:rFonts w:ascii="HelveticaNeue;Times New Roman" w:hAnsi="HelveticaNeue;Times New Roman" w:cs="HelveticaNeue;Times New Roman"/>
                <w:b/>
                <w:bCs/>
                <w:sz w:val="32"/>
                <w:szCs w:val="32"/>
                <w:shd w:fill="BFFFFF" w:val="clear"/>
              </w:rPr>
              <w:t>。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 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 </w:t>
            </w:r>
            <w:r>
              <w:rPr>
                <w:rFonts w:eastAsia="HelveticaNeue;Times New Roman"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下列五种开水不宜饮用</w:t>
            </w: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: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  <w:t xml:space="preserve">● </w:t>
            </w:r>
            <w:r>
              <w:rPr>
                <w:rFonts w:ascii="HelveticaNeue;Times New Roman" w:hAnsi="HelveticaNeue;Times New Roman" w:cs="HelveticaNeue;Times New Roman"/>
                <w:b/>
                <w:bCs/>
                <w:color w:val="C00000"/>
                <w:sz w:val="32"/>
                <w:szCs w:val="32"/>
              </w:rPr>
              <w:t>在炉灶上沸腾了很长时间，饮用水已经是温吞水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  <w:t xml:space="preserve">● </w:t>
            </w:r>
            <w:r>
              <w:rPr>
                <w:rFonts w:ascii="HelveticaNeue;Times New Roman" w:hAnsi="HelveticaNeue;Times New Roman" w:cs="HelveticaNeue;Times New Roman"/>
                <w:b/>
                <w:bCs/>
                <w:color w:val="0000FF"/>
                <w:sz w:val="32"/>
                <w:szCs w:val="32"/>
              </w:rPr>
              <w:t>装</w:t>
            </w:r>
            <w:r>
              <w:rPr>
                <w:rFonts w:ascii="HelveticaNeue;Times New Roman" w:hAnsi="HelveticaNeue;Times New Roman" w:cs="HelveticaNeue;Times New Roman" w:eastAsia="HelveticaNeue;Times New Roman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b/>
                <w:bCs/>
                <w:color w:val="0000FF"/>
                <w:sz w:val="32"/>
                <w:szCs w:val="32"/>
              </w:rPr>
              <w:t>在热水瓶里已好几天，成了不新鲜的温开水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  <w:t xml:space="preserve">● </w:t>
            </w:r>
            <w:r>
              <w:rPr>
                <w:rFonts w:ascii="HelveticaNeue;Times New Roman" w:hAnsi="HelveticaNeue;Times New Roman" w:cs="HelveticaNeue;Times New Roman"/>
                <w:b/>
                <w:bCs/>
                <w:sz w:val="32"/>
                <w:szCs w:val="32"/>
              </w:rPr>
              <w:t>经</w:t>
            </w:r>
            <w:r>
              <w:rPr>
                <w:rFonts w:ascii="HelveticaNeue;Times New Roman" w:hAnsi="HelveticaNeue;Times New Roman" w:cs="HelveticaNeue;Times New Roman" w:eastAsia="HelveticaNeue;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b/>
                <w:bCs/>
                <w:sz w:val="32"/>
                <w:szCs w:val="32"/>
              </w:rPr>
              <w:t>过多次反覆煮沸的残留开水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  <w:t xml:space="preserve">● </w:t>
            </w:r>
            <w:r>
              <w:rPr>
                <w:rFonts w:ascii="HelveticaNeue;Times New Roman" w:hAnsi="HelveticaNeue;Times New Roman" w:cs="HelveticaNeue;Times New Roman"/>
                <w:b/>
                <w:bCs/>
                <w:color w:val="008000"/>
                <w:sz w:val="32"/>
                <w:szCs w:val="32"/>
              </w:rPr>
              <w:t>开</w:t>
            </w:r>
            <w:r>
              <w:rPr>
                <w:rFonts w:ascii="HelveticaNeue;Times New Roman" w:hAnsi="HelveticaNeue;Times New Roman" w:cs="HelveticaNeue;Times New Roman" w:eastAsia="HelveticaNeue;Times New Roman"/>
                <w:b/>
                <w:bCs/>
                <w:color w:val="008000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b/>
                <w:bCs/>
                <w:color w:val="008000"/>
                <w:sz w:val="32"/>
                <w:szCs w:val="32"/>
              </w:rPr>
              <w:t>水锅炉中隔夜重煮和未重煮的开水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。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  <w:t xml:space="preserve">● </w:t>
            </w:r>
            <w:r>
              <w:rPr>
                <w:rFonts w:ascii="HelveticaNeue;Times New Roman" w:hAnsi="HelveticaNeue;Times New Roman" w:cs="HelveticaNeue;Times New Roman"/>
                <w:b/>
                <w:bCs/>
                <w:color w:val="800080"/>
                <w:sz w:val="32"/>
                <w:szCs w:val="32"/>
              </w:rPr>
              <w:t>蒸饭、蒸肉后的「下脚水」。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  <w:br/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这几种开水不适宜饮用的原因，简单地说，</w:t>
            </w:r>
            <w:r>
              <w:rPr>
                <w:rFonts w:ascii="HelveticaNeue;Times New Roman" w:hAnsi="HelveticaNeue;Times New Roman" w:cs="HelveticaNeue;Times New Roman"/>
                <w:color w:val="7F003F"/>
                <w:sz w:val="32"/>
                <w:szCs w:val="32"/>
                <w:shd w:fill="BFDFFF" w:val="clear"/>
              </w:rPr>
              <w:t>反覆沸过的开水中，所含的钙、镁、氯、</w:t>
            </w:r>
            <w:r>
              <w:rPr>
                <w:rFonts w:ascii="HelveticaNeue;Times New Roman" w:hAnsi="HelveticaNeue;Times New Roman" w:cs="HelveticaNeue;Times New Roman" w:eastAsia="HelveticaNeue;Times New Roman"/>
                <w:color w:val="7F003F"/>
                <w:sz w:val="32"/>
                <w:szCs w:val="32"/>
                <w:shd w:fill="BFDFFF" w:val="clear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color w:val="7F003F"/>
                <w:sz w:val="32"/>
                <w:szCs w:val="32"/>
                <w:shd w:fill="BFDFFF" w:val="clear"/>
              </w:rPr>
              <w:t>重金属等微量成分增高了，会对人的肾脏产生不良影响。而温吞水中亚硝酸盐容易增多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  <w:shd w:fill="BFDFFF" w:val="clear"/>
              </w:rPr>
              <w:t>。</w:t>
            </w:r>
            <w:r>
              <w:rPr>
                <w:rFonts w:ascii="HelveticaNeue;Times New Roman" w:hAnsi="HelveticaNeue;Times New Roman" w:cs="HelveticaNeue;Times New Roman"/>
                <w:b/>
                <w:bCs/>
                <w:sz w:val="32"/>
                <w:szCs w:val="32"/>
              </w:rPr>
              <w:t> </w:t>
            </w:r>
            <w:r>
              <w:rPr>
                <w:rFonts w:ascii="HelveticaNeue;Times New Roman" w:hAnsi="HelveticaNeue;Times New Roman" w:cs="HelveticaNeue;Times New Roman" w:eastAsia="HelveticaNeue;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 </w:t>
            </w:r>
            <w:r>
              <w:rPr>
                <w:rFonts w:eastAsia="HelveticaNeue;Times New Roman"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不要过量地食用水果</w:t>
            </w: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: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日本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京都大学医学部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滕田一郎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教授指出，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  <w:shd w:fill="DFFFBF" w:val="clear"/>
              </w:rPr>
              <w:t>过量地食用水果，会使体内积蓄大量维生素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  <w:shd w:fill="DFFFBF" w:val="clear"/>
              </w:rPr>
              <w:t>C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  <w:shd w:fill="DFFFBF" w:val="clear"/>
              </w:rPr>
              <w:t>，进而产生草酸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  <w:shd w:fill="DFFFBF" w:val="clear"/>
              </w:rPr>
              <w:t>?C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  <w:shd w:fill="DFFFBF" w:val="clear"/>
              </w:rPr>
              <w:t>草酸与人体汗液混合排出，会损伤皮肤，使皮肤变得粗糙，严重者还会产生药物过敏性皮炎。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对此，美国科学家也得出同样的结论。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他们还认为，</w:t>
            </w:r>
            <w:r>
              <w:rPr>
                <w:rFonts w:ascii="HelveticaNeue;Times New Roman" w:hAnsi="HelveticaNeue;Times New Roman" w:cs="HelveticaNeue;Times New Roman"/>
                <w:b/>
                <w:bCs/>
                <w:sz w:val="32"/>
                <w:szCs w:val="32"/>
                <w:shd w:fill="FFFFBF" w:val="clear"/>
              </w:rPr>
              <w:t>吃水果根据不同季节和不同病症加以选择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b/>
                <w:bCs/>
                <w:sz w:val="32"/>
                <w:szCs w:val="32"/>
                <w:shd w:fill="BFDFFF" w:val="clear"/>
              </w:rPr>
              <w:t>如秋、冬季，天气干燥，应选择有利尿解热作用的雪梨或有润肠作用的香蕉、苹果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；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b/>
                <w:bCs/>
                <w:sz w:val="32"/>
                <w:szCs w:val="32"/>
                <w:shd w:fill="FFDFBF" w:val="clear"/>
              </w:rPr>
              <w:t>长期咳嗽的人，应多吃些性寒味甘、有润肺、消炎止咳功能的梨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b/>
                <w:bCs/>
                <w:sz w:val="32"/>
                <w:szCs w:val="32"/>
                <w:shd w:fill="DFFFBF" w:val="clear"/>
              </w:rPr>
              <w:t>肠胃消化不良、老年性心脏衰弱、冠心病和高血脂病患者，常吃山楂，大有裨益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。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 </w:t>
            </w:r>
            <w:r>
              <w:rPr>
                <w:rFonts w:eastAsia="HelveticaNeue;Times New Roman"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不要过量地食吃鸡蛋</w:t>
            </w: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: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鸡蛋富含营养物质，是一种男女老少咸宜的滋补品。鸡蛋的吃法很多，但以下面两种食用方法为佳：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一是将蛋拌在汤内，或用滚开水冲服，这样有利于消化吸收；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二是煎荷包蛋并加适量白糖，这样营养效果最显着。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  <w:br/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有人觉得鸡蛋营养丰富，因此主张多吃，以为摄取的鸡蛋越多，增加的营养物质就越丰富。其实，这完全是个误解。据测定，按人体对蛋白质的需要量，每天吃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t xml:space="preserve">1~2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个鸡蛋就足够了。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 </w:t>
            </w:r>
            <w:r>
              <w:rPr>
                <w:rFonts w:eastAsia="HelveticaNeue;Times New Roman"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不要忘记吃饭前先喝一碗汤</w:t>
            </w: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: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人们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已发现，在吃饭前，先喝点热汤，对控制体重的增加是有好处的。美国学者以一千个肥胖者作对象，进行调查。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结果显示，饭前先喝热汤的人，每餐摄取的热量，往往要少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t>55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卡。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一般说来，吃饭快的人，容易发胖。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这是因为大脑的食欲中枢接受「已吃饱」的信号需要一定的时间。这时，吃饭快的人已经吃下了过量的食物。但如果饭前喝一碗汤，则可减少饭量，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从而防止发胖。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 </w:t>
            </w:r>
            <w:r>
              <w:rPr>
                <w:rFonts w:eastAsia="HelveticaNeue;Times New Roman"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不要以为喝水没有最佳时间</w:t>
            </w: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 xml:space="preserve">: 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一般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说来，我们平均每天最少要喝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t>1500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㏄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水。除了患有特殊疾病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t>(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例如心脏机能或肾脏机能不足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t>)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的人之外，我们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喝的水一般都显得不够，特别是家里或工作场所太暖或开了冷气机而致空气干燥的时候。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我们最好在三餐之间和用餐时常常喝水，不过每次不要喝得太多。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 </w:t>
            </w:r>
            <w:r>
              <w:rPr>
                <w:rFonts w:eastAsia="HelveticaNeue;Times New Roman"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不要以为早餐吃的饱就行了</w:t>
            </w: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: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有人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说：「早餐吃得饱，午餐吃得好，晚餐吃得少」，认为「早餐吃得饱」就行了，其实不然。早餐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是一天当中最重要的一顿饭。一顿好的、高蛋白的早餐可以使血糖能在较长的时间里保持正常的水平。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早饭除有热饮料如咖啡或茶外，还应有谷类食品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t>(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燕麦做的食品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t>)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，动物蛋白质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t>(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牛奶、酸牛奶、鸡蛋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t>)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，水果或果汁，以及含有少量的脂肪和糖的食品。所以说，早餐不仅要吃得饱，而且要吃得好。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美国芝加哥大学的研究表明，吃完高蛋白的早饭以后，血糖在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t>15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分钟内由空腹时的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t>70~80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毫克，上升到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t>140~150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毫克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t>(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正常血糖水平在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t>80~120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毫克之间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t>)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值得一提的是，赋予我们生命活力的能量来源，就是正常或高于正常水平的血压。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 </w:t>
            </w:r>
            <w:r>
              <w:rPr>
                <w:rFonts w:eastAsia="HelveticaNeue;Times New Roman"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别以为淋浴的功能仅在于卫生</w:t>
            </w: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: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淋浴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对人体有利，因为喷水的莲蓬头是一个很好的阴离子发生器。当莲蓬头喷射细水流时，会在空气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中产生大量的阴离子。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阴离子是一种特殊的维生素，可以促进人们的新陈代谢，有利于机体生长、发育和排泄废物，提高人体免疫力，有降低血压、镇咳、消除疲劳、催眠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等作用。因此，人们在淋浴时会感到很舒服。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 </w:t>
            </w:r>
            <w:r>
              <w:rPr>
                <w:rFonts w:eastAsia="HelveticaNeue;Times New Roman"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不要将开水烧了又烧</w:t>
            </w: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: 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有的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家庭为了节省燃料，常将温开水再烧开，这是不符合饮水卫生的。实验证明，水经过反覆烧开，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会使水里的硝酸盐物质，变成有毒的亚硝酸盐。它会使人体中的血红蛋白变为亚硝基血红蛋白，使之失去带氧气的能力。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喝一定量含这种物质的水，会使人在十几分钟或一至三小时后，发生亚硝酸盐中毒，出现组织缺氧、心慌、气短、口唇和指甲，甚至全身皮肤紫绀，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并有头晕、头痛、嗜睡或烦躁不安、呼吸急促、血压下降等症状，对人体健康影响很大。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同时，亚硝酸盐进入人体后，在胃酸的作用下，还会生成一种有毒坁漕氨。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</w:r>
            <w:r>
              <w:rPr>
                <w:rFonts w:cs="HelveticaNeue;Times New Roman" w:ascii="HelveticaNeue;Times New Roman" w:hAnsi="HelveticaNeue;Times New Roman"/>
                <w:b/>
                <w:bCs/>
                <w:color w:val="800000"/>
                <w:sz w:val="32"/>
                <w:szCs w:val="32"/>
                <w:shd w:fill="FFFFBF" w:val="clear"/>
              </w:rPr>
              <w:t xml:space="preserve">  </w:t>
            </w:r>
            <w:r>
              <w:rPr>
                <w:rFonts w:ascii="HelveticaNeue;Times New Roman" w:hAnsi="HelveticaNeue;Times New Roman" w:cs="HelveticaNeue;Times New Roman"/>
                <w:b/>
                <w:bCs/>
                <w:color w:val="800000"/>
                <w:sz w:val="32"/>
                <w:szCs w:val="32"/>
                <w:shd w:fill="FFFFBF" w:val="clear"/>
              </w:rPr>
              <w:t>喝水养生法：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近年来，日本学者对晨起喝一杯凉开水（即把一杯普通的水烧开后，盖上杯盖冷却到室温摄氏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t>25-30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度）又重做了研究，认为人在经过一夜的睡眠后，胃肠道已经排空，饮下这种活性水之后，能很快的被吸收进血液循环，稀释血液，从而对体内各器官组织进行一次「内洗涤」，增了肝脏的解毒能力和肾脏的排泄能力，促进新陈代谢，加强免疫功能，对防治肾炎、肾结石、尿路感染都具一定疗效，故泌尿科医生常说：「保护肾脏多喝水。」另外，藉着血液稀释和扩张血管有利于降低血压，预防脑溢血和心肌梗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塞。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cs="HelveticaNeue;Times New Roman" w:ascii="HelveticaNeue;Times New Roman" w:hAnsi="HelveticaNeue;Times New Roman"/>
                <w:b/>
                <w:bCs/>
                <w:color w:val="800000"/>
                <w:sz w:val="32"/>
                <w:szCs w:val="32"/>
                <w:shd w:fill="FFFFBF" w:val="clear"/>
              </w:rPr>
              <w:t> </w:t>
            </w:r>
            <w:r>
              <w:rPr>
                <w:rFonts w:eastAsia="HelveticaNeue;Times New Roman" w:cs="HelveticaNeue;Times New Roman" w:ascii="HelveticaNeue;Times New Roman" w:hAnsi="HelveticaNeue;Times New Roman"/>
                <w:b/>
                <w:bCs/>
                <w:color w:val="800000"/>
                <w:sz w:val="32"/>
                <w:szCs w:val="32"/>
                <w:shd w:fill="FFFFBF" w:val="clear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b/>
                <w:bCs/>
                <w:color w:val="800000"/>
                <w:sz w:val="32"/>
                <w:szCs w:val="32"/>
                <w:shd w:fill="FFFFBF" w:val="clear"/>
              </w:rPr>
              <w:t>葡萄酒的妙用：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 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  <w:t xml:space="preserve">1.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适量饮用葡萄酒可减少心脏病猝发的危险性，也能调养心血管系统疾病。每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次服酒量不宜过多，每次服用</w:t>
            </w:r>
            <w:r>
              <w:rPr>
                <w:rFonts w:ascii="Times New Roman" w:hAnsi="Times New Roman"/>
                <w:sz w:val="32"/>
                <w:szCs w:val="32"/>
              </w:rPr>
              <w:t>25~ 50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克即可，每天服一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</w:rPr>
              <w:t>~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二次。</w:t>
            </w:r>
            <w:r>
              <w:rPr>
                <w:rFonts w:ascii="Times New Roman" w:hAnsi="Times New Roman"/>
                <w:sz w:val="32"/>
                <w:szCs w:val="32"/>
              </w:rPr>
              <w:br/>
              <w:t xml:space="preserve">2.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白葡萄酒味甜略带酸味，饮后刺激胃液、胆汁分泌，善解油腥，对鱼肉等油腻饮食尤佳。</w:t>
            </w:r>
            <w:r>
              <w:rPr>
                <w:rFonts w:ascii="Times New Roman" w:hAnsi="Times New Roman"/>
                <w:sz w:val="32"/>
                <w:szCs w:val="32"/>
              </w:rPr>
              <w:br/>
              <w:t xml:space="preserve">3.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葡萄酒除含有糖分、氨基酸外，尚含丰富的维生素</w:t>
            </w:r>
            <w:r>
              <w:rPr>
                <w:rFonts w:ascii="Times New Roman" w:hAnsi="Times New Roman"/>
                <w:sz w:val="32"/>
                <w:szCs w:val="32"/>
              </w:rPr>
              <w:t>B12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、</w:t>
            </w:r>
            <w:r>
              <w:rPr>
                <w:rFonts w:ascii="Times New Roman" w:hAnsi="Times New Roman"/>
                <w:sz w:val="32"/>
                <w:szCs w:val="32"/>
              </w:rPr>
              <w:t>B1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、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</w:rPr>
              <w:t>B2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及维生素</w:t>
            </w:r>
            <w:r>
              <w:rPr>
                <w:rFonts w:ascii="Times New Roman" w:hAnsi="Times New Roman"/>
                <w:sz w:val="32"/>
                <w:szCs w:val="32"/>
              </w:rPr>
              <w:t>C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，故对贫血有一定疗效。</w:t>
            </w:r>
            <w:r>
              <w:rPr>
                <w:rFonts w:ascii="Times New Roman" w:hAnsi="Times New Roman"/>
                <w:sz w:val="32"/>
                <w:szCs w:val="32"/>
              </w:rPr>
              <w:br/>
              <w:t xml:space="preserve">4.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葡萄酒还能治疗流行性感冒，服用方法，每次取红葡萄酒</w:t>
            </w:r>
            <w:r>
              <w:rPr>
                <w:rFonts w:ascii="Times New Roman" w:hAnsi="Times New Roman"/>
                <w:sz w:val="32"/>
                <w:szCs w:val="32"/>
              </w:rPr>
              <w:t>30 -90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克，稍加温服之。每天</w:t>
            </w:r>
            <w:r>
              <w:rPr>
                <w:rFonts w:ascii="Times New Roman" w:hAnsi="Times New Roman"/>
                <w:sz w:val="32"/>
                <w:szCs w:val="32"/>
              </w:rPr>
              <w:t>2-3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次。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cs="HelveticaNeue;Times New Roman" w:ascii="HelveticaNeue;Times New Roman" w:hAnsi="HelveticaNeue;Times New Roman"/>
                <w:b/>
                <w:bCs/>
                <w:color w:val="800000"/>
                <w:sz w:val="32"/>
                <w:szCs w:val="32"/>
                <w:shd w:fill="FFFFBF" w:val="clear"/>
              </w:rPr>
              <w:t> </w:t>
            </w:r>
            <w:r>
              <w:rPr>
                <w:rFonts w:eastAsia="HelveticaNeue;Times New Roman" w:cs="HelveticaNeue;Times New Roman" w:ascii="HelveticaNeue;Times New Roman" w:hAnsi="HelveticaNeue;Times New Roman"/>
                <w:b/>
                <w:bCs/>
                <w:color w:val="800000"/>
                <w:sz w:val="32"/>
                <w:szCs w:val="32"/>
                <w:shd w:fill="FFFFBF" w:val="clear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b/>
                <w:bCs/>
                <w:color w:val="800000"/>
                <w:sz w:val="32"/>
                <w:szCs w:val="32"/>
                <w:shd w:fill="FFFFBF" w:val="clear"/>
              </w:rPr>
              <w:t>茶可防治高血压：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茶叶中的儿茶素和维生素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t>C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和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t>P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，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有增强血管的柔嫩性、降低血中胆固醇、防止脂肪在肝脏积累和防治动脉硬化的作用，故能治疗高血压、冠心病、心功能不全和脂肪肝。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color w:val="FF00FF"/>
                <w:sz w:val="32"/>
                <w:szCs w:val="32"/>
              </w:rPr>
              <w:t>饮用法：一般每次用绿茶</w:t>
            </w:r>
            <w:r>
              <w:rPr>
                <w:rFonts w:cs="HelveticaNeue;Times New Roman" w:ascii="HelveticaNeue;Times New Roman" w:hAnsi="HelveticaNeue;Times New Roman"/>
                <w:color w:val="FF00FF"/>
                <w:sz w:val="32"/>
                <w:szCs w:val="32"/>
              </w:rPr>
              <w:t>1 -2</w:t>
            </w:r>
            <w:r>
              <w:rPr>
                <w:rFonts w:ascii="HelveticaNeue;Times New Roman" w:hAnsi="HelveticaNeue;Times New Roman" w:cs="HelveticaNeue;Times New Roman"/>
                <w:color w:val="FF00FF"/>
                <w:sz w:val="32"/>
                <w:szCs w:val="32"/>
              </w:rPr>
              <w:t>克，干山楂片</w:t>
            </w:r>
            <w:r>
              <w:rPr>
                <w:rFonts w:cs="HelveticaNeue;Times New Roman" w:ascii="HelveticaNeue;Times New Roman" w:hAnsi="HelveticaNeue;Times New Roman"/>
                <w:color w:val="FF00FF"/>
                <w:sz w:val="32"/>
                <w:szCs w:val="32"/>
              </w:rPr>
              <w:t>5</w:t>
            </w:r>
            <w:r>
              <w:rPr>
                <w:rFonts w:ascii="HelveticaNeue;Times New Roman" w:hAnsi="HelveticaNeue;Times New Roman" w:cs="HelveticaNeue;Times New Roman"/>
                <w:color w:val="FF00FF"/>
                <w:sz w:val="32"/>
                <w:szCs w:val="32"/>
              </w:rPr>
              <w:t>克，泡茶喝，每天</w:t>
            </w:r>
            <w:r>
              <w:rPr>
                <w:rFonts w:cs="HelveticaNeue;Times New Roman" w:ascii="HelveticaNeue;Times New Roman" w:hAnsi="HelveticaNeue;Times New Roman"/>
                <w:color w:val="FF00FF"/>
                <w:sz w:val="32"/>
                <w:szCs w:val="32"/>
              </w:rPr>
              <w:t>1-2</w:t>
            </w:r>
            <w:r>
              <w:rPr>
                <w:rFonts w:ascii="HelveticaNeue;Times New Roman" w:hAnsi="HelveticaNeue;Times New Roman" w:cs="HelveticaNeue;Times New Roman"/>
                <w:color w:val="FF00FF"/>
                <w:sz w:val="32"/>
                <w:szCs w:val="32"/>
              </w:rPr>
              <w:t>次，经常服用。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 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 </w:t>
            </w:r>
            <w:r>
              <w:rPr>
                <w:rFonts w:eastAsia="HelveticaNeue;Times New Roman"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不要长时间地煮沸咖啡</w:t>
            </w: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: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人们喜爱喝咖啡，是因为它味道芳香可口，并能使神精系统兴奋。为了使其味不变，咖啡不宜长时间地煮沸。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这是因为蒸汽泡会携带部分芳香物质，并聚集在咖啡表面，形成泡沫，而咖啡香味取决泡沫的密度。烧开后的咖啡继续沸煮，会导致泡沫被破坏，使芳香物质随蒸汽跑掉。最好是在咖啡烧好后马上饮用，因为放凉了泡沫也会遭到破坏。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 </w:t>
            </w:r>
            <w:r>
              <w:rPr>
                <w:rFonts w:eastAsia="HelveticaNeue;Times New Roman"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别忘记看完电视后再次洗脸</w:t>
            </w: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: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电视机开启后，机内电子流对萤光屏不断轰击，萤光屏表面会产生静电荷。静电荷对萤光屏周围含有大量微生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物和粒子的灰尘有吸引作用。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离萤光屏太近会看电视过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t>?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这些灰尘会附着在人的皮肤上导致皮肤病（常出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现面部斑疹），因此看电视时不能离萤光屏太近，看电视时间也不宜长，看完后最好用温水洗脸。</w:t>
            </w:r>
            <w:r>
              <w:rPr>
                <w:rFonts w:ascii="HelveticaNeue;Times New Roman" w:hAnsi="HelveticaNeue;Times New Roman" w:cs="HelveticaNeue;Times New Roman" w:eastAsia="HelveticaNeue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HelveticaNeue;Times New Roman" w:hAnsi="HelveticaNeue;Times New Roman" w:cs="HelveticaNeue;Times New Roman"/>
                <w:szCs w:val="24"/>
              </w:rPr>
            </w:pP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 </w:t>
            </w:r>
            <w:r>
              <w:rPr>
                <w:rFonts w:eastAsia="HelveticaNeue;Times New Roman"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 xml:space="preserve"> </w:t>
            </w:r>
            <w:r>
              <w:rPr>
                <w:rFonts w:ascii="HelveticaNeue;Times New Roman" w:hAnsi="HelveticaNeue;Times New Roman" w:cs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不要老是乘车不走路</w:t>
            </w:r>
            <w:r>
              <w:rPr>
                <w:rFonts w:cs="HelveticaNeue;Times New Roman" w:ascii="HelveticaNeue;Times New Roman" w:hAnsi="HelveticaNeue;Times New Roman"/>
                <w:b/>
                <w:bCs/>
                <w:color w:val="7F003F"/>
                <w:sz w:val="32"/>
                <w:szCs w:val="32"/>
                <w:shd w:fill="80FFC0" w:val="clear"/>
              </w:rPr>
              <w:t>:</w:t>
            </w:r>
            <w:r>
              <w:rPr>
                <w:rFonts w:cs="HelveticaNeue;Times New Roman" w:ascii="HelveticaNeue;Times New Roman" w:hAnsi="HelveticaNeue;Times New Roman"/>
                <w:sz w:val="32"/>
                <w:szCs w:val="32"/>
              </w:rPr>
              <w:br/>
            </w:r>
            <w:r>
              <w:rPr>
                <w:rFonts w:ascii="HelveticaNeue;Times New Roman" w:hAnsi="HelveticaNeue;Times New Roman" w:cs="HelveticaNeue;Times New Roman"/>
                <w:sz w:val="32"/>
                <w:szCs w:val="32"/>
              </w:rPr>
              <w:t>日本科学家发现一个有趣定律，糖尿病发病率随着小汽车数量的增加而升高。经常乘车的人容易发胖，肥胖不仅能诱发糖尿病，而且会使病情加重。这一情况在日本发生能源危机时又一次从反面得到证明：一些在此期间不得不步行的糖尿病患者，看病的次数明显减少了。</w:t>
            </w:r>
          </w:p>
        </w:tc>
      </w:tr>
    </w:tbl>
    <w:p>
      <w:pPr>
        <w:pStyle w:val="Normal"/>
        <w:shd w:fill="FFFFFF" w:val="clear"/>
        <w:rPr>
          <w:rFonts w:ascii="HelveticaNeue;Times New Roman" w:hAnsi="HelveticaNeue;Times New Roman" w:cs="HelveticaNeue;Times New Roman"/>
          <w:szCs w:val="24"/>
        </w:rPr>
      </w:pPr>
      <w:r>
        <w:rPr>
          <w:rFonts w:eastAsia="HelveticaNeue;Times New Roman" w:cs="HelveticaNeue;Times New Roman" w:ascii="HelveticaNeue;Times New Roman" w:hAnsi="HelveticaNeue;Times New Roman"/>
          <w:szCs w:val="24"/>
        </w:rPr>
        <w:t xml:space="preserve"> </w:t>
      </w:r>
      <w:r>
        <w:rPr>
          <w:rFonts w:cs="HelveticaNeue;Times New Roman" w:ascii="HelveticaNeue;Times New Roman" w:hAnsi="HelveticaNeue;Times New Roman"/>
          <w:szCs w:val="24"/>
        </w:rPr>
        <w:t> </w:t>
      </w:r>
    </w:p>
    <w:p>
      <w:pPr>
        <w:pStyle w:val="Normal"/>
        <w:rPr>
          <w:rFonts w:ascii="HelveticaNeue;Times New Roman" w:hAnsi="HelveticaNeue;Times New Roman" w:cs="HelveticaNeue;Times New Roman"/>
          <w:szCs w:val="24"/>
        </w:rPr>
      </w:pPr>
      <w:r>
        <w:rPr>
          <w:rFonts w:cs="HelveticaNeue;Times New Roman" w:ascii="HelveticaNeue;Times New Roman" w:hAnsi="HelveticaNeue;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2:13:00Z</dcterms:created>
  <dc:creator>Microsoft</dc:creator>
  <dc:description/>
  <dc:language>en-US</dc:language>
  <cp:lastModifiedBy>user</cp:lastModifiedBy>
  <dcterms:modified xsi:type="dcterms:W3CDTF">2015-02-08T22:13:00Z</dcterms:modified>
  <cp:revision>2</cp:revision>
  <dc:subject/>
  <dc:title/>
</cp:coreProperties>
</file>