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widowControl/>
        <w:spacing w:lineRule="exact" w:line="480"/>
        <w:jc w:val="center"/>
        <w:rPr>
          <w:rFonts w:ascii="華康粗圓體" w:hAnsi="華康粗圓體" w:eastAsia="華康粗圓體" w:cs="Times New Roman"/>
          <w:bCs/>
          <w:color w:val="FF0000"/>
          <w:kern w:val="0"/>
          <w:sz w:val="48"/>
          <w:szCs w:val="28"/>
        </w:rPr>
      </w:pPr>
      <w:r>
        <w:rPr>
          <w:rFonts w:ascii="華康粗圓體" w:hAnsi="華康粗圓體" w:cs="Times New Roman" w:eastAsia="華康粗圓體"/>
          <w:bCs/>
          <w:color w:val="FF0000"/>
          <w:kern w:val="0"/>
          <w:sz w:val="48"/>
          <w:szCs w:val="28"/>
        </w:rPr>
        <w:t>日軍乙未攻臺屠殺台灣人民數字初探</w:t>
      </w:r>
    </w:p>
    <w:p>
      <w:pPr>
        <w:pStyle w:val="Normal"/>
        <w:widowControl/>
        <w:spacing w:lineRule="exact" w:line="480"/>
        <w:rPr>
          <w:rFonts w:ascii="華康細圓體" w:hAnsi="華康細圓體" w:eastAsia="華康細圓體" w:cs="Times New Roman"/>
          <w:bCs/>
          <w:color w:val="FF0000"/>
          <w:kern w:val="0"/>
          <w:sz w:val="28"/>
          <w:szCs w:val="28"/>
        </w:rPr>
      </w:pP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桃園三角湧大嵙崁大燒殺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罹難人數約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22260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 xml:space="preserve">人 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br/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89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，桃園大嵙崁三角湧大燒殺，死亡應為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0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人上下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出處：郭譽孚，《自惕的主體的台灣史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1998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這一帶地區，特別是大嵙崁，素為難治之地，清末劉銘傳與邵友濂二任巡撫任內，前後七年時間清軍調派不少軍隊和原住民發生激戰過，也殺了不少人。但這一帶有沒有兩萬多人可殺，是很可疑的，因為這一帶山區多，多原住民居住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另外所有轉貼的相同內容都會提到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"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日軍設定大嵙崁以東至三角湧之間的所有村莊，都是抗日的義軍，就下令焚燒大嵙崁街，於是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4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萬人左右的繁華市街，從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7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月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2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日連燒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3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天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..." </w:t>
        <w:br/>
      </w:r>
    </w:p>
    <w:p>
      <w:pPr>
        <w:pStyle w:val="Normal"/>
        <w:widowControl/>
        <w:spacing w:lineRule="exact" w:line="480"/>
        <w:rPr>
          <w:rFonts w:ascii="華康細圓體" w:hAnsi="華康細圓體" w:eastAsia="華康細圓體" w:cs="新細明體;PMingLiU"/>
          <w:color w:val="000000"/>
          <w:kern w:val="0"/>
          <w:sz w:val="28"/>
          <w:szCs w:val="28"/>
        </w:rPr>
      </w:pP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嘉義大莆林大屠村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罹難人數約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4500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 xml:space="preserve">上下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189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。 人數不確定。經查，以上數字不知從何而來。但許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\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介麟的〈日本武士道揭謎〉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《日本學刊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004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期，頁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04-119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曾引用文獻《攻台戰紀》、《攻台見聞》、《讓台記》記載過日軍姦殺簡氏一族婦女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6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名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出處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: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喜安幸夫，《 台灣島抗日秘史：斗六大林之役 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東京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: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原書房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79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雲林大屠殺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罹難人數約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30000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 xml:space="preserve">餘人上下。 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br/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896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。 日本官方文獻是說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60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人死亡，其數字出自台灣總督府警務局編《台灣總督府警察沿革誌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東京都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: 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龍溪書舍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, 1973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，據昭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4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台北刊本影印。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第二編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.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上卷。但民間說法多說是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300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人死亡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出處：郭弘斌《台灣人的台灣史》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台灣日本綜合研究所所長許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\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介鱗〈日本武士道揭謎〉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《日本學刊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004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期，頁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04-119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一文有談到雲林大屠殺，指出了日軍血腥暴行「共有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429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戶民宅被燒殺，殘殺民眾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60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人，甚至歡迎日軍的約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名順民，亦在被殺害之列」。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亦可看戎屏國所寫〈雲林生靈遭虐殺〉一文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此外，還有今村平藏的《雲煙瘴雨日誌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收於仇德哉主修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.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鄒韓燕等纂《雲林縣誌稿》，臺北：成文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93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記載，為一萬餘人。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  <w:lang w:eastAsia="ja-JP"/>
        </w:rPr>
        <w:t>日本政府指定教科書商扶桑社文獻則是紀載：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  <w:lang w:eastAsia="ja-JP"/>
        </w:rPr>
        <w:t>"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  <w:lang w:eastAsia="ja-JP"/>
        </w:rPr>
        <w:t>「雲林の虐殺」</w:t>
      </w:r>
      <w:r>
        <w:rPr>
          <w:rFonts w:ascii="華康細圓體" w:hAnsi="華康細圓體" w:cs="Times New Roman"/>
          <w:bCs/>
          <w:color w:val="000000"/>
          <w:kern w:val="0"/>
          <w:sz w:val="28"/>
          <w:szCs w:val="28"/>
          <w:lang w:eastAsia="ja-JP"/>
        </w:rPr>
        <w:t>犠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  <w:lang w:eastAsia="ja-JP"/>
        </w:rPr>
        <w:t>牲者數不明。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" </w:t>
        <w:br/>
        <w:br/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蕭壟大屠殺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罹難人數約有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27000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人左右。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eastAsia="華康細圓體" w:cs="Times New Roman" w:ascii="華康細圓體" w:hAnsi="華康細圓體"/>
          <w:bCs/>
          <w:kern w:val="0"/>
          <w:sz w:val="28"/>
          <w:szCs w:val="28"/>
        </w:rPr>
        <w:t>1895</w:t>
      </w:r>
      <w:r>
        <w:rPr>
          <w:rFonts w:ascii="華康細圓體" w:hAnsi="華康細圓體" w:cs="Times New Roman" w:eastAsia="華康細圓體"/>
          <w:bCs/>
          <w:kern w:val="0"/>
          <w:sz w:val="28"/>
          <w:szCs w:val="28"/>
        </w:rPr>
        <w:t xml:space="preserve">年。台南蕭壟大屠殺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死亡數應為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3000~80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人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蕭壟抗日紀念碑 還原史實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這在歷史文件記錄上，並無正確統計數字，後來有人估算戰死的義士應有兩千多人，遇害的無辜百姓可能有五千多人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出處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: 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郭弘斌，《台灣人的台灣史》 </w:t>
      </w:r>
    </w:p>
    <w:p>
      <w:pPr>
        <w:pStyle w:val="Normal"/>
        <w:widowControl/>
        <w:spacing w:lineRule="exact" w:line="480"/>
        <w:rPr/>
      </w:pP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後籐新平實施全台軍事大掃蕩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官方公佈處刑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萬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千餘土匪。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不含未經正式處決、就地處死的無辜民眾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) </w:t>
        <w:br/>
        <w:t>1898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開始。兒玉於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898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就任台灣總督，決定自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1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月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2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日展開對台灣中南部抗日軍的大規模攻擊。當時臺灣民政長官是後籐新平。我認為罪行最大的是兒玉才對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全台軍事大掃蕩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1946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人。 出處：鶴見祐輔，《後藤新平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東京都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: 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勁草書房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65-67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。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一書第二卷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阿公店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岡山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大屠殺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罹難者約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11053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人。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1898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。上述所謂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萬多的數字，其實和後籐新平實施全台軍事大掃蕩的數字是重疊的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 xml:space="preserve">高雄阿公店大討伐事件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殺害人數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:2053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人。出自許介鱗〈日本武士道揭謎〉，《日本學刊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004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期，頁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04-119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引用文獻：台灣總督府警務局編，《台灣總督府警察沿革誌》第二編，上卷，頁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12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台灣傳教的多國傳教士聯合向香港《 每日新聞 》（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Daily News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）投書抗議此一非人道的行動，成為國際注目的事件，史稱「阿公店大虐殺事件」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台南西來庵大屠殺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>;</w:t>
      </w:r>
      <w:r>
        <w:rPr>
          <w:rFonts w:ascii="華康細圓體" w:hAnsi="華康細圓體" w:cs="Times New Roman" w:eastAsia="華康細圓體"/>
          <w:bCs/>
          <w:color w:val="FF0000"/>
          <w:kern w:val="0"/>
          <w:sz w:val="28"/>
          <w:szCs w:val="28"/>
        </w:rPr>
        <w:t>罹難人數</w:t>
      </w:r>
      <w:r>
        <w:rPr>
          <w:rFonts w:eastAsia="華康細圓體" w:cs="Times New Roman" w:ascii="華康細圓體" w:hAnsi="華康細圓體"/>
          <w:bCs/>
          <w:color w:val="FF0000"/>
          <w:kern w:val="0"/>
          <w:sz w:val="28"/>
          <w:szCs w:val="28"/>
        </w:rPr>
        <w:t xml:space="preserve">18000 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191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。 蘇乃加論文《日據時期臺灣武裝抗日事件之研究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: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以西來庵事件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1915-1916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為探討主題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中國文化大學日本研究所碩士論文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002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根據當時《台灣人口現住統計》，詳細比對當時的人口資料及出生死亡率，認為事件中的罹難人數大約在六千至七千人左右，這數字可信多了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出處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: 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西來庵抗日事件與判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866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名死刑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--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曹豐逸大平頂事件屠殺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300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人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br/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結言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 xml:space="preserve">: </w:t>
        <w:br/>
        <w:t>1.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日軍在政權交替、鎮壓武裝判亂之際，確實殺了不少人，包括屠殺無辜人民，這沒有甚麼好否認的，更不能否認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2.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歷史記錄關於死傷人常常都會兵民不分，重覆計算，或者統括性事件的死傷人數和其中包含的事件死傷數重覆計算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3.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光緒十九年（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893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），臺灣建省後三府十一縣三廳一州的人口數，共計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545731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1896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日本人口普查的結果是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571004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人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0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到達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8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 xml:space="preserve">萬人。如果中間的大屠殺人數那麼多，就算把日本人扣掉，人口增加比率也不會那麼高才是。 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br/>
        <w:t>4.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關於殺人數字，有人只算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898~1902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，有人會算前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2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，有人會算到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4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，像王曉波教授《臺灣抗日五十年》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(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臺北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: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正中書局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97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)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一書，引用臺灣革命同盟會於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94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四月於馬關條約五十週年紀念時所說的資料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5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年內殺了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6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萬人。這還好，有人算竟殺了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4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萬，真可怕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!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但無論是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65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萬人和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140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萬人，基本上都已到達所謂的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"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種族滅絕</w:t>
      </w:r>
      <w:r>
        <w:rPr>
          <w:rFonts w:eastAsia="華康細圓體" w:cs="Times New Roman" w:ascii="華康細圓體" w:hAnsi="華康細圓體"/>
          <w:bCs/>
          <w:color w:val="000000"/>
          <w:kern w:val="0"/>
          <w:sz w:val="28"/>
          <w:szCs w:val="28"/>
        </w:rPr>
        <w:t>"</w:t>
      </w:r>
      <w:r>
        <w:rPr>
          <w:rFonts w:ascii="華康細圓體" w:hAnsi="華康細圓體" w:cs="Times New Roman" w:eastAsia="華康細圓體"/>
          <w:bCs/>
          <w:color w:val="000000"/>
          <w:kern w:val="0"/>
          <w:sz w:val="28"/>
          <w:szCs w:val="28"/>
        </w:rPr>
        <w:t>程度了，但是奇怪了，為何至今這樣的悲慘歷史仍在世界默默無聞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5:00Z</dcterms:created>
  <dc:creator>hp</dc:creator>
  <dc:description/>
  <dc:language>en-US</dc:language>
  <cp:lastModifiedBy>dad</cp:lastModifiedBy>
  <dcterms:modified xsi:type="dcterms:W3CDTF">2014-01-13T11:35:00Z</dcterms:modified>
  <cp:revision>2</cp:revision>
  <dc:subject/>
  <dc:title/>
</cp:coreProperties>
</file>