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kern w:val="0"/>
          <w:sz w:val="56"/>
          <w:szCs w:val="56"/>
        </w:rPr>
        <w:t>语文文学常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color w:val="000000"/>
          <w:kern w:val="2"/>
          <w:sz w:val="36"/>
          <w:szCs w:val="36"/>
        </w:rPr>
        <w:t>【语文文学常识】连老师都说“不转可惜！谁整理的？太佩服啦！”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8C8C8C"/>
          <w:kern w:val="0"/>
          <w:sz w:val="36"/>
          <w:szCs w:val="36"/>
        </w:rPr>
        <w:t>2013-10-23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 </w:t>
      </w:r>
      <w:r>
        <w:rPr>
          <w:rFonts w:ascii="Arial" w:hAnsi="Arial" w:cs="Arial"/>
          <w:b/>
          <w:color w:val="8C8C8C"/>
          <w:kern w:val="0"/>
          <w:sz w:val="36"/>
          <w:szCs w:val="36"/>
        </w:rPr>
        <w:t>点击右边关注：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 </w:t>
      </w:r>
      <w:hyperlink r:id="rId2" w:tgtFrame="_blank">
        <w:bookmarkStart w:id="0" w:name="ecxpost-user"/>
        <w:r>
          <w:rPr>
            <w:rStyle w:val="InternetLink"/>
            <w:rFonts w:ascii="Arial" w:hAnsi="Arial" w:cs="Arial"/>
            <w:b/>
            <w:color w:val="607FA6"/>
            <w:kern w:val="0"/>
            <w:sz w:val="36"/>
            <w:szCs w:val="36"/>
          </w:rPr>
          <w:t>智慧学</w:t>
        </w:r>
      </w:hyperlink>
      <w:bookmarkEnd w:id="0"/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  <w:lang w:val="en-US" w:eastAsia="en-US"/>
        </w:rPr>
        <w:drawing>
          <wp:inline distT="0" distB="0" distL="0" distR="0">
            <wp:extent cx="6086475" cy="3876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320"/>
        <w:jc w:val="left"/>
        <w:rPr>
          <w:rFonts w:ascii="Helvetica" w:hAnsi="Helvetica" w:cs="Helvetica"/>
          <w:b/>
          <w:b/>
          <w:color w:val="3E3E3E"/>
          <w:kern w:val="0"/>
          <w:sz w:val="36"/>
          <w:szCs w:val="36"/>
        </w:rPr>
      </w:pPr>
      <w:r>
        <w:rPr>
          <w:rFonts w:ascii="宋体;SimSun" w:hAnsi="宋体;SimSun" w:cs="Helvetica"/>
          <w:b/>
          <w:color w:val="FFFFFF"/>
          <w:kern w:val="0"/>
          <w:sz w:val="36"/>
          <w:szCs w:val="36"/>
        </w:rPr>
        <w:t>更多智慧分享请点击上面</w:t>
      </w:r>
      <w:r>
        <w:rPr>
          <w:rFonts w:ascii="宋体;SimSun" w:hAnsi="宋体;SimSun" w:cs="宋体;SimSun"/>
          <w:b/>
          <w:color w:val="FFFFFF"/>
          <w:kern w:val="0"/>
          <w:sz w:val="36"/>
          <w:szCs w:val="36"/>
        </w:rPr>
        <w:t xml:space="preserve"> </w:t>
      </w:r>
      <w:r>
        <w:rPr>
          <w:rFonts w:ascii="宋体;SimSun" w:hAnsi="宋体;SimSun" w:cs="Helvetica"/>
          <w:b/>
          <w:color w:val="FFFFFF"/>
          <w:kern w:val="0"/>
          <w:sz w:val="36"/>
          <w:szCs w:val="36"/>
        </w:rPr>
        <w:t>↑</w:t>
      </w:r>
      <w:r>
        <w:rPr>
          <w:rFonts w:ascii="宋体;SimSun" w:hAnsi="宋体;SimSun" w:cs="宋体;SimSun"/>
          <w:b/>
          <w:color w:val="FFFFFF"/>
          <w:kern w:val="0"/>
          <w:sz w:val="36"/>
          <w:szCs w:val="36"/>
        </w:rPr>
        <w:t xml:space="preserve"> </w:t>
      </w:r>
      <w:r>
        <w:rPr>
          <w:rFonts w:ascii="宋体;SimSun" w:hAnsi="宋体;SimSun" w:cs="Helvetica"/>
          <w:b/>
          <w:color w:val="FFFFFF"/>
          <w:kern w:val="0"/>
          <w:sz w:val="36"/>
          <w:szCs w:val="36"/>
        </w:rPr>
        <w:t>【智慧学】可以直接关注</w:t>
      </w:r>
    </w:p>
    <w:p>
      <w:pPr>
        <w:pStyle w:val="Normal"/>
        <w:widowControl/>
        <w:shd w:fill="F8F7F5" w:val="clear"/>
        <w:spacing w:lineRule="atLeast" w:line="320"/>
        <w:jc w:val="left"/>
        <w:rPr>
          <w:rFonts w:ascii="Helvetica" w:hAnsi="Helvetica" w:cs="Helvetica"/>
          <w:b/>
          <w:b/>
          <w:color w:val="3E3E3E"/>
          <w:kern w:val="0"/>
          <w:sz w:val="36"/>
          <w:szCs w:val="36"/>
        </w:rPr>
      </w:pP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 </w:t>
      </w:r>
    </w:p>
    <w:p>
      <w:pPr>
        <w:pStyle w:val="Normal"/>
        <w:widowControl/>
        <w:shd w:fill="F8F7F5" w:val="clear"/>
        <w:spacing w:lineRule="atLeast" w:line="320"/>
        <w:jc w:val="left"/>
        <w:rPr/>
      </w:pP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语文文学常识。连老师都说“不转可惜！谁整理的？太佩服啦！”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一、常见借代词语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桑梓：家乡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桃李：学生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社稷、轩辕：国家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南冠：囚犯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同窗：同学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烽烟：战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巾帼：妇女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丝竹：音乐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须眉：男子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婵娟、嫦娥：月亮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手足：兄弟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汗青：史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伉俪：夫妻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白丁、布衣：百姓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伛偻，黄发：老人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桑麻：农事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提携，垂髫：小孩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三尺：法律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膝下：父母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华盖：运气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函、简、笺、鸿雁、札：书信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庙堂：朝廷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二、作者作品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唐宋八大家：韩愈、柳宗元、欧阳修、苏洵、苏轼、苏辙、王安石、曾巩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并称“韩柳”的是韩愈和柳宗元，他们是唐朝古文运动的倡导者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一门父子三词客：苏洵（老苏）、苏轼（大苏）、苏辙（小苏）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豪放派词人：苏轼、辛弃疾，并称“苏辛”；婉约派词人：李清照（女词人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李杜：李白、杜甫。小李杜：李商隐、杜牧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屈原：我国最早的伟大诗人，他创造了“楚辞”这一新诗体，开创了我国诗歌浪漫主义风格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孔子名丘，字仲尼，春秋时鲁国人，他是儒家学派的创始人，被称为“孔圣人”，孟子被称为“亚圣”，两人并称为“孔孟”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苏轼称赞王维“诗中有画，画中有诗。”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杜甫是唐代伟大的现实主义诗人，其诗广泛深刻的反映社会现实，被称为“诗史”，杜甫也因此被尊为“诗圣”，有著名的“三吏”：《潼关吏》、《石壕吏》、《新安吏》；“三别”：《新婚别》、《垂老别》、《无家别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我国第一部纪传体通史是《史记》（又称《太史公书》），作者是汉朝的司马迁，鲁迅称《史记》为“史家之绝唱，无韵之《离骚》”，有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本纪、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3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世家、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7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列传、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表、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书，共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3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篇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“四史”：《史记》、《汉书》、《后汉书》、《三国志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元曲四大家：关汉卿、郑光祖、白朴、马致远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《聊斋志异》是我国第一部优秀文言短篇小说集，作者是清代著名小说家蒲松龄。“聊斋”是他的书屋名，“志”是记叙，“异”是奇怪的事情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书法四大家：颜真卿、柳公权、欧阳询、赵孟（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fǔ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战国时期百家争鸣主要流派及代表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儒家：孔子孟子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法家：韩非子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道家：庄子、列子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墨家：墨子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南宋四大家：陆游、杨万里、范成大、尤袤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边塞诗人：高适、岑参、王昌龄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唐宗：唐太宗李世民宋祖：宋太祖赵匡胤秦皇：秦始皇嬴政汉武：汉武帝刘彻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我国第一位田园诗人是东晋的陶渊明（陶潜），他“不为五斗米折腰”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世界文学作品中四大吝啬鬼：葛朗台、夏洛克、泼溜希金、阿巴贡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中国吝啬鬼的典型：严监生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三、中国文学之最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最早的诗歌总集是《诗经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最早的爱国诗人是屈原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最早的田园诗人是东晋的陶渊明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最早的也是最杰出的边塞诗人是盛唐的高适和岑参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杰出的豪放派词人是北宋的苏轼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杰出的女词人是南宋的李清照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著名的爱国词人是南宋的辛弃疾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伟大的浪漫主义诗人是唐代的李白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伟大的现实主义诗人是唐代的杜甫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写诗最多的爱国诗人是南宋的陆游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著名的长篇神话小说是明代吴承恩的《西游记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著名的长篇历史小说是明初罗贯中的《三国演义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早写农民起义的长篇小说是元末明初施耐庵的《水浒传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伟大的现实主义长篇小说是清代曹雪芹的《红楼梦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杰出的长篇讽刺小说是清代吴敬梓的《儒林外史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杰出的文言短篇小说集是清代蒲松龄的《聊斋志异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早的语录体散文是《论语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早的记事详备的编年体史书是《左传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早的纪传体通史是《史记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代最杰出的铭文是唐代刘禹锡的《陋室铭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现代最伟大的文学家是鲁迅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现代最杰出的长篇小说是茅盾的《子夜》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现代最有影响的短篇小说集是鲁迅的《呐喊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四、文化常识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初唐四杰：王勃、杨炯、卢照邻、骆宾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三国：魏、蜀、吴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“四大古典名著”：《红楼梦》、《三国演义》、《水浒》、《西游记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“四大民间传说”：《牛郎织女》、《梁山伯与祝英台》、《孟姜女》、《白蛇传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世界四大短篇小说巨匠：契诃夫、莫泊桑、马克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·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吐温、欧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·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亨利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苏轼的散文代表北宋散文的最高成就，其诗与黄庭坚并称“苏黄”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马致远的散曲代表作《天净沙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·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秋思》，被誉为“秋思之祖”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曹雪芹“披阅十载，增删五次”创作了我国古典小说中最伟大的现实主义作品《红楼梦》（又称《石头记》），它问世后就广为流传，深受人们喜爱，还出现了专门研究该书的一门学问——“红学”，“红学”现已成为世界文学研究中的重要课题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鲁迅是中国现代文学的奠基人，陈毅被称为“元帅诗人”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臧克家因诗作多为农村题材，有“泥土诗人”之称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田间被闻一多誉为“时代的鼓手”（擂鼓诗人）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岁寒三友：松、竹、梅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花中四君子：梅、兰、竹、菊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文人四友：琴、棋、书、画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文房四宝：笔、墨、纸、砚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四库全书：经、史、子、集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《诗经》“六义”指：风、雅、颂（分类）、赋、比、兴（表现手法）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唐诗、宋词、元曲、明清小说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桂冠、鳌头、榜首、问鼎、夺魁：第一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三纲五常：“三纲”：父为子纲、君为臣纲、夫为妻纲；“五常”：仁、义、礼、智、信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“四书”“五经”是儒家的主要经典：“四书”即《论语》《孟子》《中庸》《大学》；“五经”指《诗》《书》《礼》《易》《春秋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三皇：天皇、地皇、人皇或伏羲、女娲、神农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五帝：黄帝、颛顼、帝喾、唐尧、虞舜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五金：金、银、铜、铁、锡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五味：酸、甜、苦、辣、咸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五行：金、木、水、火、土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“永字八法”是说“永”字具有：点、横、竖、撇、捺、折、钩、提八种笔画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古代的学校有庠、序、太学等名称，明清时最高学府为国子监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br/>
        <w:t>2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三教九流：“三教”：儒教、佛教、道教；“九流”：儒家、道家、阴阳家、法家、名家、墨家、纵横家、杂家、农家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古代科举考试（从隋代至明清）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A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童生试，也叫“童试”，应试者不分年龄大小都称童生，合格后取得生员（秀才、相公）资格，这样才能参加科举考试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B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乡试，明清两代每三年在各省省城举行的一次考试，由秀才参加，考取的叫举人，第一名叫解（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jiè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）员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C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会试，明清两代每三年在京城举行的一次考试，各省的举人及国子监监生皆可应考，录取三百名为贡士，第一名叫会元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D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殿试，是科举制最高级别的考试，皇帝在殿廷上，对会试录取的贡士亲自策问，以定甲第。录取分三甲：一甲三名，赐“进士及第”的称号，第一名称状元（鼎</w:t>
      </w:r>
      <w:r>
        <w:rPr>
          <w:rFonts w:ascii="Helvetica" w:hAnsi="Helvetica" w:cs="Helvetica" w:eastAsia="Helvetica"/>
          <w:b/>
          <w:color w:val="3E3E3E"/>
          <w:kern w:val="0"/>
          <w:sz w:val="36"/>
          <w:szCs w:val="36"/>
        </w:rPr>
        <w:t xml:space="preserve">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元），第二名称榜眼，第三名称探花，合称“三甲鼎”；二甲若干名，赐“进士出身”的称号；三甲若干名，赐“同进士出身”的称号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正式科举考试，时间每年一次，地点府（州）县，应试者儒生、童生，获取功名秀才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乡试，时间三年一次（秋），地点省城，应试者秀才，获取功名（举人）第一名为解元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会试，时间三年一次（春），地点礼部（京城），应试者举人，获取功名（贡士）第一名为会元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殿试，时间会试后同年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月，地点宫殿，应试者贡士，获取功名（进士）前三名为状元、榜眼、探花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正式的科举考试分类：乡试、会试、殿试三级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连登三甲（三元及第）：解元——会元——状元古代科举考试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五、诗句与人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①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三顾频频天下计，两朝开济老臣心。——诸葛亮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②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出师未捷身先死，长使英雄泪满襟。——诸葛亮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③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出师一表真名世，千载谁堪伯仲间。——诸葛亮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④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已知天下三分鼎，犹竭人谋就出师。——诸葛亮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⑤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刚正不阿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,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留得正气冲霄汉；幽愁发愤，著成信史照尘寰。——司马迁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⑥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酌酒花间磨针石上，倚剑天外挂弓扶桑。——李白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⑦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千古诗才，蓬莱文章建安骨；一身傲骨，青莲居士谪仙人。——李白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⑧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翁去八百年，醉乡犹在；山行六七里，亭影不孤。——欧阳修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⑨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铁板铜琶继东坡高唱大江东去，美芹悲黍冀南宋莫随鸿雁南飞。——辛弃疾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⑩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世上苍痍，诗中圣哲；人间疾苦，笔底波澜。——杜甫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?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犹留正气参天地，永剩丹心照古今。——文天祥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?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深思高举洁白清忠，汩罗江上万古悲风。——屈原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?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四面湖山归眼底，万家忧乐在心头。——范仲淹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?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大河百代，众浪齐奔淘尽万古英雄汉；词苑千载，群芳竞秀盛开一枝女儿花。——李清照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?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译著尚未成书，惊闻陨星，中国何人领呐喊？先生已经作古，痛忆旧雨，文坛从此感彷徨。——鲁迅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?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毛泽东称朱自清：“不为五斗米而折腰的人。”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?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列宁赞高尔基：“无产阶级艺术的最杰出的代表。”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?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芭蕾舞的化身：乌兰诺娃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 xml:space="preserve">? 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关汉卿被称为：“东方的莎士比亚”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六、一句话评书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①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《三国演义》：文不甚深，言不甚俗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②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《红楼梦》：字字看来皆是血，十年辛苦不寻常。（曹雪芹语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③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《梦溪笔谈》：中国科技史上的坐标。（英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·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李约瑟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④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龙争虎斗：《三国演义》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⑤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帝王的镜子：《资治通鉴》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⑥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隽永的说辞：《战国策》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⑦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不朽的战争艺术：《孙子兵法》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>⑧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旧时代的葬歌：《骆驼祥子》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七、人的称谓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一）称字：幼时命名由父亲长辈命名，成年（男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2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女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）取字沈德鸿字雁冰，鲁迅字豫才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二）称号：一般只用于自称，以显示某种志趣或抒发某种情感，年龄不限，如李白号青莲居士，白居易号香山居士，李清照号易安居士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三）称谥号：古代王侯将相、高级官吏、著名文士等死后被追加的称号，如范仲淹称文正，欧阳修称文忠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四）称籍贯：以人的出身地命名，如孟浩然称孟襄阳，柳宗元又称柳河东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五）称官名：以人的官名来命名，如杜甫称杜工部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六）称官地：以人做官的地方来命名。如岑参：岑嘉州柳宗元称柳柳州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七）古代帝王对贵族功臣的封赐爵号（位）：公、侯、伯、子、男（五等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八、谦称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自称：愚、敝、卑、臣、仆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帝王自称：孤、寡、朕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古代官吏自称：下官、末官、小吏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读书人自称：小生、晚生、晚学、不才、不肖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古人称自己一方的亲属朋友用家或舍：如家父、家母、家兄、舍弟、舍妹、舍侄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其他自谦词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尊长者自称：在上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晚辈自称：在下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老人自称：老朽、老夫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女子自谦：妾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九、敬称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对帝王：万岁、圣上、天子、圣驾、陛下、大王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对将军：麾下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对于对方或对方亲属的敬称用令、尊、贤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令：令尊（对方父亲）令堂（对方母亲）令兄（对方哥哥）令郎（对方儿子）令爱（对方女儿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尊：用来称与对方有关的人和物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尊上（对方父母）尊公、尊君、尊府（对方父亲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尊堂（对方母亲）尊亲（对方的亲戚）尊命（对方的吩咐）尊意（对方的意思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贤：称平辈或晚辈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贤家（指对方）贤郎（对方儿子）贤弟（对方弟弟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仁：称同辈友人中长于自己的人为仁兄。称地位高的人为仁公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称年老的人为丈，丈人。唐以后称岳父为丈人，又称泰山。妻母为丈母，又称泰水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称谓前加“先”表已死，用于敬称地位高的人或年长的人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称死去的父亲：先考、先父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称死去的母亲：先妣、先慈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已死的有才德的人：先贤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死去的帝王：先帝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君对臣敬称：卿、爱卿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对品格高尚、智慧超群的人用“圣”表敬称，“孔子”为“圣人”，“孟子”为“亚圣”“杜甫”为“诗圣”，后来“圣”多用于帝王，如“圣上”、“圣驾”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十、特殊称谓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百姓的称谓：布衣、黎民、庶民、苍生、氓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伯（孟）仲叔季：兄弟行辈中长幼排行的次序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伯（孟）是老大，仲是老二，叔是老三，季是老四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不同的朋友关系之间的称谓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贫贱之交：贱而地位低下的时结交的朋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金兰之交：情谊契合，亲如兄弟的朋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刎颈之交：同生死，共患难的朋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忘年之交：辈份不同，年龄相差较大的朋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竹马之交：从小一块长大的异性朋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布衣之交：以平民身份的相交往的朋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患难之交：在遇到磨难时结成的朋友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年龄的称谓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垂髫：三四岁——八九岁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总角：八九岁——十三四岁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豆蔻：十三四岁——十五六岁（比喻人还未成年，未成年的少年时代称为“豆蔻年华”。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弱冠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2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岁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而立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3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岁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不惑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4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岁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知天命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5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岁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花甲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6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岁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古稀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7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岁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耄耋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8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岁、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9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岁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期颐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0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岁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十一、古代官职任免升降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迁：调职、调动，一般指升官；左迁则为降职调动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谪：降职并远调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拜：授给官职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授：授予官职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擢：选拔，提拔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除：免去旧职而任新职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罢：罢免、停职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免：免除官职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黜：废黜，贬退，也用于剥夺王位或太子的继承权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十二、地理部分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阴：山北水南阳：山南水北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左：东为左右：西为右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河：黄河。江：长江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五岳：泰山（东）、衡山（南）、华山（西）、恒山（北）、嵩山（中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佛教四大名山：五台山、九华山、峨眉山、普陀山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六合：天、地、东、南、西、北六个方位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八荒：东、东南、南、西南、西、西北、北、东北八个方向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中国的古称：九州、神州、赤县、华夏、九土、中华、华夏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重要城镇名，古今对照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苏州：姑苏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br/>
        <w:t> </w:t>
      </w:r>
    </w:p>
    <w:p>
      <w:pPr>
        <w:pStyle w:val="Normal"/>
        <w:widowControl/>
        <w:shd w:fill="F8F7F5" w:val="clear"/>
        <w:spacing w:lineRule="atLeast" w:line="320"/>
        <w:jc w:val="left"/>
        <w:rPr>
          <w:rFonts w:ascii="Helvetica" w:hAnsi="Helvetica" w:cs="Helvetica"/>
          <w:b/>
          <w:b/>
          <w:color w:val="3E3E3E"/>
          <w:kern w:val="0"/>
          <w:sz w:val="36"/>
          <w:szCs w:val="36"/>
        </w:rPr>
      </w:pP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成都：锦官城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南京：金陵、建业、建康、丹阳、江宁、白下、石头城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扬州：维扬、扬城、淮上、江都、广陵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北京：大都、燕京、神京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开封：大梁、汴梁、东京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镇江：京口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杭州：临安、武林、钱塘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我国部分城市别称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昆明——春城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苏州——中国的威尼斯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重庆——山城、雾城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拉萨——日光城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广州——花城、羊城、五羊城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徐州——彭城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长江上的“三个火炉”：重庆、武汉、南京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十三、天文部分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北斗，又称北斗七星，批晨北方天空排列成斗形（勺形）的七颗亮星，北极星，北方天空的标志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闰年，以阴历年除以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或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0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年号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0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除以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0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），能整除的那年，就是闰年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二十四节气：（见字典节气歌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传统节日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上元，即元宵，正月十五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寒食，清明前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天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重阳，九月初九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端午，五月初五，是为了纪念屈原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中秋，八月十五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纪年法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）公元纪年法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）皇帝、年号纪年法，庆历四年春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）天干地支纪年法，天干：甲、乙、丙、丁、戊、己、庚、辛、壬、癸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地支：子、丑、寅、卯、辰、巳、午、未、申、酉、戌、亥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天干地支纪年法）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天干：甲、乙、丙、丁、戊、己、庚、辛、壬、癸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除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9.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3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地支：子、丑、寅、卯、辰、巳、午、未、申、酉、戌、亥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（除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）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4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5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9.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3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计算方法：用公历年代除以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余数为天干顺序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用公历年代除以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余数为地支顺序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例如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91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年，农历年号，天干计算时，用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91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年除以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0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余数为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对表“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”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为“辛”；地支计算时，用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91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年除以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2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余数为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3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，对表“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3”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为“亥”，那么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91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年为“辛亥”年，故“辛亥革命”发生在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919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年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6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纪月法（不常见，略）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7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纪日法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初一朔十五或十六（小月十五，大月十六）望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  <w:t>8</w:t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、纪时法。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日出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5-7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食时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7-9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隅中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9-11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日中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1-13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日昃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3-15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晡时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5-17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日入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7-19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黄昏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9-21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人定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21-23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夜半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23-1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鸡鸣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1-3</w:t>
        <w:br/>
      </w:r>
      <w:r>
        <w:rPr>
          <w:rFonts w:ascii="Helvetica" w:hAnsi="Helvetica" w:cs="Helvetica"/>
          <w:b/>
          <w:color w:val="3E3E3E"/>
          <w:kern w:val="0"/>
          <w:sz w:val="36"/>
          <w:szCs w:val="36"/>
        </w:rPr>
        <w:t>平旦</w:t>
      </w:r>
      <w:r>
        <w:rPr>
          <w:rFonts w:cs="Helvetica" w:ascii="Helvetica" w:hAnsi="Helvetica"/>
          <w:b/>
          <w:color w:val="3E3E3E"/>
          <w:kern w:val="0"/>
          <w:sz w:val="36"/>
          <w:szCs w:val="36"/>
        </w:rPr>
        <w:t>3-5</w:t>
      </w:r>
    </w:p>
    <w:p>
      <w:pPr>
        <w:pStyle w:val="Normal"/>
        <w:rPr>
          <w:rFonts w:ascii="Helvetica" w:hAnsi="Helvetica" w:cs="Helvetica"/>
          <w:b/>
          <w:b/>
          <w:color w:val="3E3E3E"/>
          <w:kern w:val="0"/>
          <w:sz w:val="36"/>
          <w:szCs w:val="36"/>
        </w:rPr>
      </w:pPr>
      <w:r>
        <w:rPr>
          <w:rFonts w:cs="Helvetica" w:ascii="Helvetica" w:hAnsi="Helvetica"/>
          <w:b/>
          <w:color w:val="3E3E3E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textellipsis">
    <w:name w:val="ecxtext-ellipsis"/>
    <w:basedOn w:val="DefaultParagraphFont"/>
    <w:qFormat/>
    <w:rPr/>
  </w:style>
  <w:style w:type="character" w:styleId="Ecxactivitymeta">
    <w:name w:val="ecxactivity-meta"/>
    <w:basedOn w:val="DefaultParagraphFont"/>
    <w:qFormat/>
    <w:rPr/>
  </w:style>
  <w:style w:type="character" w:styleId="BalloonTextChar">
    <w:name w:val="Balloon Text Char"/>
    <w:basedOn w:val="DefaultParagraphFont"/>
    <w:qFormat/>
    <w:rPr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activityinfo">
    <w:name w:val="ecx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mp/appmsg/show?__biz=MjM5MTMzMzY5NQ%3D%3D&amp;appmsgid=10000400&amp;itemidx=2&amp;sign=dec28946001c0a3750ea1555b8a02d37&amp;scene=2&amp;from=timeline&amp;isappinstalled=0&amp;uin=MTgxOTg2NDQwMg%3D%3D&amp;key=83cac69b5bc39f1891beb33cafd27edb1552b2b24f10563a4e989ec2f1722c15c36419c5a835794e024457c2aa746967ad328e05719e600f92f7369a5ffeb68b972a688e2406aedc8c5a3c8edb7851d3bff8725a2ca69e446bdc3e63ac536f5a336a041be316bfab21bbb4132b0704bb4813a8a53336d812e498cb06cbd5ad8a&amp;devicetype=android-10&amp;version=24050125&amp;lang=zh_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00:00Z</dcterms:created>
  <dc:creator>Zhang</dc:creator>
  <dc:description/>
  <dc:language>en-US</dc:language>
  <cp:lastModifiedBy>user</cp:lastModifiedBy>
  <dcterms:modified xsi:type="dcterms:W3CDTF">2013-12-14T12:00:00Z</dcterms:modified>
  <cp:revision>2</cp:revision>
  <dc:subject/>
  <dc:title>语文文学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