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78" w:right="206" w:firstLine="1789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21"/>
              </w:rPr>
              <w:t>一位女性去西藏看天葬後寫的感言</w:t>
            </w:r>
            <w:r>
              <w:rPr>
                <w:rFonts w:ascii="Arial" w:hAnsi="Arial" w:cs="Arial"/>
                <w:b/>
                <w:color w:val="0000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540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第一次在幾米外看屍體被一片一片切下來。第一次看到天葬師一錘子下去，人的腦殼瞬間粉碎。那天看到天葬師一錘子一錘子把一具完整的成年人的頭蓋骨，四肢的骨頭砸碎的時候，我看著這一幕沒有一點恐懼，只是眼淚不斷的往外湧，這就是人，一輩子無論經歷過什麼，美好的，痛苦的，無論是什麼身份，什麼性別，什麼年齡，最後的結果都是一樣，一具白骨，甚至連骨頭都沒有了，一輩子〔珍惜的〕〔執著的〕身體，最後什麼都沒有了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540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不是所有人都能受得了只離幾米，現場看著一具一具屍體在你面前，像切豬肉一樣被一具一具切開。屍陀林的地面是濕的，因為每天都有死人的血水一遍一遍的流進去。那裡有著屍臭的味道，一陣一陣風吹過來，屍體的味道就撲在你臉上，包圍著你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540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第一天去看時，當時天葬師正在砸骨頭，人平時用來走路的雙腿，那時候肉已經被吃光了，只有兩根腿骨，天葬師一錘子砸下去，腿骨就那樣看似脆弱的碎掉了，看著是那麼的弱不經風一樣，那一瞬間我都空了，腦子裡什麼都進不去了。就好像沒見老虎的人以為老虎是一隻可愛的貓，對它充滿幻想，當看到真正的老虎時，幻想瞬間破滅。我站在最前排，沒用手去捂著鼻子，屍體的味道可以隨時盡情的聞到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  <w:sz w:val="3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因為離的近，砸骨頭的時候，不知道是腦袋裡的東西還是骨髓濺了我一身，我看了看，沒有感覺，沒有什麼可怕的，也沒有什麼可嫌棄的，在我眼前的，一切都是那麼直白和赤裸，將來我也如此，再也沒有什麼可值得去幻想的，一切都這麼直接的擺在眼前，不成菩提就入輪迴，這就是這一世的結果，人家還有福報得到天葬，能與空行結緣。將來的我們呢？太多的人不明白得人身是為什麼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五明佛學院的屍陀林，每天都有亡者的屍體。第一天我們去的時候已經下午三點了，九具屍體的肉都吃光了，很多禿鷲已經飛走了，留下來的大概有近幾十隻。以前沒去了解過天葬和空行。這次深入的了解了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在天葬場的禿鷲一般都是空行母幻化的。並不是普通世間的那種。聽天葬師說，當年建這個天葬場時是沒有禿鷲的，僧人們念經才慢慢召喚來。關於禿鷲是空行母幻化的，有一個故事。這是天葬師告訴我們的。</w:t>
            </w:r>
          </w:p>
          <w:p>
            <w:pPr>
              <w:pStyle w:val="Normal"/>
              <w:widowControl/>
              <w:spacing w:lineRule="atLeast" w:line="345"/>
              <w:ind w:left="178" w:right="206" w:firstLine="450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（事情的細節我記不清了，只能講一個大概）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說，之前有一個僧人，他在一次天葬上朝一隻禿鷲扔了一把小刀，導致禿鷲受傷，帶著刀飛走了。當天晚上這位僧人的上師對他說，從今以後你不再是我的弟子，僧人很奇怪這是為什麼，那位上師說，你自己去想你做了什麼。僧人把當天的事都想了一遍，除了他在天葬場用小刀傷了一隻禿鷲以外，那一天他也沒去什麼地方或者做了什麼別的事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450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幾年後的一天。僧人去另外一個地方。途經一戶人家，一個藏族女人接待他，給他送上牛肉，同時給了他一把切牛肉用的小刀，僧人看到刀時很奇怪，為什麼這把刀和他當年用來扔禿鷲的刀是一樣的，這明明就是他的刀，他認出來了，可是這刀怎麼會在這麼遠的地方。這時候這個女人轉過身去，把肩膀的位置還是背露出來給他看，上面有一道刀疤。。。。。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450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禿鷲是這女人變的，而這女人就是一位空行母。空行母去天葬場和那些死者結緣，這是一種超度。行程裡沒有去天葬的計劃。但是有一位像母親一樣的師兄對大家說，一定要去，那裡破除我執最直接。師兄說，看了天葬，很多東西都能放下了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是的，看完後，你會發現你執著的東西是那麼的可笑和可憐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第二天去看天葬時，佛菩薩加持，竟然來了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  <w:sz w:val="30"/>
                <w:szCs w:val="21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30"/>
              </w:rPr>
              <w:t> 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還是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  <w:sz w:val="3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30"/>
              </w:rPr>
              <w:t> 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具屍體，讓我們把人的一生都看了一樣。從老人到嬰兒，從男人到女人，全都齊了。最小的孩子好像是剛出生的，最老的老人是滿頭白髮。也有好像是交通事故的，因為我看到有兩個人臉上血肉模糊，五官已經不清楚了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屍體基本上都不穿衣服，用一塊布包著，用摩托車拉過來。一點也不隆重和奢華，簡單至極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那天天很熱，天葬師只有一個，他一個人要切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  <w:sz w:val="3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30"/>
              </w:rPr>
              <w:t> 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多具屍體，那種切法和擺放的方法，你會覺得你平時的各種情緒都是那麼的沒有意義，你去執著一個男人或者女人是那麼的無聊可笑，因為他們無論是美是醜，是身份尊貴還是貧賤最後脫光了擺在那裡，被切成幾片時，身體裡的結構真的是豬肉一樣，胖一點的切開後裡面有黃油油的脂肪，瘦一點的就是皮肉，大腿那里切開就是肥肉和肌肉部分。死者的家屬就站在半米的位置看著，因為要等著天葬師把他家人的一塊骨頭砸下來，他們拿回去做擦擦超度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切頭皮的時候，我一下子覺得執著頭髮是件太可笑的事。因為無論你是有頭髮還是沒頭髮，切的時候就是從脖子後面先來一刀，然後刀往頭上剃幾下，整張頭皮就都下來了，裡面就是腦殼那裡。。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那天有一位老人，天葬師在切她肉的時候，順便把她脖子上戴的一串東西扯下來扔在了一邊，這時候對照自己，會有一個結論，你執著的一切身外物都沒有任何意義，都是與解脫無關的，都是不究竟的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離開天葬場回到佛學院時，再看那裡的人，無論男人女人，一下子看到的都像屍體一樣，我會習慣性的看一下那個人的後面，想像這個此時活著的人，如果也不在了，是如何被切開的。。。看的時候沒有男女之別，也沒有老少之別，感覺人就真的像機器一樣。。。我終於明白了那位師兄告訴我的，她說，她看不出人是好看的，她說，她覺得人就是機器一樣。。。看了天葬，得到空行加持，或許就更能明白這些感受。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我在藏區時給夫君兄打過一個電話。在電話裡我向他道歉，說著說著就哽咽了，結婚十年我從來沒盡過做妻子的責任，各個方面對他都是抵觸的。一直都是自私的，索取的狀態，在意的是自己感受到的，而不去想他感受到的。自己的感受極深刻時就離家出走一下，甚至在做了特別不對的事後也沒有和他正式說過一句對不起，如果是反過來的話，以我之前的性格是絕對要以離婚告終的。所以他之前總說，其實我離佛比你近。。。我現在覺得他說的對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其實，學佛不是你一定要進山，也不是你一定要天天持咒念經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。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歸根到底就是一個〔清淨〕，帶著正知正見去說話做事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。</w:t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在面對種種外境時保持〔安住和定〕的狀態，保持住你的清淨心，不被外緣外境所轉，就是在修行。用那位師兄的話說就是：歡喜了舊業，不再造新業。這是我們要做的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  <w:sz w:val="3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這次回上海我搬回夫君兄房間了。佛堂變成了真正的佛堂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  <w:sz w:val="30"/>
                <w:szCs w:val="21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那天晚上，夫君兄說，和我在一起這麼久，第一次有了不同的感覺，因為，我終於開始用心了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就如上師說的那樣，如果世間法你都處理不好，何談解脫之道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有一位師兄和我說，一個學佛的人，如果你的丈夫真的有外遇了，你知道了都不要提離婚，更不要哭不要鬧，你就安靜的等著緣份自然了結，如果你去人為的做什麼，又是新的因果，很容易又造業。還是那句話：歡喜了舊業，不再造新業，一切為解脫，今生解脫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我不愛你，我也不恨你，我更不怨你。其實就是我不執著你的好和不好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空的時候，我不是我，你不是你。我們來的時候是一個人來。死的時候是一個人走。生死之關，都是要我們自己一個人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真愛誰，就用你現在能得聞佛法的人身為他們修行，將來度他們解脫，這是愛。</w:t>
            </w:r>
            <w:r>
              <w:rPr>
                <w:rFonts w:ascii="Arial" w:hAnsi="Arial" w:cs="Arial"/>
                <w:color w:val="000000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30"/>
                <w:szCs w:val="21"/>
              </w:rPr>
              <w:t>回到世間法上去看。不是我們的老公和妻子不對，也不是我們的朋友家人不對。這世間沒有對和錯，只有因和果。是我們自己錯了，我們沒有清淨心。我們沒有智慧，被顛倒妄念蒙蔽了本性。</w:t>
            </w:r>
          </w:p>
        </w:tc>
      </w:tr>
      <w:tr>
        <w:trPr>
          <w:trHeight w:val="750" w:hRule="atLeast"/>
        </w:trPr>
        <w:tc>
          <w:tcPr>
            <w:tcW w:w="1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78" w:right="206" w:firstLine="774"/>
              <w:jc w:val="left"/>
              <w:rPr>
                <w:rFonts w:ascii="Arial" w:hAnsi="Arial" w:cs="Arial"/>
                <w:color w:val="000000"/>
                <w:kern w:val="0"/>
                <w:sz w:val="3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21"/>
              </w:rPr>
              <w:t> </w:t>
            </w:r>
          </w:p>
        </w:tc>
      </w:tr>
    </w:tbl>
    <w:p>
      <w:pPr>
        <w:pStyle w:val="Normal"/>
        <w:ind w:left="178" w:right="206" w:firstLine="774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4:00Z</dcterms:created>
  <dc:creator>fan</dc:creator>
  <dc:description/>
  <cp:keywords/>
  <dc:language>en-US</dc:language>
  <cp:lastModifiedBy>fan</cp:lastModifiedBy>
  <dcterms:modified xsi:type="dcterms:W3CDTF">2013-11-19T01:46:00Z</dcterms:modified>
  <cp:revision>1</cp:revision>
  <dc:subject/>
  <dc:title>一位女性去西藏看天葬後寫的感言 </dc:title>
</cp:coreProperties>
</file>