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color w:val="444444"/>
          <w:kern w:val="0"/>
          <w:sz w:val="23"/>
          <w:szCs w:val="23"/>
        </w:rPr>
      </w:pPr>
      <w:r>
        <w:rPr>
          <w:rFonts w:ascii="隶书" w:hAnsi="隶书" w:cs="宋体" w:eastAsia="隶书"/>
          <w:color w:val="0066FF"/>
          <w:kern w:val="0"/>
          <w:sz w:val="72"/>
          <w:szCs w:val="23"/>
          <w:shd w:fill="FFFFFF" w:val="clear"/>
        </w:rPr>
        <w:t>瑞典人为什么不腐败？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Arial" w:hAnsi="Arial" w:eastAsia="微软雅黑" w:cs="Arial"/>
          <w:color w:val="444444"/>
          <w:kern w:val="0"/>
          <w:szCs w:val="21"/>
        </w:rPr>
      </w:pP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许多观察者都观察到，中国正在掀起一场势头迅猛的反腐风暴。我想借此机会，谈点瑞典的反腐经验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8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年前，瑞典隆德大学提供一笔资金，邀我去访学。期间既不用讲课，也不用做课题，就是领你转转，让你看看，感觉在混吃混喝。临别前我颇有点内疚地问：你们花这么多钱请我，到底想干什么？一位教授告诉说：我们想让你知道，这世界上有比美国更好的制度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瑞典只有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1000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万人口，是个蕞尔小国。这样一个袖珍小国，何以有如此强烈的制度和文化自信？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瑞典一位检察长介绍说，她当检察官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32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年，从未受理过一起官员腐败案件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一位警察讲课时说，他从警二十多年，只遇过一起试图向他行贿的。一个东欧国家的人，因为违章驾驶被他拦住，驾驶员试图给他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500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元瑞典克朗。警察说，我一把将他揪进警车。他违章驾驶，依法不过罚款，但他试图贿赂警察，被判刑二年！警察说，我根本不会考虑受贿，因为国家给我的工资，足以让我体面地生活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我在瑞典旁听过一起刑事审判。庭审结束后我问一位陪审员：你怎样防止自己腐败呢？他吃惊地问：我腐败？这怎么可能？我说：怎么不可能？他说：怎么可能……几个回合后，他认真想了一会儿，恍然大悟地说：根本不可能，我上庭之前，不知道审谁；被告上庭之前，不知道谁审；庭审一结束，我们就形成判决意见。他想行贿也没机会了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瑞典官员不腐败的社会背景是，人民不贪财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归国前我到理发店理发。推门进去后，女理发师问：您预约了吗？我郁闷地问：理发还要预约？她查了查小本本，说后天下午还有个名额，您来吧。理完发后我才知道，一次最普通的理发，收费竟然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300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多元。但纵使如此赚钱的买卖，人家到下午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4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点就收工，决不加班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有次我和隆德大学东方系主任闲聊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文革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期间他曾在中国工作很多年。我说，你们沃尔沃的老板应当很有钱啊？他说，这家伙不道德。我吃惊地问：为什么？他说：他那么有钱就是不道德。我这才明白，原来世界上还有这样的道德观：太有钱就是不道德。我不知道他的道德观是不是瑞典人普遍的道德观。但瑞典人不爱财物爱自然，是普遍的社会感情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大约一年前，我请瑞典大使馆的人到政法大学讲社会主义。一位叫马延花的女工作人员和我谈天：在瑞典开个好车，像做贼似的，生怕别人看见。瑞典人换车，通常还是用以前的那个牌子和型号，这样邻居就看不出你换车了。瑞典国民不爱财，官员不受贿的民风能够形成，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在我看来应当有几个主要原因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其一，完备的社会福利和保险制度，使人民心中不慌不怕。上学不要钱，养老不要钱，看病基本不要钱。人们不用为生老病死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备战备荒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，拼死拼活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其二，瑞典税赋达到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40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％多，重税使国民失去追逐财富的动力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其三，政务公开，瑞典的政务透明度超出我们的想象，官员财产公开理所当然，首相请客吃饭，菜单需要上网。法国总统希拉克曾经致电瑞典首相，指责反对加入欧元区的瑞典人，此信被公开。希拉克非常生气，再次致信瑞典首相，责问私信为何被公开？结果，此信又被公开。因为按照瑞典法律，这些都是政务公开的范畴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其四，社会透明，不仅公务人员要公开财产，企业高管也要公开财产。根据瑞典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不动产登记度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，任何人在当地买房子，都必须刊登广告，包括房屋所在地点、交易时间、买卖双方的姓名、交易价格、房屋面积及修建情况等，一应俱全。这样的广告没有任何商业目的，只是以备当前或今后有兴趣了解购房者财产状况的人查询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其五，民风朴素，瑞典民风不崇尚个人突出，崇尚自然朴素。企业不崇尚加班。一个经常加班的人，会被视为别有用心的人。在一个热爱自然而不是热爱财富的国家，官员腐败干什么？反之，在一个金钱至上的国家里，官员怎能不腐败？吊诡的是，这个不慌不忙、闲适自然的国家，竟然是国际竞争力最强的国家之一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瑞典归来后，每当遇到某些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勤劳腐败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t>"</w:t>
      </w:r>
      <w:r>
        <w:rPr>
          <w:rFonts w:ascii="Arial" w:hAnsi="Arial" w:cs="Arial" w:eastAsia="微软雅黑"/>
          <w:b/>
          <w:bCs/>
          <w:color w:val="444444"/>
          <w:kern w:val="0"/>
          <w:sz w:val="44"/>
          <w:szCs w:val="21"/>
        </w:rPr>
        <w:t>的上国高人，我就想到万里之外的那个蕞尔小国，羞愧地低下头。</w:t>
      </w:r>
      <w:r>
        <w:rPr>
          <w:rFonts w:eastAsia="微软雅黑" w:cs="Arial" w:ascii="Arial" w:hAnsi="Arial"/>
          <w:b/>
          <w:bCs/>
          <w:color w:val="444444"/>
          <w:kern w:val="0"/>
          <w:sz w:val="44"/>
          <w:szCs w:val="21"/>
        </w:rPr>
        <w:br/>
      </w:r>
      <w:r>
        <w:rPr>
          <w:rFonts w:eastAsia="微软雅黑" w:cs="Arial" w:ascii="Arial" w:hAnsi="Arial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Arial" w:hAnsi="Arial" w:eastAsia="微软雅黑" w:cs="Arial"/>
          <w:color w:val="444444"/>
          <w:kern w:val="0"/>
          <w:szCs w:val="21"/>
        </w:rPr>
      </w:pPr>
      <w:r>
        <w:rPr>
          <w:rFonts w:eastAsia="微软雅黑" w:cs="Arial" w:ascii="Arial" w:hAnsi="Arial"/>
          <w:color w:val="444444"/>
          <w:kern w:val="0"/>
          <w:szCs w:val="21"/>
        </w:rPr>
        <w:br/>
        <w:br/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Arial" w:hAnsi="Arial" w:eastAsia="微软雅黑" w:cs="Arial"/>
          <w:color w:val="444444"/>
          <w:kern w:val="0"/>
          <w:szCs w:val="21"/>
        </w:rPr>
      </w:pPr>
      <w:r>
        <w:rPr>
          <w:rFonts w:eastAsia="微软雅黑" w:cs="Arial" w:ascii="Arial" w:hAnsi="Arial"/>
          <w:color w:val="444444"/>
          <w:kern w:val="0"/>
          <w:szCs w:val="21"/>
        </w:rPr>
        <w:br/>
        <w:br/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Arial" w:hAnsi="Arial" w:eastAsia="微软雅黑" w:cs="Arial"/>
          <w:color w:val="444444"/>
          <w:kern w:val="0"/>
          <w:szCs w:val="21"/>
        </w:rPr>
      </w:pPr>
      <w:r>
        <w:rPr>
          <w:rFonts w:eastAsia="微软雅黑" w:cs="Arial" w:ascii="Arial" w:hAnsi="Arial"/>
          <w:color w:val="444444"/>
          <w:kern w:val="0"/>
          <w:szCs w:val="21"/>
        </w:rPr>
      </w:r>
    </w:p>
    <w:p>
      <w:pPr>
        <w:pStyle w:val="Normal"/>
        <w:rPr>
          <w:rFonts w:ascii="Arial" w:hAnsi="Arial" w:eastAsia="微软雅黑" w:cs="Arial"/>
          <w:color w:val="444444"/>
          <w:kern w:val="0"/>
          <w:szCs w:val="21"/>
        </w:rPr>
      </w:pPr>
      <w:r>
        <w:rPr>
          <w:rFonts w:eastAsia="微软雅黑" w:cs="Arial" w:ascii="Arial" w:hAnsi="Arial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9:48:19Z</dcterms:created>
  <dc:creator>mmbspn</dc:creator>
  <dc:description/>
  <dc:language>en-US</dc:language>
  <cp:lastModifiedBy/>
  <dcterms:modified xsi:type="dcterms:W3CDTF">1899-12-30T00:00:00Z</dcterms:modified>
  <cp:revision>0</cp:revision>
  <dc:subject/>
  <dc:title>mmbsp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