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70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个小炒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酸辣土豆丝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制作工艺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1.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将土豆削皮，切细丝，泡在水中洗去淀粉，既能避免其变黑，又能使其在炒烧时保持白嫩、爽脆。炒前捞出，沥干水分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2.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青、红辣椒去籽、蒂，切成细丝，干辣椒切丝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3.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炒锅上火，加入花生油烧热，放葱丝爆锅，加入干辣椒炒香，再加入青红椒丝、土豆丝，炒至八成熟时加入精盐、味精调 味，再淋上香油和香醋，炒熟即可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红烧茄子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把茄子洗净去掉头尾，切成滚刀状，泡在清水中，捞起沥干水后洒少许淀粉拌匀。葱去头尾洗净，切成段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猪肉洗净切片，剁成泥后，加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/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酱油、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生粉、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/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油和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/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鸡粉拌匀，腌制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分钟入味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倒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油进锅烧热，倒入肉末炒散，直至肉色变白后捞起待用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继续加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油，爆香葱段，放入茄子开大火快速翻炒，加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水炒至茄子出水变软，约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～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分钟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倒入之前炒好的肉末炒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分钟后，洒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/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盐、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/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鸡粉和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/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酱油调味，就可起锅啦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!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3905250" cy="2927985"/>
              <wp:effectExtent l="0" t="0" r="0" b="0"/>
              <wp:docPr id="1" name="图片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0" cy="2927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鱼香茄子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原料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茄子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条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肉丝少许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姜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蒜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葱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辣豆瓣酱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糖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制法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1.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将茄子洗净沥干，切成小圆段备用。大蒜洗净切末、葱洗净切成葱花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姜切末备用。把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糖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芡粉放入碗中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加水备用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注意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: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碗中先放糖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再放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醋放到和糖一样平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2.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将油加热后，放入茄子段炸软成金黄色时，捞起将油沥干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3.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将姜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蒜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葱爆香后，倒入肉丝，再倒入炸好的茄子拌炒一下，再加入碗中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的调料拌炒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即可盛入盘中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3905250" cy="2926715"/>
              <wp:effectExtent l="0" t="0" r="0" b="0"/>
              <wp:docPr id="2" name="图片 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0" cy="2926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青椒炒鸡蛋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做法：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把青椒用清水洗净，去籽切成细丝。将鸡蛋打在碗里，用筷子搅散开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锅内放油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4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，烧热，将蛋汁倒入，炒好倒出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往锅内倒入余油，烧热，放入葱花炝锅，随着放入青椒丝，加精盐炒几下，见青椒丝翠绿色时，放入炒好的鸡蛋、味精，翻炒均匀，用香醋烹一下，即可出锅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6191250" cy="4648200"/>
              <wp:effectExtent l="0" t="0" r="0" b="0"/>
              <wp:docPr id="3" name="图片 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464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地三鲜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材料：土豆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个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茄子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个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青椒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个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调料：烹调油、酱油、糖、盐、葱花、蒜蓉、生粉、高汤各适量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做法：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茄子和土豆去皮，切成滚刀块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青椒手掰成小块。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锅中到入多一些的油，七成热时，先将土豆块放入，炸成金黄色，略显透明时捞出备用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。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再将茄子倒入油锅，炸至金黄色，加入青椒块即一起捞起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。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以少量热油爆香葱花及蒜茸，加高汤、生抽、糖、盐、茄子、土豆和青椒块，略炒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。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加入水生粉大火收汁即可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干煸豆角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用料：扁豆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0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，肉末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5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 调料：干辣椒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个，老抽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大勺，榨菜末、花椒、蒜粒、盐、味精各适量 做法：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扁豆两头撕去老筋，掰成两节，洗净，控干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烧热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5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油，放入扁豆，炸到扁豆表皮起皱时，用笊篱捞出控净油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另取锅烧热，用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大勺油爆香肉末、干辣椒、花椒、榨菜、蒜粒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倒入老抽、扁豆翻炒，扁豆熟透时关火，放盐和味精，炒匀即可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3491865" cy="2259330"/>
              <wp:effectExtent l="0" t="0" r="0" b="0"/>
              <wp:docPr id="4" name="图片 4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0" t="-16" r="-1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91865" cy="2259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鸡肉炒菜花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用料：鸡胸肉、菜花 调料：葱丝、姜末、大料、食用油、料酒、盐、鸡精、蚝油、粉芡 做法：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鸡胸肉洗净，切成片用盐料酒食用油腌一会，再用粉芡抓匀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菜花洗净劈成小朵，坐开水锅，下锅焯一下，捞出过凉水，控净水备用。葱切丝，姜切末，蒜切片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另取炒菜锅，放油，油温热了把大料放入，再放姜末，把鸡胸肉也放进锅中滑炒至肉变色盛出备用，然后再把葱丝姜末放入炒出香味，放焯好的菜花翻炒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放料酒、鸡精、蚝油，把滑好的鸡胸肉也放进锅中，快速翻炒，放盐，翻炒，出锅装盘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3162300" cy="2365375"/>
              <wp:effectExtent l="0" t="0" r="0" b="0"/>
              <wp:docPr id="5" name="图片 5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62300" cy="236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/>
      </w:pPr>
      <w:hyperlink r:id="rId17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粉蒸肉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用料：五花肉一块 调料：八角一颗，葱少许，姜若干片，料酒少许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辣椒，花椒若干，大米，紫米若干，老抽，生抽，鸡精，糖，豆瓣酱 做法： 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五花肉切片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把肉用料酒，葱，姜，八角腌上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腌上肉以后，准备辣椒，花椒，大米，紫米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把准备好的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放锅里炒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把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放锅里用中火把大米抄香且变得微黄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用搅拌机把炒好的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打碎。不要搅得太碎。颗粒大些易可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把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倒入腌好的肉里。加入老抽，生抽，糖，鸡精，少许麻油。拌匀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最后加入一大勺豆瓣酱。再加少许水，使粉湿润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3905250" cy="2926715"/>
              <wp:effectExtent l="0" t="0" r="0" b="0"/>
              <wp:docPr id="6" name="图片 6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0" cy="2926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葱花炒鸡蛋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烹制方法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两人份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材料：鸡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只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葱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根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调料：盐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1/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油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 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葱洗净去掉葱白，把葱青切成葱花，放进玻璃大碗里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 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打入四只鸡蛋，将玻璃大碗倾斜成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度，用筷子顺一个方向，将蛋和葱花快速搅拌，打至蛋液呈黏稠状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 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把锅烧热，直到锅内的水分全部蒸发，烧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分钟左右，放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汤匙油入锅，转动锅让油铺满整个锅面，然后改成小火，再浇入蛋液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 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顺一个方向快速翻炒蛋液，大约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分钟后，蛋液会凝固起来，这时赶紧起锅，免得炒蛋过老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5652135" cy="5709285"/>
              <wp:effectExtent l="0" t="0" r="0" b="0"/>
              <wp:docPr id="7" name="图片 7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2135" cy="5709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23" w:tgtFrame="_blank">
        <w:r>
          <w:rPr>
            <w:rStyle w:val="InternetLink"/>
            <w:rFonts w:ascii="宋体;SimSun" w:hAnsi="宋体;SimSun" w:cs="宋体;SimSun"/>
            <w:b/>
            <w:color w:val="FF0000"/>
            <w:sz w:val="32"/>
            <w:szCs w:val="32"/>
            <w:u w:val="none"/>
          </w:rPr>
          <w:t>厨神贴士</w:t>
        </w:r>
        <w:r>
          <w:rPr>
            <w:rStyle w:val="InternetLink"/>
            <w:b/>
            <w:color w:val="FF0000"/>
            <w:sz w:val="32"/>
            <w:szCs w:val="32"/>
            <w:u w:val="non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炒蛋时，锅一定要烧得很热，这样炒起来蛋会嫩滑点，锅不热炒蛋容易失败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进过冰箱的鸡蛋，要先拿出来放一小时，再拿来烹调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炒鸡蛋忌加味精，若加入味精，加温后味精会掩盖鸡蛋本身的鲜味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如果食用过多鸡蛋，会导致代谢产物增多和增加肾脏负担，每天吃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～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个鸡蛋就行了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西红柿炒鸡蛋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西红柿炒鸡蛋 方法一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说明：西红柿炒鸡蛋人人会做，但是要做的好吃，难。主要是由几个误区，等会我会详细说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材料：西红柿，鸡蛋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配料：植物油，盐。注意，西红柿炒鸡蛋不用放鸡精或者味精，因为西红柿炒鸡蛋是吃一个“鲜”字，而西红柿炒鸡蛋的时候就有形成鲜味的物质析出，不需要再放提鲜的味精或者鸡精。这也是做这道菜的时候不放葱姜蒜的原因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制作方法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。西红柿切成块，要大小不一，什么形状无所谓，鸡蛋打开放入碗中，打匀，放入少许的盐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。锅内放入适量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炒鸡蛋的时候，油放多少很关键，我的经验是放相当于鸡蛋液的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/3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的油，等油热了的时候，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我后面详细讲如何判断油的温度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，倒入鸡蛋液，注意这个时候，鸡蛋液会自然的凝固，不要动，等到这个鸡蛋液都凝固的时候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要小心油干了，造成鸡蛋糊了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，用饭铲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也叫炒勺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从鸡蛋的边缘轻轻进入，将鸡蛋翻过来，煎一下，等两面的颜色都呈现金黄的颜色时候，把鸡蛋从锅里取出来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也可以不取，不过等熟练以后再说吧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，这个时候锅里面应该还有一些油，把西红柿翻进去，翻炒几下，由于西红柿里面含有大量的水分，会有水份析出，这个时候把炒好的鸡蛋放进去，放入少许盐，翻炒几下，出锅。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PS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：有人喜欢做的时候，放一些水进去，本人不推荐，其实西红柿里的水份完全够用了，不用放水。还有，现在的西红柿质量不好，炒出来的菜不甜还有些苦味，出锅的时候可以适量放一些白糖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3429000" cy="2983865"/>
              <wp:effectExtent l="0" t="0" r="0" b="0"/>
              <wp:docPr id="8" name="图片 8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8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0" cy="2983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丝瓜炒鸡蛋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原料：丝瓜 鸡蛋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调味料：油，盐，料酒，葱花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将鸡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-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颗，加入小量食盐，料酒。搅拌均匀备用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将丝瓜去皮切片或切丁备用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猛火将炒锅加热入油，待油温升高倒入鸡蛋炒熟盛碗备用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.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猛火将炒锅加热入油，待油温升高倒入丝瓜炒熟，加入已熟鸡蛋同炒，后按个人口味加入盐，葱花翻炒小会即可起锅食用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多吃益处：丝瓜的营养价值很高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丝瓜中含有蛋白质、脂肪、碳水化合物、粗纤维、钙、磷、铁、瓜氨酸以及核黄素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族维生素、维生素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C,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还含有人参中所含的成分——皂甙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4286250" cy="3124200"/>
              <wp:effectExtent l="0" t="0" r="0" b="0"/>
              <wp:docPr id="9" name="图片 9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9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124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风林茄子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基本材料 肉泥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茄子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0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香葱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生姜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调味料：花生油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0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实耗油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0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盐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味精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白糖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生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麻油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鸡汤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5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、老抽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克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制作过程：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茄子去皮，切大粗条，香葱洗净切段，姜切米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烧锅下油，油温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2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度时下入茄条，炸至金黄捞起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锅内留油，下入姜米、肉泥、茄子、鸡汤、盐、味精、白糖、老抽王，用小火烧至汁浓时再用湿生粉勾芡，淋麻油即成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3048000" cy="2640965"/>
              <wp:effectExtent l="0" t="0" r="0" b="0"/>
              <wp:docPr id="10" name="图片 10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0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640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金牌蒜香骨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基本材料 原料：猪肋骨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调料：海鲜酱，沙茶酱，老抽，生抽，蚝油，味精，白糖，干辣椒，蒜茸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猪肋排改刀成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1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厘米的长段，用清水漂去血水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用调料腌制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小时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海鲜酱，沙茶酱，老抽，生抽，蚝油，味精，白糖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以上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油烧到二成热，把排骨放入锅中，油温由低至高慢慢炸制，至肋排成熟、外皮结壳取出沥干油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、再在锅中放入蒜茸、干辣椒炒出香味，再放入肋排稍炒，加上调料，装盆即可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br/>
        </w:r>
        <w:r>
          <w:rPr>
            <w:rFonts w:cs="宋体;SimSun" w:ascii="宋体;SimSun" w:hAnsi="宋体;SimSun"/>
            <w:b/>
            <w:sz w:val="32"/>
            <w:szCs w:val="32"/>
            <w:lang w:val="en-US" w:eastAsia="en-US"/>
          </w:rPr>
          <w:drawing>
            <wp:inline distT="0" distB="0" distL="0" distR="0">
              <wp:extent cx="4762500" cy="3689350"/>
              <wp:effectExtent l="0" t="0" r="0" b="0"/>
              <wp:docPr id="11" name="图片 11" descr="">
                <a:hlinkClick xmlns:a="http://schemas.openxmlformats.org/drawingml/2006/main" r:id="rId3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1" descr="">
                        <a:hlinkClick r:id="rId3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68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b/>
          <w:sz w:val="32"/>
          <w:szCs w:val="32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-----------------------------------------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分割线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-----------------------------------------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ascii="宋体;SimSun" w:hAnsi="宋体;SimSun" w:cs="宋体;SimSun"/>
            <w:b/>
            <w:color w:val="FF0000"/>
            <w:sz w:val="32"/>
            <w:szCs w:val="32"/>
            <w:u w:val="none"/>
          </w:rPr>
          <w:t>做饭实用技巧</w:t>
        </w:r>
        <w:r>
          <w:rPr>
            <w:rStyle w:val="InternetLink"/>
            <w:b/>
            <w:color w:val="FF0000"/>
            <w:sz w:val="32"/>
            <w:szCs w:val="32"/>
            <w:u w:val="non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水饺时，在水里放一颗大葱或在水开后加点盐，再放饺子，饺子味道鲜美不粘连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在和面时，每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0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面粉加拌一个鸡蛋，饺子皮挺刮不粘连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 炖肉时，在锅里加上几块桔皮，可除异味和油腻并增加汤的鲜味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骨头汤时加一小匙醋，可使骨头中的磷、钙溶解于汤中，并可保存汤中的维生素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炖鸡：洗净切块，倒入热油锅内翻炒，待水分炒干时，倒入适量香醋，再迅速翻炒，至鸡块发出劈劈啪啪的爆响声时，立即加热水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没过鸡块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，再用旺火烧十分钟，即可放入调料，移小火上再炖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分钟，淋上香油即可出锅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应在汤炖好后，温度降至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8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～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9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摄氏度时或食用前加盐。因为鸡肉中含水分较高，炖鸡先加盐，鸡肉在盐水中浸泡，组织细胞内水分向外渗透，蛋白质产生凝固作用，使鸡肉明显收缩变紧，影响营养向汤内溶解，且煮熟后的鸡肉趋向硬、老，口感粗糙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肉汤或排骨汤时，放入几块新鲜桔皮，不仅味道鲜美，还可减少油腻感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烧豆腐时，加少许豆腐乳或汁，味道芳香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将绿豆在铁锅中炒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分钟再煮能很快煮烂，但注意不要炒焦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蛋时水里加点醋可防蛋壳裂开，事先加点盐也可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海带时加几滴醋易烂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放几棵波菜也行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火腿之前，将火腿皮上涂些白糖，容易煮烂，味道更鲜美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羊肉去膻味：将萝卜块和羊肉一起下锅，半小时后取出萝卜块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放几块桔子皮更佳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每公斤羊肉放绿豆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，煮沸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分钟后，将水和绿豆一起倒出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放半包山楂片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将带壳的核桃两三个洗净打孔放入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公斤羊肉加咖喱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公斤羊肉加剖开的甘蔗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 xml:space="preserve">200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公斤水烧开，加羊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公斤、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，煮沸后捞出，再重新加水加调料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水饺时，在锅中加少许食盐，锅开时水也不外溢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面条时加一小汤匙食油，面条不会沾连，并可防止面汤起泡沫、溢出锅外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面条时，在锅中加少许食盐，煮出的面条不易烂糊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熬粥或煮豆时不要放碱，否则会破坏米、豆中的营养物质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用开水煮新笋容易熟，且松脆可口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要使笋煮后不缩小，可加几片薄荷叶或盐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猪肚煮熟后，切成长块，放在碗内加一些鲜汤再蒸一会儿，猪肚便会加厚一倍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猪肚时，千万不能先放盐，等煮熟后吃时再放盐，否则猪肚会缩得象牛筋一样硬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9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牛肉：为了使牛肉炖得快，炖得烂，加一小撮茶叶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约为泡一壶茶的量，用纱布包好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同煮，肉很快就烂且味道鲜美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牛肉和其他韧、硬肉类以及野味禽类时，加点醋可使其软化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炖老鸡：在锅内加二三十颗黄豆同炖，熟得快且味道鲜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或在杀老鸡之前，先灌给鸡一汤匙食醋，然后再杀，用文火煮炖，就会煮得烂熟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或放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～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枚山楂，鸡肉易烂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老鸡鸭用猛火煮，肉硬不好吃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如果先用凉水和少许食醋泡上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小时，再用微火炖，肉就会变得香嫩可口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炖老鸭：在锅里放几个田螺容易烂熟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烧鸭子时，把鸭子尾端两侧的臊豆去掉，味道更美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煮咸肉：用十几个钻有许多小孔的核桃同煮，可消除臭味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红烧牛肉时，加少许雪里红，肉味鲜美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做红烧肉前，先用少许硼砂把肉腌一下，烧出来的肉肥而不腻，甘香可口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油炸食物时，锅里放少许食盐，油不会外溅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9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在春卷的拌馅中适量加些面粉，能避免炸制过程中馅内菜汁流出糊锅底的现象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炸土豆之前，先把切好的土豆片放在水里煮一会儿，使土豆皮的表面形成一层薄薄的胶质层，然后再用油炸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炸猪排时，在有筋的地方割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～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个切口，炸出来的猪排就不会收缩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将鸡肉先腌一会儿，封上护膜放入冰箱，待炸时再取出，炸出的鸡肉酥脆可口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煎荷包蛋时，在蛋黄即将凝固之际浇一点冷开水，会使蛋又黄又嫩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煎鸡蛋时，在平底锅放足油，油微热时蛋下锅，鸡蛋慢慢变熟，外观美，不粘锅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煎鸡蛋时，在热油中撒点面粉，蛋会煎得黄亮好看，油也不易溅出锅外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用羊油炒鸡蛋，味香无异味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鸡蛋时加入少量的砂糖，会使蛋白质变性的凝固温度上升，从而延缓了加热时间，加上砂糖具有保水性，因而可使蛋制品变得膨松柔软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鸡蛋时加入几滴醋，炒出的蛋松软味香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9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茄子时，在锅里放点醋，炒出的茄子颜色不会变黑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土豆时加醋，可避免烧焦，又可分解土豆中的毒素，并使色、味相宜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豆芽时，先加点黄油，然后再放盐，能去掉豆腥味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波菜时不宜加盖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肉片：肉切成薄片加酱油、黄油、淀粉，打入一个鸡蛋，拌匀，炒散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等肉片变色后，再加佐料稍炒几下，肉片味美、鲜嫩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牛肉丝：切好，用盐、糖、酒、生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或鸡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拌一下，加上生油泡腌，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分钟后再炒，鲜嫩可口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肉菜时放盐过早熟得慢，宜在将熟时加盐，在出锅前再加上几滴醋，鲜嫩可口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肉丝切好后放在小苏打溶液里浸一下再炒，特别疏松可口不论做什么糖醋菜肴，只要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份糖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份醋的比例调配，便可做到甜酸适度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糖醋鱼、糖醋菜帮等，应先放糖，后放盐，否则食盐的“脱水”作用会促进菜肴中蛋白质凝固而“吃”不进糖分，造成外甜里淡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做肉饼和肉丸子时，一公斤肉馅放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小匙盐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49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做丸子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淀粉的比例调制，成菜软嫩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做滑炒肉片或辣子肉丁，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肉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克淀粉的比例上浆，成菜鲜嫩味美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做馒头时，如果在发面里揉进一小块猪油，蒸出来的馒头不仅洁白、松软，而且味香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蒸馒头时掺入少许桔皮丝，可使馒头增加清香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蒸馒头碱放多了起黄，如在原蒸锅水里加醋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～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汤匙，再蒸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～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1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分钟可变白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将少量明矾和食盐放入清水中，把切开的生红薯浸入十几分钟，洗净后蒸煮，可防止或减轻腹胀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牛奶煮糊了，放点盐，冷却后味道更好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放有辣椒的菜太辣时或炒辣椒时加点醋，辣味大减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烹调时，放酱油若错倒了食醋，可撒放少许小苏打，醋味即可消除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菜太酸，将一只松花蛋捣烂放入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59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菜太辣，放一只鸡蛋同炒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菜太辣，放些醋可减低辣味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菜太苦，滴入少许白醋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2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汤太咸又不宜兑水时，可放几块豆腐或土豆或几片蕃茄到汤中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;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也可将一把米或面粉用布包起来放入汤中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3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汤太腻，将少量紫菜在火上烤一下，然后撒入汤中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4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花生米用油炸熟，盛入盘中，趁热撒上少许白酒，稍凉后再撒上少许食盐，放置几天几夜都稣脆如初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菜籽油有一股异味，可把油烧热后投入适量生姜、蒜、葱、丁香、陈皮同炸片刻，油即可变香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6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用菜油炸一次花生米就没有怪味了，炒出的菜肴香味可口，并可做凉拌菜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炸完食物后的油留下一些残渣并变得混浊，可将白萝卜切成厚圆片，用筷子把萝卜戳几个洞，放入剩油中炸，残渣会附着在萝卜片上，取出清除残渣，再反复放入锅中炸，混浊的油可变清澈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炒菜时应先把锅烧热，再倒入食油，然后再放菜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69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当锅内温度达到最高时加入料酒，易使酒蒸发而去除食物中的腥味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70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熬猪油：在电饭褒内放一点水或植物油，然后放入猪板油或肥肉，接通电源后，能自动将油炼好，不溅油，不糊油渣，油质清纯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  <w:u w:val="single"/>
          </w:rPr>
          <w:br/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71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、泡菜坛中放十几粒花椒或少许麦芽糖，可防止产生白花 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qq.com/email/stop/email_stop.html?qq=8334164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30.photo.store.qq.com/http_imgload.cgi?/rurl4_b=8f3f58b52992dc75853f553d6cf6c78d408710e81cb23866ff457255423f4029158ffa8f2153be8e5ad20295454844fb963a21f9f8569a9917dbabd95d777c73e0e62aae49867ec426cd3b811d8de109fe2a633e&amp;amp;a=34&amp;amp;b=30" TargetMode="External"/><Relationship Id="rId5" Type="http://schemas.openxmlformats.org/officeDocument/2006/relationships/hyperlink" Target="http://wp.qq.com/email/stop/email_stop.html?qq=8334164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33.photo.store.qq.com/http_imgload.cgi?/rurl4_b=8f3f58b52992dc75853f553d6cf6c78d2b4db32b3493a1107b982080138004c7d1db887c2e6bcbb43a82e15a76ec36a17bb3e1809a5a017dc976f67ae51132068b557bf38e151e7506d8d78779b0424a6fb63f04&amp;amp;a=34&amp;amp;b=33" TargetMode="External"/><Relationship Id="rId8" Type="http://schemas.openxmlformats.org/officeDocument/2006/relationships/hyperlink" Target="http://wp.qq.com/email/stop/email_stop.html?qq=8334164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30.photo.store.qq.com/http_imgload.cgi?/rurl4_b=8f3f58b52992dc75853f553d6cf6c78da17ddddceeb698b1256812d9d702aa9c79d848cf027267fa010ac66e10615fcf364a0d9c325af1949e72a0093cdf7462c860b9341a2fd6fd32511ec1d4bc793bede88266&amp;amp;a=33&amp;amp;b=30" TargetMode="External"/><Relationship Id="rId11" Type="http://schemas.openxmlformats.org/officeDocument/2006/relationships/hyperlink" Target="http://wp.qq.com/email/stop/email_stop.html?qq=83341646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34.photo.store.qq.com/http_imgload.cgi?/rurl4_b=8f3f58b52992dc75853f553d6cf6c78d9ce7f7a1bf68126dc1421ba5eccf9be01fb124b67547572eb73d93e93054c632cba7fe49c0464f973c6680a0dfe5a26a28c8799d79c1768d161d19cb77ae7e789538a6cd&amp;amp;a=30&amp;amp;b=34" TargetMode="External"/><Relationship Id="rId14" Type="http://schemas.openxmlformats.org/officeDocument/2006/relationships/hyperlink" Target="http://wp.qq.com/email/stop/email_stop.html?qq=83341646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b33.photo.store.qq.com/http_imgload.cgi?/rurl4_b=8f3f58b52992dc75853f553d6cf6c78d17ec465bc2a8577dd58f129fe0ffcb93cc1d67e4d0735283f3fcb9266c51ef1eddd08fb98cfeede2113a53033f2849e26738ed61ba0ed96e777b9799688235db7480a94e&amp;amp;a=34&amp;amp;b=33" TargetMode="External"/><Relationship Id="rId17" Type="http://schemas.openxmlformats.org/officeDocument/2006/relationships/hyperlink" Target="http://wp.qq.com/email/stop/email_stop.html?qq=83341646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b33.photo.store.qq.com/http_imgload.cgi?/rurl4_b=8f3f58b52992dc75853f553d6cf6c78d8913e6479ca3bfa3afe60bfb0ca7450fce3c6626ecc05160100c67ee666c9dcfc41f5db6229be50cf5468ac7ca66bf1a8b434bf2c13a854af6d23393b8173871db6e3b39&amp;amp;a=30&amp;amp;b=33" TargetMode="External"/><Relationship Id="rId20" Type="http://schemas.openxmlformats.org/officeDocument/2006/relationships/hyperlink" Target="http://wp.qq.com/email/stop/email_stop.html?qq=83341646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b34.photo.store.qq.com/http_imgload.cgi?/rurl4_b=8f3f58b52992dc75853f553d6cf6c78d25d343e7aa8797799eb40c0b4e9d39bd50f1373c34f329def7642b1deb29ce610e1fe803796011948c1a3cdab2d335f6307b28bad621f9eec906fd9080ee89b67db08de5&amp;amp;a=33&amp;amp;b=34" TargetMode="External"/><Relationship Id="rId23" Type="http://schemas.openxmlformats.org/officeDocument/2006/relationships/hyperlink" Target="http://wp.qq.com/email/stop/email_stop.html?qq=83341646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b30.photo.store.qq.com/http_imgload.cgi?/rurl4_b=8f3f58b52992dc75853f553d6cf6c78d5e7eab2e2e9998446a5a9e09556ac6b0e47f0e3fe627b3655f1ce917374839688b912d963a1da41bf571bc972ef2a8e4b363e6b4c1a3ca18255613f906653f78059db33a&amp;amp;a=30&amp;amp;b=30" TargetMode="External"/><Relationship Id="rId26" Type="http://schemas.openxmlformats.org/officeDocument/2006/relationships/hyperlink" Target="http://wp.qq.com/email/stop/email_stop.html?qq=83341646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b30.photo.store.qq.com/http_imgload.cgi?/rurl4_b=8f3f58b52992dc75853f553d6cf6c78df03b978151e0cee1130a0f475485258ae8f4e0ceb3e6486ddf45089ca99b0e10b63d7c2678b75b04f5e7a1fe35a6c782366220a534767239b752a9a0d9d913494eede8fd&amp;amp;a=33&amp;amp;b=30" TargetMode="External"/><Relationship Id="rId29" Type="http://schemas.openxmlformats.org/officeDocument/2006/relationships/hyperlink" Target="http://wp.qq.com/email/stop/email_stop.html?qq=83341646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b33.photo.store.qq.com/http_imgload.cgi?/rurl4_b=8f3f58b52992dc75853f553d6cf6c78d02e70784f6318533de32179a8a1e6d24f2b502ed1a38caff0d399602f84f58c8cbb8f335e6f7a50f6eac75cf2811db6e467399d9253931585e549d70b7a192fa9adebd76&amp;amp;a=33&amp;amp;b=33" TargetMode="External"/><Relationship Id="rId32" Type="http://schemas.openxmlformats.org/officeDocument/2006/relationships/hyperlink" Target="http://wp.qq.com/email/stop/email_stop.html?qq=83341646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b66.photo.store.qq.com/http_imgload.cgi?/rurl4_b=355e6ba660709395c70995904385a871883ab0b225b0e3b46c327139755ccdb31cf0230fbab117d6af18a8abfeb5f935849fa2c6110e61d6636ba2eeb5b12e913cd8677e3df9b996cdf4088fc8c3a7e92d7db1a5&amp;amp;a=67&amp;amp;b=66" TargetMode="External"/><Relationship Id="rId35" Type="http://schemas.openxmlformats.org/officeDocument/2006/relationships/hyperlink" Target="http://wp.qq.com/email/stop/email_stop.html?qq=83341646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28:00Z</dcterms:created>
  <dc:creator>微软用户</dc:creator>
  <dc:description/>
  <cp:keywords/>
  <dc:language>en-US</dc:language>
  <cp:lastModifiedBy>user</cp:lastModifiedBy>
  <dcterms:modified xsi:type="dcterms:W3CDTF">2013-09-25T03:40:00Z</dcterms:modified>
  <cp:revision>3</cp:revision>
  <dc:subject/>
  <dc:title>800个小炒，一天吃一个叫你吃三年</dc:title>
</cp:coreProperties>
</file>