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tbl>
                  <w:tblPr>
                    <w:tblW w:w="83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</w:tcPr>
                      <w:p>
                        <w:pPr>
                          <w:pStyle w:val="Normal"/>
                          <w:widowControl/>
                          <w:ind w:left="50" w:hanging="0"/>
                          <w:jc w:val="center"/>
                          <w:rPr>
                            <w:rFonts w:ascii="Calibri" w:hAnsi="Calibri" w:cs="Arial"/>
                            <w:b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ascii="Calibri" w:hAnsi="Calibri" w:cs="Arial"/>
                            <w:b/>
                            <w:bCs/>
                            <w:color w:val="000000"/>
                            <w:kern w:val="0"/>
                            <w:sz w:val="40"/>
                            <w:szCs w:val="40"/>
                          </w:rPr>
                          <w:t>不曾看過的鏡頭</w:t>
                        </w:r>
                      </w:p>
                      <w:tbl>
                        <w:tblPr>
                          <w:tblW w:w="830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306"/>
                        </w:tblGrid>
                        <w:tr>
                          <w:trPr/>
                          <w:tc>
                            <w:tcPr>
                              <w:tcW w:w="8306" w:type="dxa"/>
                              <w:tcBorders/>
                            </w:tcPr>
                            <w:tbl>
                              <w:tblPr>
                                <w:tblW w:w="8134" w:type="dxa"/>
                                <w:jc w:val="left"/>
                                <w:tblInd w:w="172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34"/>
                              </w:tblGrid>
                              <w:tr>
                                <w:trPr/>
                                <w:tc>
                                  <w:tcPr>
                                    <w:tcW w:w="81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PMingLiU;新細明體" w:hAnsi="PMingLiU;新細明體" w:eastAsia="PMingLiU;新細明體" w:cs="PMingLiU;新細明體"/>
                                        <w:color w:val="000000"/>
                                        <w:kern w:val="0"/>
                                        <w:sz w:val="24"/>
                                        <w:sz w:val="24"/>
                                      </w:rPr>
                                      <w:t>﻿</w:t>
                                    </w:r>
                                    <w:r>
                                      <w:rPr>
                                        <w:rFonts w:ascii="PMingLiU;新細明體" w:hAnsi="PMingLiU;新細明體" w:eastAsia="PMingLiU;新細明體" w:cs="PMingLiU;新細明體"/>
                                        <w:color w:val="000000"/>
                                        <w:kern w:val="0"/>
                                        <w:sz w:val="24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FF0000"/>
                                        <w:kern w:val="0"/>
                                        <w:sz w:val="24"/>
                                      </w:rPr>
                                      <w:t>超乎想像人體極限挑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eastAsia="PMingLiU;新細明體" w:cs="Arial" w:ascii="PMingLiU;新細明體" w:hAnsi="PMingLiU;新細明體"/>
                                        <w:b/>
                                        <w:bCs/>
                                        <w:color w:val="FF0000"/>
                                        <w:kern w:val="0"/>
                                        <w:sz w:val="24"/>
                                      </w:rPr>
                                      <w:drawing>
                                        <wp:inline distT="0" distB="0" distL="0" distR="0">
                                          <wp:extent cx="4762500" cy="3095625"/>
                                          <wp:effectExtent l="0" t="0" r="0" b="0"/>
                                          <wp:docPr id="1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"/>
                                                  <a:srcRect l="-8" t="-12" r="-8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0" cy="30956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eastAsia="PMingLiU;新細明體" w:cs="Arial" w:ascii="PMingLiU;新細明體" w:hAnsi="PMingLiU;新細明體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　　　　兩輛汽車之間劈叉時間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36.48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秒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　　來自奧地利的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Jewgenij Kuschnow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，在兩輛汽車之間劈叉時間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36.48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秒。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　　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2008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年第十四屆“不可能的挑戰”在德國南部城市達豪舉行，各路選手都使出各自的絕活。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來自世界各地的選手聚集在此，打破或創造新的超常規競技世界紀錄。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　　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eastAsia="PMingLiU;新細明體" w:cs="Arial" w:ascii="PMingLiU;新細明體" w:hAnsi="PMingLiU;新細明體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drawing>
                                        <wp:inline distT="0" distB="0" distL="0" distR="0">
                                          <wp:extent cx="4762500" cy="3019425"/>
                                          <wp:effectExtent l="0" t="0" r="0" b="0"/>
                                          <wp:docPr id="2" name="Image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Image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"/>
                                                  <a:srcRect l="-8" t="-12" r="-8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0" cy="30194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PMingLiU;新細明體" w:hAnsi="PMingLiU;新細明體" w:cs="Arial" w:eastAsia="PMingLiU;新細明體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　　　　木棒支撐</w:t>
                                    </w:r>
                                    <w:r>
                                      <w:rPr>
                                        <w:rFonts w:eastAsia="PMingLiU;新細明體" w:cs="Arial" w:ascii="PMingLiU;新細明體" w:hAnsi="PMingLiU;新細明體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PMingLiU;新細明體" w:hAnsi="PMingLiU;新細明體" w:cs="Arial" w:eastAsia="PMingLiU;新細明體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分</w:t>
                                    </w:r>
                                    <w:r>
                                      <w:rPr>
                                        <w:rFonts w:eastAsia="PMingLiU;新細明體" w:cs="Arial" w:ascii="PMingLiU;新細明體" w:hAnsi="PMingLiU;新細明體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49</w:t>
                                    </w:r>
                                    <w:r>
                                      <w:rPr>
                                        <w:rFonts w:ascii="PMingLiU;新細明體" w:hAnsi="PMingLiU;新細明體" w:cs="Arial" w:eastAsia="PMingLiU;新細明體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秒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　　捷克選手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Petr Vaculin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，用一根木棒支撐，身體水平站在牆上，堅持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分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49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秒。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　　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eastAsia="PMingLiU;新細明體" w:cs="Arial" w:ascii="PMingLiU;新細明體" w:hAnsi="PMingLiU;新細明體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drawing>
                                        <wp:inline distT="0" distB="0" distL="0" distR="0">
                                          <wp:extent cx="4572000" cy="3456305"/>
                                          <wp:effectExtent l="0" t="0" r="0" b="0"/>
                                          <wp:docPr id="3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8" t="-10" r="-8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0" cy="34563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PMingLiU;新細明體" w:hAnsi="PMingLiU;新細明體" w:cs="Arial" w:eastAsia="PMingLiU;新細明體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　　　　“懸空術”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　　在智利首都聖地亞哥，魔幻藝術家尼古拉斯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·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路易賽提（左）與約翰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·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保羅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·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奧拉韋裏在莫內達宮前表演“懸空術”。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　　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eastAsia="PMingLiU;新細明體" w:cs="Arial" w:ascii="PMingLiU;新細明體" w:hAnsi="PMingLiU;新細明體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drawing>
                                        <wp:inline distT="0" distB="0" distL="0" distR="0">
                                          <wp:extent cx="4762500" cy="3228975"/>
                                          <wp:effectExtent l="0" t="0" r="0" b="0"/>
                                          <wp:docPr id="4" name="Image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8" t="-11" r="-8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0" cy="3228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PMingLiU;新細明體" w:hAnsi="PMingLiU;新細明體" w:cs="Arial" w:eastAsia="PMingLiU;新細明體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　　空中接拋電鋸</w:t>
                                    </w:r>
                                    <w:r>
                                      <w:rPr>
                                        <w:rFonts w:eastAsia="PMingLiU;新細明體" w:cs="Arial" w:ascii="PMingLiU;新細明體" w:hAnsi="PMingLiU;新細明體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35</w:t>
                                    </w:r>
                                    <w:r>
                                      <w:rPr>
                                        <w:rFonts w:ascii="PMingLiU;新細明體" w:hAnsi="PMingLiU;新細明體" w:cs="Arial" w:eastAsia="PMingLiU;新細明體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次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　　斯洛伐克選手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Milan Roskopf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，使用兩把電鋸和一只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公斤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重的球，在空中接拋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35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次。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　　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eastAsia="PMingLiU;新細明體" w:cs="Arial" w:ascii="PMingLiU;新細明體" w:hAnsi="PMingLiU;新細明體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drawing>
                                        <wp:inline distT="0" distB="0" distL="0" distR="0">
                                          <wp:extent cx="3171825" cy="4762500"/>
                                          <wp:effectExtent l="0" t="0" r="0" b="0"/>
                                          <wp:docPr id="5" name="Image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rcRect l="-11" t="-8" r="-11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171825" cy="4762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PMingLiU;新細明體" w:hAnsi="PMingLiU;新細明體" w:cs="Arial" w:eastAsia="PMingLiU;新細明體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　　美國魔術師離地</w:t>
                                    </w:r>
                                    <w:r>
                                      <w:rPr>
                                        <w:rFonts w:eastAsia="PMingLiU;新細明體" w:cs="Arial" w:ascii="PMingLiU;新細明體" w:hAnsi="PMingLiU;新細明體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  <w:r>
                                      <w:rPr>
                                        <w:rFonts w:ascii="PMingLiU;新細明體" w:hAnsi="PMingLiU;新細明體" w:cs="Arial" w:eastAsia="PMingLiU;新細明體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米 倒掛</w:t>
                                    </w:r>
                                    <w:r>
                                      <w:rPr>
                                        <w:rFonts w:eastAsia="PMingLiU;新細明體" w:cs="Arial" w:ascii="PMingLiU;新細明體" w:hAnsi="PMingLiU;新細明體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PMingLiU;新細明體" w:hAnsi="PMingLiU;新細明體" w:cs="Arial" w:eastAsia="PMingLiU;新細明體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天挑戰極限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　　今年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22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日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，美國魔術師戴維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·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布萊恩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上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在紐約中央公園開始進行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br/>
                                      <w:t>60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小時的倒掛特技表演，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挑戰人類極限。整個表演期間，布萊恩將不會進食也不會睡覺，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只會用吸管攝入液體，並利用導液管排尿。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　　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eastAsia="PMingLiU;新細明體" w:cs="Arial" w:ascii="PMingLiU;新細明體" w:hAnsi="PMingLiU;新細明體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drawing>
                                        <wp:inline distT="0" distB="0" distL="0" distR="0">
                                          <wp:extent cx="3486150" cy="4762500"/>
                                          <wp:effectExtent l="0" t="0" r="0" b="0"/>
                                          <wp:docPr id="6" name="Image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"/>
                                                  <a:srcRect l="-10" t="-8" r="-10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486150" cy="4762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PMingLiU;新細明體" w:hAnsi="PMingLiU;新細明體" w:cs="Arial" w:eastAsia="PMingLiU;新細明體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　　　　牙齒咬彎四枚螺栓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　　在德國城市慕尼黑“以北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公裏處的達豪，一名男子創造了用牙齒咬彎四枚螺栓的世界紀錄。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在當地舉行的第十三屆“挑戰不可能”大賽上，各路選手都使出各自的絕活，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試圖刷新原有項目或者創造新項目的世界紀錄。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　　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eastAsia="PMingLiU;新細明體" w:cs="Arial" w:ascii="PMingLiU;新細明體" w:hAnsi="PMingLiU;新細明體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drawing>
                                        <wp:inline distT="0" distB="0" distL="0" distR="0">
                                          <wp:extent cx="3648075" cy="4762500"/>
                                          <wp:effectExtent l="0" t="0" r="0" b="0"/>
                                          <wp:docPr id="7" name="Image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rcRect l="-10" t="-8" r="-10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648075" cy="4762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PMingLiU;新細明體" w:hAnsi="PMingLiU;新細明體" w:cs="Arial" w:eastAsia="PMingLiU;新細明體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　　　　拋擲三顆</w:t>
                                    </w:r>
                                    <w:r>
                                      <w:rPr>
                                        <w:rFonts w:eastAsia="PMingLiU;新細明體" w:cs="Arial" w:ascii="PMingLiU;新細明體" w:hAnsi="PMingLiU;新細明體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  <w:r>
                                      <w:rPr>
                                        <w:rFonts w:ascii="PMingLiU;新細明體" w:hAnsi="PMingLiU;新細明體" w:cs="Arial" w:eastAsia="PMingLiU;新細明體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公斤 鐵球</w:t>
                                    </w:r>
                                    <w:r>
                                      <w:rPr>
                                        <w:rFonts w:eastAsia="PMingLiU;新細明體" w:cs="Arial" w:ascii="PMingLiU;新細明體" w:hAnsi="PMingLiU;新細明體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15.8</w:t>
                                    </w:r>
                                    <w:r>
                                      <w:rPr>
                                        <w:rFonts w:ascii="PMingLiU;新細明體" w:hAnsi="PMingLiU;新細明體" w:cs="Arial" w:eastAsia="PMingLiU;新細明體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秒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　　一名男子在拋擲三顆重達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公斤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的鐵球，創下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15.8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秒的世界紀錄。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　　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eastAsia="PMingLiU;新細明體" w:cs="Arial" w:ascii="PMingLiU;新細明體" w:hAnsi="PMingLiU;新細明體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drawing>
                                        <wp:inline distT="0" distB="0" distL="0" distR="0">
                                          <wp:extent cx="3000375" cy="4762500"/>
                                          <wp:effectExtent l="0" t="0" r="0" b="0"/>
                                          <wp:docPr id="8" name="Image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2" t="-8" r="-12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000375" cy="4762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PMingLiU;新細明體" w:hAnsi="PMingLiU;新細明體" w:cs="Arial" w:eastAsia="PMingLiU;新細明體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　　　　在行駛的汽車頂上倒立</w:t>
                                    </w:r>
                                    <w:r>
                                      <w:rPr>
                                        <w:rFonts w:eastAsia="PMingLiU;新細明體" w:cs="Arial" w:ascii="PMingLiU;新細明體" w:hAnsi="PMingLiU;新細明體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  <w:r>
                                      <w:rPr>
                                        <w:rFonts w:ascii="PMingLiU;新細明體" w:hAnsi="PMingLiU;新細明體" w:cs="Arial" w:eastAsia="PMingLiU;新細明體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分鍾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　　來自澳大利亞的一名選手創造了一項新的世界紀錄――在行駛的汽車頂上倒立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15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分鍾。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　　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eastAsia="PMingLiU;新細明體" w:cs="Arial" w:ascii="PMingLiU;新細明體" w:hAnsi="PMingLiU;新細明體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drawing>
                                        <wp:inline distT="0" distB="0" distL="0" distR="0">
                                          <wp:extent cx="4762500" cy="3248025"/>
                                          <wp:effectExtent l="0" t="0" r="0" b="0"/>
                                          <wp:docPr id="9" name="Image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"/>
                                                  <a:srcRect l="-8" t="-11" r="-8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0" cy="32480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PMingLiU;新細明體" w:hAnsi="PMingLiU;新細明體" w:cs="Arial" w:eastAsia="PMingLiU;新細明體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　　　　耳朵拉直升飛機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　　在格魯吉亞首都第比利斯郊外的一個機場，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27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歲的格魯吉亞小夥子拉沙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·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帕特雷亞用耳朵將一架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7734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公斤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重的直升飛機拖行了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26.3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米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。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　　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eastAsia="PMingLiU;新細明體" w:cs="Arial" w:ascii="PMingLiU;新細明體" w:hAnsi="PMingLiU;新細明體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drawing>
                                        <wp:inline distT="0" distB="0" distL="0" distR="0">
                                          <wp:extent cx="4762500" cy="3952875"/>
                                          <wp:effectExtent l="0" t="0" r="0" b="0"/>
                                          <wp:docPr id="10" name="Image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rcRect l="-8" t="-9" r="-8" b="-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0" cy="3952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PMingLiU;新細明體" w:hAnsi="PMingLiU;新細明體" w:cs="Arial" w:eastAsia="PMingLiU;新細明體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　　　　魔術師在白宮前表演“空中懸浮”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　　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2007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10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22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日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，荷蘭著名魔術師拉瑪納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(Ramana)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在美國白宮前的拉斐特公園表演他的拿手絕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——“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空中懸浮”。拉瑪納曾在印度“魔法學校”接受專門培訓。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　　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eastAsia="PMingLiU;新細明體" w:cs="Arial" w:ascii="PMingLiU;新細明體" w:hAnsi="PMingLiU;新細明體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drawing>
                                        <wp:inline distT="0" distB="0" distL="0" distR="0">
                                          <wp:extent cx="4333875" cy="2247900"/>
                                          <wp:effectExtent l="0" t="0" r="0" b="0"/>
                                          <wp:docPr id="11" name="Image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Image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8" t="-16" r="-8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333875" cy="22479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PMingLiU;新細明體" w:hAnsi="PMingLiU;新細明體" w:cs="Arial" w:eastAsia="PMingLiU;新細明體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　　印度男孩</w:t>
                                    </w:r>
                                    <w:r>
                                      <w:rPr>
                                        <w:rFonts w:eastAsia="PMingLiU;新細明體" w:cs="Arial" w:ascii="PMingLiU;新細明體" w:hAnsi="PMingLiU;新細明體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45</w:t>
                                    </w:r>
                                    <w:r>
                                      <w:rPr>
                                        <w:rFonts w:ascii="PMingLiU;新細明體" w:hAnsi="PMingLiU;新細明體" w:cs="Arial" w:eastAsia="PMingLiU;新細明體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秒從</w:t>
                                    </w:r>
                                    <w:r>
                                      <w:rPr>
                                        <w:rFonts w:eastAsia="PMingLiU;新細明體" w:cs="Arial" w:ascii="PMingLiU;新細明體" w:hAnsi="PMingLiU;新細明體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57</w:t>
                                    </w:r>
                                    <w:r>
                                      <w:rPr>
                                        <w:rFonts w:ascii="PMingLiU;新細明體" w:hAnsi="PMingLiU;新細明體" w:cs="Arial" w:eastAsia="PMingLiU;新細明體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輛轎車下滑過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　　在轎車底盤下滑旱冰幾乎是“天方夜譚”，但是在印度，一名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6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歲的小男孩辛達克上演了“瘋狂”的一幕，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他在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45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秒的時間裏從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57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輛轎車的下成功穿過，向人們展示了體操運動員才能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具有的柔韌性、力量以及保持平衡的能力。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　　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eastAsia="PMingLiU;新細明體" w:cs="Arial" w:ascii="PMingLiU;新細明體" w:hAnsi="PMingLiU;新細明體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drawing>
                                        <wp:inline distT="0" distB="0" distL="0" distR="0">
                                          <wp:extent cx="2667000" cy="4229100"/>
                                          <wp:effectExtent l="0" t="0" r="0" b="0"/>
                                          <wp:docPr id="12" name="Image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3" t="-9" r="-13" b="-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667000" cy="42291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PMingLiU;新細明體" w:hAnsi="PMingLiU;新細明體" w:cs="Arial" w:eastAsia="PMingLiU;新細明體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　　　在臉上吸附</w:t>
                                    </w:r>
                                    <w:r>
                                      <w:rPr>
                                        <w:rFonts w:eastAsia="PMingLiU;新細明體" w:cs="Arial" w:ascii="PMingLiU;新細明體" w:hAnsi="PMingLiU;新細明體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  <w:r>
                                      <w:rPr>
                                        <w:rFonts w:ascii="PMingLiU;新細明體" w:hAnsi="PMingLiU;新細明體" w:cs="Arial" w:eastAsia="PMingLiU;新細明體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把湯匙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　　年僅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歲的英國男孩喬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·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阿利森有一個神奇的本領：能在臉上吸附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14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把湯匙。阿利森正在加緊練習，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他希望能夠打破美國一個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16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歲男孩創造的臉上吸附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 xml:space="preserve">15 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把湯匙的世界紀錄。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　　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eastAsia="PMingLiU;新細明體" w:cs="Arial" w:ascii="PMingLiU;新細明體" w:hAnsi="PMingLiU;新細明體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drawing>
                                        <wp:inline distT="0" distB="0" distL="0" distR="0">
                                          <wp:extent cx="4572000" cy="2404745"/>
                                          <wp:effectExtent l="0" t="0" r="0" b="0"/>
                                          <wp:docPr id="13" name="Image1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Image1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"/>
                                                  <a:srcRect l="-8" t="-15" r="-8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0" cy="240474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PMingLiU;新細明體" w:hAnsi="PMingLiU;新細明體" w:cs="Arial" w:eastAsia="PMingLiU;新細明體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　　　　江西一民警用牙拖動</w:t>
                                    </w:r>
                                    <w:r>
                                      <w:rPr>
                                        <w:rFonts w:eastAsia="PMingLiU;新細明體" w:cs="Arial" w:ascii="PMingLiU;新細明體" w:hAnsi="PMingLiU;新細明體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ascii="PMingLiU;新細明體" w:hAnsi="PMingLiU;新細明體" w:cs="Arial" w:eastAsia="PMingLiU;新細明體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噸重武裝押運防彈車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　　在新余市公安局舉行的警務技能大比武活動中，民警們各顯其能，其中一名民警用一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口“鋼牙”拖動大汽車的精彩一幕令人叫絕，他用牙齒將一輛重達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噸多的大型武裝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押運防彈車一口氣拖動了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30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餘米，仍面不改色。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　　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eastAsia="PMingLiU;新細明體" w:cs="Arial" w:ascii="PMingLiU;新細明體" w:hAnsi="PMingLiU;新細明體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drawing>
                                        <wp:inline distT="0" distB="0" distL="0" distR="0">
                                          <wp:extent cx="4389120" cy="2926080"/>
                                          <wp:effectExtent l="0" t="0" r="0" b="0"/>
                                          <wp:docPr id="14" name="Image1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Image1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"/>
                                                  <a:srcRect l="-8" t="-12" r="-8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389120" cy="2926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PMingLiU;新細明體" w:hAnsi="PMingLiU;新細明體" w:cs="Arial" w:eastAsia="PMingLiU;新細明體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　　　法國蜘蛛人徒手攀爬阿聯酋高樓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　　曾多次創下徒手攀登摩天大樓紀錄的法國“蜘蛛人”阿蘭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·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羅伯特在阿聯酋首都阿布紮比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攀爬一高層建築。阿蘭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·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羅伯特是世界著名的攀爬高手。他曾征服過馬來西亞吉隆坡的雙子塔、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法國巴黎的埃菲爾鐵塔、美國紐約的帝國大廈和芝加哥的西爾斯大廈等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70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多座高層建築。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PMingLiU;新細明體" w:hAnsi="PMingLiU;新細明體" w:cs="Arial" w:eastAsia="PMingLiU;新細明體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 xml:space="preserve">　　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eastAsia="PMingLiU;新細明體" w:cs="Arial" w:ascii="PMingLiU;新細明體" w:hAnsi="PMingLiU;新細明體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drawing>
                                        <wp:inline distT="0" distB="0" distL="0" distR="0">
                                          <wp:extent cx="4762500" cy="2981325"/>
                                          <wp:effectExtent l="0" t="0" r="0" b="0"/>
                                          <wp:docPr id="15" name="Image1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Image1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"/>
                                                  <a:srcRect l="-8" t="-12" r="-8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0" cy="2981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PMingLiU;新細明體" w:hAnsi="PMingLiU;新細明體" w:cs="Arial" w:eastAsia="PMingLiU;新細明體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　　　　懸崖自行車秀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　　膽小的心在跳了吧？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FF"/>
                                        <w:kern w:val="0"/>
                                        <w:sz w:val="24"/>
                                      </w:rPr>
                                      <w:t>兩名挑戰者在懸崖邊騎自行車，並不示擺出各種造型。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color w:val="000000"/>
                                        <w:kern w:val="0"/>
                                        <w:sz w:val="24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ind w:left="50" w:hanging="0"/>
                          <w:jc w:val="left"/>
                          <w:rPr>
                            <w:rFonts w:ascii="Times" w:hAnsi="Times" w:cs="Times"/>
                            <w:color w:val="0000FF"/>
                            <w:kern w:val="0"/>
                            <w:sz w:val="24"/>
                          </w:rPr>
                        </w:pPr>
                        <w:r>
                          <w:rPr>
                            <w:rFonts w:cs="Times" w:ascii="Times" w:hAnsi="Times"/>
                            <w:color w:val="0000FF"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ind w:left="50" w:hanging="0"/>
                          <w:jc w:val="left"/>
                          <w:rPr>
                            <w:rFonts w:ascii="Arial Unicode MS" w:hAnsi="Arial Unicode MS" w:cs="Times"/>
                            <w:color w:val="0000FF"/>
                            <w:kern w:val="0"/>
                            <w:sz w:val="24"/>
                          </w:rPr>
                        </w:pPr>
                        <w:r>
                          <w:rPr>
                            <w:rFonts w:cs="Times" w:ascii="Arial Unicode MS" w:hAnsi="Arial Unicode MS"/>
                            <w:color w:val="0000FF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1:06:00Z</dcterms:created>
  <dc:creator>asus</dc:creator>
  <dc:description/>
  <cp:keywords/>
  <dc:language>en-US</dc:language>
  <cp:lastModifiedBy>user</cp:lastModifiedBy>
  <dcterms:modified xsi:type="dcterms:W3CDTF">2013-09-25T03:52:00Z</dcterms:modified>
  <cp:revision>2</cp:revision>
  <dc:subject/>
  <dc:title>不曾看過的鏡頭</dc:title>
</cp:coreProperties>
</file>