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48"/>
          <w:szCs w:val="48"/>
        </w:rPr>
        <w:t>什么叫圈子？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林则徐有个女婿叫左宗棠，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他有个连襟曾国藩，曾国藩有个儿子叫曾纪鸿，他的女婿叫梁启超。梁启超生了个儿子叫梁思成，梁思成娶了个老婆叫林徽因，有个单恋林徽因的人叫徐志摩，曾国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藩女儿嫁给了宰相陈宝箴，抱了个孙子叫陈寅恪。陈寅恪的儿子过继给了曾国藩的曾孙女，生了个娃叫叶剑英。叶剑英的舅舅认了个演员干女儿叫蓝平，蓝平先找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个男人叫黄敬，又改了个名字叫江青，找了个真命天子叫毛泽东，毛泽东有个前妻叫贺子珍，她侄子叫贺国强。黄敬和梁启超的孙女结婚生了个娃叫俞正声，黄敬有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个外甥叫姚依林，姚依林的女婿叫王岐山，还有个女婿叫孟学农，黄敬担任一机部长时，有两个下属，叫江泽民、李瑞环。俞正声关系最好的同学的爸爸叫邓小平，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他的曾祖父叫俞明震，娶了曾纪泽的女儿，是鲁迅的老师，叶剑英的老婆是曾宪植，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曾国藩的曾孙女，曾宪植的表兄的女儿的儿子叫蒋经国，他爸叫蒋中正。俞正声的二舅舅叫范文澜，范文澜的两学生，一个叫郭沫若，还有一个叫汪兆铭，汪兆铭的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老婆是陈璧君，陈寅恪的外甥女，这个兆铭兄脑子和别人不一样，总想填海，后改名为汪精卫。这就是圈子，简直就是一部近现代史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51:00Z</dcterms:created>
  <dc:creator>Zhang</dc:creator>
  <dc:description/>
  <dc:language>en-US</dc:language>
  <cp:lastModifiedBy>user</cp:lastModifiedBy>
  <dcterms:modified xsi:type="dcterms:W3CDTF">2013-12-14T11:51:00Z</dcterms:modified>
  <cp:revision>2</cp:revision>
  <dc:subject/>
  <dc:title>什么叫圈子？ _x000b_林则徐有个女婿叫左宗棠， 他有个连襟曾国藩，曾国藩有个儿子叫曾纪鸿，他的女婿叫梁启超。梁启超生了个儿子叫梁思成，梁思成娶了个老婆叫林徽因，有个单恋林徽因的人叫徐志摩，曾国 藩女儿嫁给了宰相陈宝箴，抱了个孙子叫陈寅恪。陈寅恪的儿子过继给了曾国藩的曾孙女，生了个娃叫叶剑英。叶剑英的舅舅认了个演员干女儿叫蓝平，蓝平先找了 个男人叫黄敬，又改了个名字叫江青，找了个真命天子叫毛泽东，毛泽东有个前妻叫贺子珍，她侄子叫贺国强。黄敬和梁启超的孙女结婚生了个娃叫俞正声，黄敬有 个外甥叫姚依林，姚依林的女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