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FF0000"/>
          <w:kern w:val="0"/>
          <w:sz w:val="48"/>
          <w:szCs w:val="48"/>
        </w:rPr>
        <w:t>中国古巴对比强烈实令国人震撼</w:t>
      </w:r>
    </w:p>
    <w:p>
      <w:pPr>
        <w:pStyle w:val="Normal"/>
        <w:widowControl/>
        <w:shd w:fill="FFFFFF" w:val="clear"/>
        <w:ind w:firstLine="217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（文章构思巧妙，峰回路转，说理深刻</w:t>
      </w:r>
      <w:bookmarkStart w:id="0" w:name="_GoBack"/>
      <w:bookmarkEnd w:id="0"/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随全国人大常委会教科文卫委代表团在古巴逗留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5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天，其间的见闻感受，颇耐人寻味：破旧政府大楼与先进社区医院。我们住在名叫 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"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小湖区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" 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的国宾馆，相当于北京的钓鱼台国宾馆。那里植物茂密，繁花似锦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湖中很多水鸟，在盛开的睡莲中游弋；相貌奇特的火烈鸟，成群穿梭在椰树林中。这个国宾馆为巴蒂斯塔统治时期 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(1933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～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1958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年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) 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一位权贵的别墅，建筑很别致。但内部设施却简陋得令人吃惊：一楼大厅尚凑合，几张沙发，围着一台彩电；楼上的卧室竟没有电视、电话，空调是窗式的，开起来轰轰作响；卫生间更为原始，洗脸间小得无处放自备的盥洗用具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推开隔壁陈章良的门，只见他躺在床上发愣。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"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你这屋还多一个衣柜呢！我说。当我伸手拉柜门时，门板居然掉下来砸在头上，原来这是一个老胶合板柜。我俩慌忙用柜中一个黑塑料衣架，将两扇柜门好歹攒在一起。一楼有个明亮的餐厅，长餐桌上铺着雪白的桌布，摆着整洁的餐具，另侧为厨房，有几位女服务员，负责我们的饮食。</w:t>
      </w:r>
    </w:p>
    <w:p>
      <w:pPr>
        <w:pStyle w:val="Normal"/>
        <w:widowControl/>
        <w:shd w:fill="FFFFFF" w:val="clear"/>
        <w:ind w:firstLine="708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她们态度极为亲切友好。至于餐桌上的内容，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5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天几乎一样：面包、土豆汤、米饭和一些烤鸡。对于厌烦山珍海味、繁琐宴会的我来讲，实在是又节省时间，又便于控制体重。每次正餐后，每人还能得到一根雪茄。古巴雪茄，闻名全球，实为难得的纪念品</w:t>
      </w:r>
    </w:p>
    <w:p>
      <w:pPr>
        <w:pStyle w:val="Normal"/>
        <w:widowControl/>
        <w:shd w:fill="FFFFFF" w:val="clear"/>
        <w:ind w:firstLine="708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首日我们拜会古巴卫生部长拉格尔，奇怪的是会见被安排在我们住所的一楼大厅中进行。拉格尔是骨科专家，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20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世纪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50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年代就随卡斯特罗上山打游击，胜利后一直负责党的外联工作，是政治局委员。</w:t>
      </w:r>
    </w:p>
    <w:p>
      <w:pPr>
        <w:pStyle w:val="Normal"/>
        <w:widowControl/>
        <w:shd w:fill="FFFFFF" w:val="clear"/>
        <w:ind w:firstLine="708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由于政府重视卫生工作，让他回原专业抓卫生。这位部长清癯的脸上刻满风霜，两眼炯炯有神。他介绍了古巴卫生服务体系近况，说近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10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年来，古巴在美国封锁下，经济虽然困难，但每年仍拿出占国内生产总值 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(GDP) 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近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9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％的预算用于公共卫生事业。会见后从使馆陪同人员处得知，古巴卫生部大楼的设施过于陈旧简陋，所以才把会见地点移到我们住处。我们的住所已简陋得超出想像，政府办公楼能是什么样子呢？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次日，我们访问了古巴全国人大的教科文委员会办公室。那是一座简易的二层楼，楼梯狭小得难以两人并行。上面一个接待室，除粗糙的桌椅外，一无所有。其后又访问了教育部，那是座十几层的大厦，年久失修，斑驳陆离。电梯十分落后，会议室中的桌椅同大楼一样陈旧。会谈完毕要去洗手间，主人显得有些紧张，原来这层楼的洗手间已被锁上了。</w:t>
      </w:r>
    </w:p>
    <w:p>
      <w:pPr>
        <w:pStyle w:val="Normal"/>
        <w:widowControl/>
        <w:shd w:fill="FFFFFF" w:val="clear"/>
        <w:ind w:firstLine="708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又领我们下到五楼，进入厕所才发现，各种便具和水管，几乎锈蚀到难以维系的程度。据教育部长介绍，古巴十分重视教育，每年投入教育的经费，占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GDP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的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11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％，卫生经费也占近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9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％，而这两个部机关却如此寒伧，这钱都到哪儿去了？</w:t>
      </w:r>
    </w:p>
    <w:p>
      <w:pPr>
        <w:pStyle w:val="Normal"/>
        <w:widowControl/>
        <w:shd w:fill="FFFFFF" w:val="clear"/>
        <w:ind w:firstLine="421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当我们参观完古巴的基层医院、学校及研究所后，才发现这钱的去处。古巴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1000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多万人口，拥有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6.9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万名医生，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8.2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万张病床；每千人拥有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6.2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名医生，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7.9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张病床，婴儿死亡率仅为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6.9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％，人均寿命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75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岁。这些数字在世界上也是名列上游的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此后，我们参观了哈瓦那一个基层社区医院，不仅建筑漂亮，医疗设施也十分齐备新颖，同政府办公设施形成强烈反差。古巴全国不分城乡，</w:t>
      </w:r>
      <w:r>
        <w:rPr>
          <w:rFonts w:ascii="STKaiti;Arial Unicode MS" w:hAnsi="STKaiti;Arial Unicode MS" w:cs="Arial" w:eastAsia="STKaiti;Arial Unicode MS"/>
          <w:b/>
          <w:bCs/>
          <w:color w:val="0000FF"/>
          <w:kern w:val="0"/>
          <w:sz w:val="30"/>
          <w:szCs w:val="30"/>
        </w:rPr>
        <w:t>全民终身公费医疗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。小病到社区医院，大病到中心医院，治疗和医药等全部免费；若需住院，连伙食也免费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古巴学校设施和我国城市中学差不多。但古巴全国适龄儿童入学率达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100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％，在完成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6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年小学教育后，</w:t>
      </w:r>
      <w:r>
        <w:rPr>
          <w:rFonts w:eastAsia="STKaiti;Arial Unicode MS" w:cs="Arial" w:ascii="STKaiti;Arial Unicode MS" w:hAnsi="STKaiti;Arial Unicode MS"/>
          <w:b/>
          <w:bCs/>
          <w:color w:val="0000FF"/>
          <w:kern w:val="0"/>
          <w:sz w:val="30"/>
          <w:szCs w:val="30"/>
        </w:rPr>
        <w:t>99</w:t>
      </w:r>
      <w:r>
        <w:rPr>
          <w:rFonts w:ascii="STKaiti;Arial Unicode MS" w:hAnsi="STKaiti;Arial Unicode MS" w:cs="Arial" w:eastAsia="STKaiti;Arial Unicode MS"/>
          <w:b/>
          <w:bCs/>
          <w:color w:val="0000FF"/>
          <w:kern w:val="0"/>
          <w:sz w:val="30"/>
          <w:szCs w:val="30"/>
        </w:rPr>
        <w:t>％的学生可接受中等教育。不仅免缴一切学杂费，连校服也是国家免费发送的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。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1959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年古巴建国前的文盲率为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90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％，仅有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3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所大学，而现已发展到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63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所，正在实施高等教育普及计划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看到这些，我对那些破旧的政府大楼肃然起敬。好钢用在刀刃上，巨大的教育与卫生拨款，全都用于实处，真是权为民所用，利为民所谋。虽然古巴经济困难，财政拮据，但其投资都优先用于人的发展。卫生是人一生体格健康发展的保障；教育是人一生思想知识素质发展的保障。</w:t>
      </w:r>
    </w:p>
    <w:p>
      <w:pPr>
        <w:pStyle w:val="Normal"/>
        <w:widowControl/>
        <w:shd w:fill="FFFFFF" w:val="clear"/>
        <w:ind w:firstLine="851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把财政预算主要用于这两项，实在是明智之举。现在我国倡导以人为本的科学发展观，但对于卫生与教育投入占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GDP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的比例，同古巴实在无法相比，再看各地各级政府建筑设施之豪华，令人深思。优先投资于人，投资于人的发展，看来是个必须重视的战略目标。受美国长期封锁，加上缺少市场经济的活力，古巴经济依然踯躅不前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温饱虽早已解决，但商品仍不丰富，许多生活品仍凭证供应。城市中很少见到新建筑，工地也很少。哈瓦那的老城建于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1776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年，有许多雄伟多姿的西班牙古典建筑，因此而被联合国列为 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"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世界文化遗产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"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。现在虽开放供游人参观，但仍缺少维修。可是古巴人的生活却显得十分悠闲、快乐。人们贫富差距很小，每周五天工作，生活节奏缓慢，似乎十分闲散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街道上小汽车也川流不息，但大多为旧车，据说古巴人修车的本领特大，上世纪五六十年代的苏制伏尔加等旧车，仍在街上行驶。常见不少人在路口举手招车，古巴人习惯于有空位就捎人。政府公务车若有空位，还必须捎人。可见社会和谐、治安稳定之一斑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FF"/>
          <w:kern w:val="0"/>
          <w:sz w:val="30"/>
          <w:szCs w:val="30"/>
        </w:rPr>
        <w:t>不仅政府建筑设施陈旧简陋，干部生活也同样俭朴。即使部长也住在普通的居民公寓楼中，每户也就</w:t>
      </w:r>
      <w:r>
        <w:rPr>
          <w:rFonts w:eastAsia="STKaiti;Arial Unicode MS" w:cs="Arial" w:ascii="STKaiti;Arial Unicode MS" w:hAnsi="STKaiti;Arial Unicode MS"/>
          <w:b/>
          <w:bCs/>
          <w:color w:val="0000FF"/>
          <w:kern w:val="0"/>
          <w:sz w:val="30"/>
          <w:szCs w:val="30"/>
        </w:rPr>
        <w:t>100</w:t>
      </w:r>
      <w:r>
        <w:rPr>
          <w:rFonts w:ascii="STKaiti;Arial Unicode MS" w:hAnsi="STKaiti;Arial Unicode MS" w:cs="Arial" w:eastAsia="STKaiti;Arial Unicode MS"/>
          <w:b/>
          <w:bCs/>
          <w:color w:val="0000FF"/>
          <w:kern w:val="0"/>
          <w:sz w:val="30"/>
          <w:szCs w:val="30"/>
        </w:rPr>
        <w:t>多平米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。听说新上任的外交部长，尚未分到住房，仍住在岳父家里。我们见过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3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位政治局委员，都十分俭朴，从未发现警卫随从之类，更见不到前呼后拥的现象。除卫生部长外，我们还拜会了著名芬莱研究所所长坎帕女士，她既是国际知名的生物技术专家，也是政治局委员，待人十分和蔼，完全是学者气质。</w:t>
      </w:r>
    </w:p>
    <w:p>
      <w:pPr>
        <w:pStyle w:val="Normal"/>
        <w:widowControl/>
        <w:shd w:fill="FFFFFF" w:val="clear"/>
        <w:ind w:firstLine="709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在她主持下，古巴的生物技术从上世纪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60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年代起步，到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80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年代就很具规模，一些成果已达到世界先进水平。现在古巴的干扰素与某些疫苗等制药产业，达到世界卫生组织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(WHO)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的标准，不仅在南美市场占主导地位，在欧亚市场中也有一定份额。会见免不了宴请。一般的宴请主宾各坐长桌一侧，上菜时首先送给第一主宾，但再下来可就不按顺序了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虽然座席是按双方的官职大小排序的，但上菜次序却是女士优先，无论随员还是翻译，凡女士皆先上，男士则在其后。此次访问给我的感觉是，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"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官本位</w:t>
      </w:r>
      <w:r>
        <w:rPr>
          <w:rFonts w:eastAsia="STKaiti;Arial Unicode MS" w:cs="Arial" w:ascii="STKaiti;Arial Unicode MS" w:hAnsi="STKaiti;Arial Unicode MS"/>
          <w:b/>
          <w:bCs/>
          <w:color w:val="000000"/>
          <w:kern w:val="0"/>
          <w:sz w:val="30"/>
          <w:szCs w:val="30"/>
        </w:rPr>
        <w:t>" </w:t>
      </w:r>
      <w:r>
        <w:rPr>
          <w:rFonts w:ascii="STKaiti;Arial Unicode MS" w:hAnsi="STKaiti;Arial Unicode MS" w:cs="Arial" w:eastAsia="STKaiti;Arial Unicode MS"/>
          <w:b/>
          <w:bCs/>
          <w:color w:val="000000"/>
          <w:kern w:val="0"/>
          <w:sz w:val="30"/>
          <w:szCs w:val="30"/>
        </w:rPr>
        <w:t>在古巴已被深深弱化，他们的上下级间、干群间，皆充满平等的同志关系。恐怕这也是为什么古巴几十年来，能在美国鼻子底下生存发展的原因之一。经济上收入差距不大，干部清廉不搞特权，再加上较完善的教育与卫生等社会福利，使整个社会较和谐稳定。在贫富差距日益扩大、社会动荡不定的拉丁美洲，古巴算得上一颗耀眼的红星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4:00Z</dcterms:created>
  <dc:creator>User</dc:creator>
  <dc:description/>
  <dc:language>en-US</dc:language>
  <cp:lastModifiedBy>Greg</cp:lastModifiedBy>
  <dcterms:modified xsi:type="dcterms:W3CDTF">2015-07-22T01:44:00Z</dcterms:modified>
  <cp:revision>2</cp:revision>
  <dc:subject/>
  <dc:title>中国古巴对比强烈实令国人震撼</dc:title>
</cp:coreProperties>
</file>